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江苏省教育科学规划课题成果鉴定暂行办法</w:t>
      </w:r>
    </w:p>
    <w:p>
      <w:pPr>
        <w:pStyle w:val="Normal"/>
        <w:snapToGrid w:val="false"/>
        <w:spacing w:lineRule="auto" w:line="408"/>
        <w:ind w:firstLine="420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uto" w:line="408"/>
        <w:ind w:firstLine="4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鉴定组织</w:t>
      </w:r>
    </w:p>
    <w:p>
      <w:pPr>
        <w:pStyle w:val="Normal"/>
        <w:snapToGrid w:val="false"/>
        <w:spacing w:lineRule="auto" w:line="408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大课题的成果鉴定必须由省规划办负责组织；重点课题、专项课题的成果</w:t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鉴定，原则上由省规划办负责组织，必要时省规划办也可以委托有关市规划办（教科所）或高校科研处（高教所）负责组织或承担某些组织工作；立项课题的成果鉴定，原则上由省规划办委托市规划办（教科所）或高校科研处（高教所）负责组织。</w:t>
      </w:r>
    </w:p>
    <w:p>
      <w:pPr>
        <w:pStyle w:val="Normal"/>
        <w:snapToGrid w:val="false"/>
        <w:spacing w:lineRule="auto" w:line="408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谓组织，包括确定课题的鉴定时间、地点、方式，确定和邀请鉴定组专家</w:t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，对鉴定的有关准备工作进行指导等。</w:t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课题组第一负责人所在单位在上级单位参与鉴定的组织工作。</w:t>
      </w:r>
    </w:p>
    <w:p>
      <w:pPr>
        <w:pStyle w:val="Normal"/>
        <w:snapToGrid w:val="false"/>
        <w:spacing w:lineRule="auto" w:line="408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bCs/>
          <w:sz w:val="28"/>
        </w:rPr>
        <w:t>二、鉴定申请</w:t>
      </w:r>
    </w:p>
    <w:p>
      <w:pPr>
        <w:pStyle w:val="Normal"/>
        <w:snapToGrid w:val="false"/>
        <w:spacing w:lineRule="auto" w:line="40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的研究工作完成后，由课题组第一负责人及所在单位与有关市规划办</w:t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教科所）或高校科研处（高教所）同意后，填写“江苏省教育科学规划课题成果鉴定申请表”，向省规划办正式提出成果鉴定申请。经省规划办审核同意后，即可进行鉴定的组织工作。</w:t>
      </w:r>
    </w:p>
    <w:p>
      <w:pPr>
        <w:pStyle w:val="Normal"/>
        <w:snapToGrid w:val="false"/>
        <w:spacing w:lineRule="auto" w:line="408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bCs/>
          <w:sz w:val="28"/>
        </w:rPr>
        <w:t>三、鉴定材料</w:t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课题组应提交课题研究成果的主件、附件及研究工作总结等书面或其它材料。上述材料应在鉴定会召开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前寄（送）至鉴定组每位专家成员手中。</w:t>
      </w:r>
    </w:p>
    <w:p>
      <w:pPr>
        <w:pStyle w:val="Normal"/>
        <w:snapToGrid w:val="false"/>
        <w:spacing w:lineRule="auto" w:line="408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bCs/>
          <w:sz w:val="28"/>
        </w:rPr>
        <w:t>四、鉴定组专家成员</w:t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鉴定组专家成员必须具有高级职称。鉴定组一般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或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组成，其中一人担任鉴定组组长。</w:t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鉴定组组长承担着主持鉴定会议、进行总结性发言、汇总专家意见并形成专家组集体意见的工作。</w:t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鉴定方式与步骤</w:t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主要采取专家评议方式，包括会议评议和通讯评议。</w:t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会议评议的主要步骤包括：由课题组负责人向鉴定组成员报告课题研究成果和研究工作总结；课题组研究人员对鉴定组专家提出的各类问题进行答辩；必要时进行现场观摩或召开有关座谈会；召开鉴定组会议，由专家发表个人鉴定意见，并形成鉴定组的集体意见；鉴定组组长发表总结性意见并宣读专家鉴定组的“鉴定意见”；鉴定组全体成员在“成果鉴定书”上签字。</w:t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通讯评议的主要步骤包括：将研究成果的有关材料、省规划办统一印制的“课题成果涵审意见表”一并寄（送）至鉴定组专家成员处；回收各位专家的书面意见，并交鉴定组组长；由鉴定组组长负责汇总专家意见，形成专家组意见，同时附上每位专家的书面意见。</w:t>
      </w:r>
    </w:p>
    <w:p>
      <w:pPr>
        <w:pStyle w:val="Normal"/>
        <w:snapToGrid w:val="false"/>
        <w:spacing w:lineRule="auto" w:line="408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bCs/>
          <w:sz w:val="28"/>
        </w:rPr>
        <w:t>六、验收、结题</w:t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鉴定完成后，课题组负责人应将完整的研究成果两套、研究工作总结一份、成果鉴定书原件等材料一并送交省规划办验收或复核确认，受委托组织鉴定工作的有关市规划办（教科所）或高校科研处（高教所）须在鉴定书原件上签署意见，至此鉴定工作全部结束，该课题结题。省规划办将颁发《江苏省教育科学规划课题结题证书》。</w:t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凡不按上述各项规定进行成果鉴定工作的，其成果鉴定省规划办将不予认可。</w:t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江苏省教育科学规划办公室</w:t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江苏省教育科学规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课题成果鉴定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20"/>
        <w:rPr/>
      </w:pPr>
      <w:r>
        <w:rPr/>
        <w:t>填表时间：         年 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2"/>
        <w:gridCol w:w="1427"/>
        <w:gridCol w:w="360"/>
        <w:gridCol w:w="180"/>
        <w:gridCol w:w="373"/>
        <w:gridCol w:w="1608"/>
        <w:gridCol w:w="178"/>
        <w:gridCol w:w="540"/>
        <w:gridCol w:w="1936"/>
      </w:tblGrid>
      <w:tr>
        <w:trPr>
          <w:trHeight w:val="9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名称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负责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址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类别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完成时间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鉴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鉴定方式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6"/>
        <w:gridCol w:w="1104"/>
        <w:gridCol w:w="540"/>
        <w:gridCol w:w="1080"/>
        <w:gridCol w:w="720"/>
        <w:gridCol w:w="1980"/>
        <w:gridCol w:w="1394"/>
      </w:tblGrid>
      <w:tr>
        <w:trPr>
          <w:trHeight w:val="9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研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员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和职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研究中所承担的工作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提交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定的成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及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果内容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要介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成果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我评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鉴定组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人员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议名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和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</w:p>
        </w:tc>
      </w:tr>
      <w:tr>
        <w:trPr>
          <w:trHeight w:val="737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</w:rPr>
              <w:t>课题组负责人所在单位意见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单位负责人（签字）：</w:t>
            </w:r>
          </w:p>
          <w:p>
            <w:pPr>
              <w:pStyle w:val="Normal"/>
              <w:ind w:firstLine="456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高校科研处（高教所）、市规划办（教科所）意见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单位负责人（签字）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省规划办意见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单位负责人（签字）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950"/>
        <w:rPr>
          <w:sz w:val="24"/>
        </w:rPr>
      </w:pPr>
      <w:r>
        <w:rPr>
          <w:sz w:val="24"/>
        </w:rPr>
        <w:t>江苏省教育科学规划办公室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江苏省教育科学规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课题成果鉴定书</w:t>
      </w:r>
    </w:p>
    <w:p>
      <w:pPr>
        <w:pStyle w:val="Normal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3"/>
        <w:rPr>
          <w:sz w:val="28"/>
        </w:rPr>
      </w:pPr>
      <w:r>
        <w:rPr>
          <w:b/>
          <w:bCs/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843"/>
        <w:rPr>
          <w:sz w:val="28"/>
        </w:rPr>
      </w:pPr>
      <w:r>
        <w:rPr>
          <w:b/>
          <w:bCs/>
          <w:sz w:val="28"/>
        </w:rPr>
        <w:t>课题类别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843"/>
        <w:rPr>
          <w:sz w:val="28"/>
        </w:rPr>
      </w:pPr>
      <w:r>
        <w:rPr>
          <w:b/>
          <w:bCs/>
          <w:sz w:val="28"/>
        </w:rPr>
        <w:t>课题主持人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843"/>
        <w:rPr>
          <w:sz w:val="28"/>
        </w:rPr>
      </w:pPr>
      <w:r>
        <w:rPr>
          <w:b/>
          <w:bCs/>
          <w:sz w:val="28"/>
        </w:rPr>
        <w:t>组织鉴定单位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  <w:t>鉴定方式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843"/>
        <w:rPr>
          <w:sz w:val="28"/>
        </w:rPr>
      </w:pPr>
      <w:r>
        <w:rPr>
          <w:b/>
          <w:bCs/>
          <w:sz w:val="28"/>
        </w:rPr>
        <w:t>鉴定日期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以下一、二、三项由课题主持人负责填写：</w:t>
      </w:r>
    </w:p>
    <w:p>
      <w:pPr>
        <w:pStyle w:val="Normal"/>
        <w:rPr/>
      </w:pPr>
      <w:r>
        <w:rPr/>
        <w:t>一、提交鉴定的成果主件、附件目录（请注明出版物或出版社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二、成果的理论与实践价值概述（包含成果的社会效益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三、课题组核心成员名单</w:t>
      </w:r>
    </w:p>
    <w:tbl>
      <w:tblPr>
        <w:tblW w:w="8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980"/>
        <w:gridCol w:w="1980"/>
        <w:gridCol w:w="2455"/>
      </w:tblGrid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、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课题的主要贡献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以下四、五、六项由组织鉴定单位组织填写：</w:t>
      </w:r>
    </w:p>
    <w:p>
      <w:pPr>
        <w:pStyle w:val="Normal"/>
        <w:rPr/>
      </w:pPr>
      <w:r>
        <w:rPr/>
        <w:t>四、专家组鉴定意见（通讯鉴定请将专家鉴定意见表粘贴于此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  <w:sz w:val="24"/>
              </w:rPr>
              <w:t>鉴定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组长（签字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五、鉴定组成员名单及签名（通讯鉴定无需专家在此签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3780"/>
        <w:gridCol w:w="1754"/>
      </w:tblGrid>
      <w:tr>
        <w:trPr>
          <w:trHeight w:val="9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鉴定组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、职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0"/>
              </w:rPr>
              <w:t>六、组织鉴定单位意见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5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公章：</w:t>
            </w:r>
          </w:p>
          <w:p>
            <w:pPr>
              <w:pStyle w:val="Normal"/>
              <w:ind w:firstLine="4077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40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七、省教育科学规划办公室终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b/>
                <w:bCs/>
                <w:sz w:val="24"/>
              </w:rPr>
              <w:t>单位公章：</w:t>
            </w:r>
          </w:p>
          <w:p>
            <w:pPr>
              <w:pStyle w:val="Normal"/>
              <w:ind w:firstLine="4077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8:43:00Z</dcterms:created>
  <dc:creator>jyszr</dc:creator>
  <dc:description/>
  <dc:language>en-US</dc:language>
  <cp:lastModifiedBy>aa</cp:lastModifiedBy>
  <dcterms:modified xsi:type="dcterms:W3CDTF">2003-10-24T01:43:00Z</dcterms:modified>
  <cp:revision>24</cp:revision>
  <dc:subject/>
  <dc:title>关于下发“江苏省教育科学规划课题成果鉴定暂行办法”的通知</dc:title>
</cp:coreProperties>
</file>