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4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专题性学习”研究报告</w:t>
      </w:r>
    </w:p>
    <w:p>
      <w:pPr>
        <w:pStyle w:val="Normal"/>
        <w:spacing w:lineRule="exact" w:line="400"/>
        <w:ind w:firstLine="284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博爱路小学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周苏娟</w:t>
      </w:r>
    </w:p>
    <w:p>
      <w:pPr>
        <w:pStyle w:val="Normal"/>
        <w:numPr>
          <w:ilvl w:val="0"/>
          <w:numId w:val="1"/>
        </w:numPr>
        <w:spacing w:lineRule="exact" w:line="400"/>
        <w:ind w:left="1140" w:firstLine="284"/>
        <w:jc w:val="center"/>
        <w:rPr>
          <w:b/>
          <w:b/>
          <w:szCs w:val="21"/>
        </w:rPr>
      </w:pPr>
      <w:r>
        <w:rPr>
          <w:b/>
          <w:szCs w:val="21"/>
        </w:rPr>
        <w:t>问题的提出</w:t>
      </w:r>
    </w:p>
    <w:p>
      <w:pPr>
        <w:pStyle w:val="TextBodyIndent"/>
        <w:spacing w:lineRule="exact" w:line="400"/>
        <w:ind w:left="359" w:firstLine="473"/>
        <w:rPr>
          <w:sz w:val="21"/>
          <w:szCs w:val="21"/>
        </w:rPr>
      </w:pPr>
      <w:r>
        <w:rPr>
          <w:sz w:val="21"/>
          <w:szCs w:val="21"/>
        </w:rPr>
        <w:t>以系统掌握学科知识为目的的教学活动是中小学教育的主要形式，而且流传了几百年。这种教学活动所引起的负面影响主要是两个方面：一是教师往往把传授知识作为天经地义的事，认为只要把教材内容讲清楚，就完成了传授知识的任务。二是学生的学习只是为了掌握知识，至于能力只是在掌握知识过程中顺便形成的。而且这种能力也知识局限在认知能力的范围之内。</w:t>
      </w:r>
    </w:p>
    <w:p>
      <w:pPr>
        <w:pStyle w:val="TextBodyIndent"/>
        <w:spacing w:lineRule="exact" w:line="400"/>
        <w:ind w:left="359" w:firstLine="473"/>
        <w:rPr>
          <w:sz w:val="21"/>
          <w:szCs w:val="21"/>
        </w:rPr>
      </w:pPr>
      <w:r>
        <w:rPr>
          <w:sz w:val="21"/>
          <w:szCs w:val="21"/>
        </w:rPr>
        <w:t>随着时代的进步，人们发现了以系统掌握学科知识为目的的学科教学的弊端，开始出现学科综合化的趋势，这次新的课程改革也明确地提出小学要以综合为主。但是从学科教学转变为“综合为主”，是一个长期而复杂的过程，而且不是一名教师所能胜任的。为了迎接这样的转变，同时更是为了发展学生的综合应用知识的能力和创新能力，我们决定进行本课题的研究。</w:t>
      </w:r>
    </w:p>
    <w:p>
      <w:pPr>
        <w:pStyle w:val="Normal"/>
        <w:spacing w:lineRule="exact" w:line="400"/>
        <w:ind w:left="420"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、理论思考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关于课程改革的文件中提出：所谓研究性学习，是指“在教师指导下，从学习和生活领域中选择和确定专题，主动的获取知识，应用知识，解决问题的学习活动。”它虽然是对研究性学习的诠释，但明确的提出了“专题学习”的概念。解读这一段表述，研究性学习适用于学习领域和生活领域；研究性学习的水平有高有低，从获取知识到应用知识到解决问题的复杂过程是研究性学习，就是主动地获取知识也是研究性学习；但是研究性学习必须以“专题学习”的形式开展。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与学科教学的主要区别是：“专题性学习”不是以掌握系统的学科知识帷幕地，而是以解决实际问题为目的。但是对于小学生来说“解决实际问题”应当从他们的实际出发。我们把“主动获取知识”也看作是解决实际问题，当然又不仅仅限于此，更多学生从事研究生活中的问题。在研究解决这些问题的时候，往往要调用多学科知识和自己的生活经验。</w:t>
      </w:r>
    </w:p>
    <w:p>
      <w:pPr>
        <w:pStyle w:val="Normal"/>
        <w:spacing w:lineRule="exact" w:line="400"/>
        <w:ind w:firstLine="632"/>
        <w:jc w:val="center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三、研究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题性学习适用于哪些领域？不同的领域的专题学习应当如何展开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生活中选择和确定专题是一项新的难度较大的工作，我们提出了预设的流程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专题或具体的学习要求（有时候可能是一组问题）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制定学习计划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搜集信息和资料（这是“专题性学习”的很重要环节，包括到什么地方、采用什么方法、搜集什么样的信息和资料）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信息和资料进行加工和整理；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总结学习结果（撰写研究报告、研究论文，或提出分析、研究、解决问题的思路、对策、措施、方法和建议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8"/>
        <w:rPr>
          <w:b/>
          <w:b/>
          <w:bCs/>
          <w:szCs w:val="21"/>
        </w:rPr>
      </w:pPr>
      <w:r>
        <w:rPr>
          <w:b/>
          <w:bCs/>
          <w:szCs w:val="21"/>
        </w:rPr>
        <w:t>四、研究的过程和方法</w:t>
      </w:r>
    </w:p>
    <w:p>
      <w:pPr>
        <w:pStyle w:val="TextBodyIndent"/>
        <w:spacing w:lineRule="exact" w:line="400"/>
        <w:ind w:left="0" w:firstLine="420"/>
        <w:rPr>
          <w:sz w:val="21"/>
          <w:szCs w:val="21"/>
        </w:rPr>
      </w:pPr>
      <w:r>
        <w:rPr>
          <w:sz w:val="21"/>
          <w:szCs w:val="21"/>
        </w:rPr>
        <w:t>课题研究分为准备阶段，提升阶段。</w:t>
      </w:r>
    </w:p>
    <w:p>
      <w:pPr>
        <w:pStyle w:val="TextBodyIndent"/>
        <w:spacing w:lineRule="exact" w:line="400"/>
        <w:ind w:left="0"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准备阶段：</w:t>
      </w:r>
    </w:p>
    <w:p>
      <w:pPr>
        <w:pStyle w:val="TextBodyIndent"/>
        <w:spacing w:lineRule="exact" w:line="400"/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在课题研究的准备阶段，我们从减轻学生课业负担入手，以作业改革为突破口，开始了创新教育的一些尝试——专题作业。所谓“专题作业”，即在研究的初级阶段，学生还不知道什么是专题，不会选择专题的情况下，</w:t>
      </w:r>
      <w:r>
        <w:rPr>
          <w:rFonts w:ascii="宋体;SimSun" w:hAnsi="宋体;SimSun" w:cs="宋体;SimSun"/>
          <w:sz w:val="21"/>
          <w:szCs w:val="21"/>
          <w:u w:val="single"/>
        </w:rPr>
        <w:t>老师指定一个专题</w:t>
      </w:r>
      <w:r>
        <w:rPr>
          <w:rFonts w:ascii="宋体;SimSun" w:hAnsi="宋体;SimSun" w:cs="宋体;SimSun"/>
          <w:sz w:val="21"/>
          <w:szCs w:val="21"/>
        </w:rPr>
        <w:t>，学生围绕专题，自主考察，访问，搜集资料。</w:t>
      </w:r>
    </w:p>
    <w:p>
      <w:pPr>
        <w:pStyle w:val="TextBodyIndent"/>
        <w:spacing w:lineRule="exact" w:line="400"/>
        <w:ind w:left="0"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全班合作式专题作业。这是针对低年级的专题作业。</w:t>
      </w:r>
      <w:r>
        <w:rPr>
          <w:rFonts w:ascii="宋体;SimSun" w:hAnsi="宋体;SimSun"/>
          <w:sz w:val="21"/>
          <w:szCs w:val="21"/>
        </w:rPr>
        <w:t>专题的确定力求激发学生的创新欲，使学生爱做、乐做；摒弃机械重复的作业内容，给学生提供自主的时间与空间；逐步提高作业中的创新要求，扩大学生的自主权。</w:t>
      </w:r>
    </w:p>
    <w:p>
      <w:pPr>
        <w:pStyle w:val="TextBodyIndent"/>
        <w:spacing w:lineRule="exact" w:line="400"/>
        <w:ind w:left="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围绕“不写错别字”全班合作编写《错别字字典》；</w:t>
      </w:r>
      <w:r>
        <w:rPr>
          <w:rFonts w:ascii="宋体;SimSun" w:hAnsi="宋体;SimSun" w:cs="宋体;SimSun"/>
          <w:sz w:val="21"/>
          <w:szCs w:val="21"/>
        </w:rPr>
        <w:t>围绕“世界各国的节日”写一份小报告；春天来临时，围绕“我们眼里的春天”制作一本《春之集景》等。</w:t>
      </w:r>
    </w:p>
    <w:p>
      <w:pPr>
        <w:pStyle w:val="TextBodyIndent"/>
        <w:spacing w:lineRule="exact" w:line="400"/>
        <w:ind w:left="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、小组合作式专题作业。作业过程着眼发展学生的创造性。教师一方面参与作业过程，给学生启发和指导，一方面创设宽松自由的学习环境，倡导合作交流，以激励学生发挥自己的个性、特长和优势。适合中高年级的学生。如围绕“空气污染与保护”写一份小报告等。</w:t>
      </w:r>
    </w:p>
    <w:p>
      <w:pPr>
        <w:pStyle w:val="TextBodyIndent"/>
        <w:spacing w:lineRule="exact" w:line="400"/>
        <w:ind w:left="0" w:firstLine="413"/>
        <w:rPr/>
      </w:pPr>
      <w:r>
        <w:rPr>
          <w:rFonts w:ascii="宋体;SimSun" w:hAnsi="宋体;SimSun"/>
          <w:b/>
          <w:bCs/>
          <w:sz w:val="21"/>
          <w:szCs w:val="21"/>
        </w:rPr>
        <w:t>提升阶段</w:t>
      </w:r>
      <w:r>
        <w:rPr>
          <w:rFonts w:ascii="宋体;SimSun" w:hAnsi="宋体;SimSun"/>
          <w:b/>
          <w:bCs/>
          <w:sz w:val="21"/>
          <w:szCs w:val="21"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形成阶段的</w:t>
      </w:r>
      <w:r>
        <w:rPr>
          <w:rFonts w:ascii="宋体;SimSun" w:hAnsi="宋体;SimSun" w:cs="宋体;SimSun"/>
          <w:szCs w:val="21"/>
        </w:rPr>
        <w:t>专题性学习是学生在</w:t>
      </w:r>
      <w:r>
        <w:rPr>
          <w:rFonts w:ascii="宋体;SimSun" w:hAnsi="宋体;SimSun" w:cs="宋体;SimSun"/>
          <w:szCs w:val="21"/>
          <w:u w:val="single"/>
        </w:rPr>
        <w:t>教师的指导下或学生自主地选择</w:t>
      </w:r>
      <w:r>
        <w:rPr>
          <w:rFonts w:ascii="宋体;SimSun" w:hAnsi="宋体;SimSun" w:cs="宋体;SimSun"/>
          <w:szCs w:val="21"/>
        </w:rPr>
        <w:t>学习内容或研究课题，然后自主地通过各种形式去运用知识，并获取知识的学习方式。</w:t>
      </w:r>
      <w:r>
        <w:rPr>
          <w:rFonts w:ascii="宋体;SimSun" w:hAnsi="宋体;SimSun"/>
          <w:szCs w:val="21"/>
        </w:rPr>
        <w:t>这是在原有专题作业基础上的提升，它更多的关注和思考如何转变学生的学习方式，提升学生的学习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一研究的阶段分三步进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注专题的来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与研究的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流与评价</w:t>
      </w:r>
    </w:p>
    <w:p>
      <w:pPr>
        <w:pStyle w:val="Normal"/>
        <w:spacing w:lineRule="exact" w:line="400"/>
        <w:ind w:firstLine="420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、关注专题的来源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教师引路，拓宽思路   在进行专题性学习的起步阶段，学生不知怎样选择专题，不知什么叫专题性学习。教师可以从教学中的质疑的环节上引导学生把各种疑问转变为专题，当然，这种疑问不仅仅指学科知识中的疑问，也包括在生活中碰到的困难和疑惑。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学习《卢沟桥》一课时，学生提出两个问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在课外书上查到卢沟桥上的狮子的数目各不相同，有的说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只，有的说</w:t>
      </w:r>
      <w:r>
        <w:rPr>
          <w:rFonts w:cs="宋体;SimSun" w:ascii="宋体;SimSun" w:hAnsi="宋体;SimSun"/>
          <w:szCs w:val="21"/>
        </w:rPr>
        <w:t>495</w:t>
      </w:r>
      <w:r>
        <w:rPr>
          <w:rFonts w:ascii="宋体;SimSun" w:hAnsi="宋体;SimSun" w:cs="宋体;SimSun"/>
          <w:szCs w:val="21"/>
        </w:rPr>
        <w:t>只，而语文书上说有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只，为什么？我应该相信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龙是中华民族的象征，为什么卢沟桥上不雕龙而刻狮子？这两个问题看上去与我们的教学内容毫不相干，可是教师却抓住了这个契机引导学生以此为专题进行研究。结果在第二堂课时，学生的发言极具个性和创造性：对于第一个问题，学生们通过查阅大量的课外书和上网搜索最终推断出这样的结论：数目各不相同的原因有两个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由于卢沟桥上的狮子实在太多，给统计带来了误差，也说明了卢沟桥上的狮子的确具有“多”这一特点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各种资料证明，卢沟桥上的狮子曾经遭受到日本侵略者的炮哄，是历史的见证，桥上的许多狮子都毁坏了，人们还在不断的对它进行修复，所以，不同时间统计的数字各不相同，越早出版的书，统计的数目就越少。对于第二个问题，学生的回答就更具创造性了。龙是中华民族的象征，但在古代，龙则是至高无上的君王的象征，龙这一形象只能出现在皇族宫殿里，决不会流落于民间的一座普通桥上，更何况卢沟桥原名黑水河，如果雕刻龙的形象会有损于皇帝的尊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主动探寻，教师修正提炼。   我们的学生生活在一个知识经济时代，社会信息化，经济全球化，孩子们接受的信息决不仅仅是学校的课堂，他们的思维活跃，敢想敢说。我们教师一方面保护他们那种主动探询的精神，另一方面要进行正确的引导，帮助学生 理清思路，提炼值得探究的专题。如学完了《古诗三首》，有的学生对王维、王安石的诗，以及他们的为人产生了极大的兴趣，于是教师引导学生以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其人其诗”为题进行研究，学生们有的收集摘录了大量的王维的诗，并通过研读，形成自己的观点。学生这样写道：“王维的诗就像一杯清香的薄荷茶，品尝后令人心情愉快，他的诗，诗中有画，画中有诗，在学习或工作了一天后，读一读王维的诗，所有的疲劳、忧愁都会烟消云散。”“王维的诗很美，我很喜欢，但我不欣赏他的处世之道，面对困难，他选择了逃避，这是软弱而不负责任的做法，我更佩服王安石，他的变法虽然失败，但他却不屈不挠，就如他的诗中所写：‘墙脚数枝梅，凌寒独自开。’”这样由学生主动探寻，教师提炼形成专题，研究的结果充分体现了他们的创新能力，同时在对比和自我内省的过程中，形成了正确的人生观、价值观，培养了学生的审美情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学科的专题研究逐步向综合性专题研究发展     “专题性学习”的内容，可以以学科为依托，也可以是跨学科设计。但是日常生活在学生发展中的作用丝毫不亚于学科知识。尊重学生日常生活，引导学生从日常生活中选自己感兴趣的问题进行探究，努力把学科知识与日常生活整合起来，有助于学生研究性学习能力的培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学生觉得大人的生活比他们轻松，大人可以随心所欲，自由支配时间，金钱。而学生却要受到很多管制，针对这种思想开展《爸爸妈妈的一天》专题学习活动。在活动中，学生们通过采访，模拟实习，收听收看各类新闻、报纸等活动，体验父母的工作和生活，写成小报告。类似这样的专题学习还有《近朱者赤，近墨者黑吗？》《校门口的小摊贩》《博小校门前的交通问题》等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几种帮助学生选择学习专题的方式既是遵循循序渐进这一原则，同时，又是根据实际情况，灵活地穿插使用。</w:t>
      </w:r>
    </w:p>
    <w:p>
      <w:pPr>
        <w:pStyle w:val="Normal"/>
        <w:spacing w:lineRule="exact" w:line="400"/>
        <w:ind w:firstLine="420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、参与研究的过程。</w:t>
      </w:r>
    </w:p>
    <w:p>
      <w:pPr>
        <w:pStyle w:val="TextBodyIndent"/>
        <w:spacing w:lineRule="exact" w:line="400"/>
        <w:ind w:left="0"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专题学习”的研究过程中，教师以民主合作的态度，</w:t>
      </w:r>
      <w:r>
        <w:rPr>
          <w:rFonts w:ascii="宋体;SimSun" w:hAnsi="宋体;SimSun"/>
          <w:sz w:val="21"/>
          <w:szCs w:val="21"/>
        </w:rPr>
        <w:t>营造富有人文气息的课堂氛围，</w:t>
      </w:r>
      <w:r>
        <w:rPr>
          <w:rFonts w:ascii="宋体;SimSun" w:hAnsi="宋体;SimSun" w:cs="宋体;SimSun"/>
          <w:sz w:val="21"/>
          <w:szCs w:val="21"/>
        </w:rPr>
        <w:t>做好学习的组织和管理工作。</w:t>
      </w:r>
      <w:r>
        <w:rPr>
          <w:sz w:val="21"/>
          <w:szCs w:val="21"/>
        </w:rPr>
        <w:t>。</w:t>
      </w:r>
    </w:p>
    <w:p>
      <w:pPr>
        <w:pStyle w:val="TextBodyIndent"/>
        <w:spacing w:lineRule="exact" w:line="400"/>
        <w:ind w:left="0" w:firstLine="420"/>
        <w:rPr>
          <w:sz w:val="21"/>
          <w:szCs w:val="21"/>
        </w:rPr>
      </w:pPr>
      <w:r>
        <w:rPr>
          <w:sz w:val="21"/>
          <w:szCs w:val="21"/>
        </w:rPr>
        <w:t>在教学活动中，教师主导作用的发挥主要立足于激发、引导和提高学生主动性，使双方的活动处于协调和谐的状态。教师善于与学生合作，使学生乐于学习，积极参与到教师与学生共同的学习过程中来，使学生真正成为学习的主人，让他们在尝试、交往、探索等自主活动中获得生动活泼地发展，在宽松、开放、民主的合作中发展自己。</w:t>
      </w:r>
    </w:p>
    <w:p>
      <w:pPr>
        <w:pStyle w:val="TextBodyIndent"/>
        <w:spacing w:lineRule="exact" w:line="400"/>
        <w:ind w:left="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收集资料。收集资料的过程中教师要进行指导。学生在收集资料时，所能想到的方法一般有：查阅课外书报，上网查询，收集图片。我肯定学生的这些方法是有效可行的，然后又介绍了一些特殊的方式如：采访记录，收听新闻，实地拍摄照片或录像，实验记载等等。</w:t>
      </w:r>
    </w:p>
    <w:p>
      <w:pPr>
        <w:pStyle w:val="Normal"/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整理资料。资料收集来后，如何整理这些有价值的资料，才能让人看后一目了然，这是学生在进行专题学习过程中一大难点，也是我们教师指导的一个重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我们为每位学生设计了一本“专题研究”本，要求每一次专题研究，必须具备以下几个环节：研究专题，小组成员，资料来源，资料摘录，个人观点。</w:t>
      </w:r>
    </w:p>
    <w:p>
      <w:pPr>
        <w:pStyle w:val="Normal"/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在“资料摘录”和“个人观点”这两个环节上，提出进一步的要求，即摘录资料必须是围绕专题的，能为解决问题服务的，必须是自己读懂或理解的；可以是多种形式的（图片，简笔画，。。。。）</w:t>
      </w:r>
    </w:p>
    <w:p>
      <w:pPr>
        <w:pStyle w:val="Style15"/>
        <w:ind w:left="0" w:right="63"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个人观点”鼓励学生发挥自己人特长，采用多种形式，发表自己有个性的意见和观点。例如《黄河是怎样变化的》学生对为什么说黄河是一条“地上河”进行专题研究，有的学生通过数据资料的统计，以打比方的形式说明黄河积沙量之大，有的学生则采用简笔画的方式，解释地上悬河的形成，这些都充分体现了学生们的创造力。</w:t>
      </w:r>
    </w:p>
    <w:p>
      <w:pPr>
        <w:pStyle w:val="Normal"/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鼓励学生对自己的收集整理的资料进行美化，适当装饰一些插图或背景图，也让“专题性学习”成为学生发展特长的一个园地。</w:t>
      </w:r>
    </w:p>
    <w:p>
      <w:pPr>
        <w:pStyle w:val="TextBodyIndent"/>
        <w:spacing w:lineRule="exact" w:line="400"/>
        <w:ind w:left="0" w:right="63" w:firstLine="420"/>
        <w:rPr>
          <w:rFonts w:ascii="黑体;SimHei" w:hAnsi="黑体;SimHei"/>
          <w:sz w:val="21"/>
          <w:szCs w:val="21"/>
        </w:rPr>
      </w:pPr>
      <w:r>
        <w:rPr>
          <w:rFonts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/>
          <w:sz w:val="21"/>
          <w:szCs w:val="21"/>
        </w:rPr>
        <w:t>、交流与评价</w:t>
      </w:r>
    </w:p>
    <w:p>
      <w:pPr>
        <w:pStyle w:val="TextBodyIndent"/>
        <w:spacing w:lineRule="exact" w:line="400"/>
        <w:ind w:left="0" w:right="63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(1)</w:t>
      </w:r>
      <w:r>
        <w:rPr>
          <w:rFonts w:ascii="宋体;SimSun" w:hAnsi="宋体;SimSun"/>
          <w:sz w:val="21"/>
          <w:szCs w:val="21"/>
        </w:rPr>
        <w:t>交流的内容</w:t>
      </w:r>
      <w:r>
        <w:rPr>
          <w:rFonts w:ascii="宋体;SimSun" w:hAnsi="宋体;SimSun"/>
          <w:sz w:val="21"/>
          <w:szCs w:val="21"/>
        </w:rPr>
        <w:t>:</w:t>
      </w:r>
      <w:r>
        <w:rPr>
          <w:rFonts w:ascii="宋体;SimSun" w:hAnsi="宋体;SimSun"/>
          <w:sz w:val="21"/>
          <w:szCs w:val="21"/>
        </w:rPr>
        <w:t>阶段性的成果、自己得意的学习方法、有趣的设想等</w:t>
      </w:r>
    </w:p>
    <w:p>
      <w:pPr>
        <w:pStyle w:val="TextBodyIndent"/>
        <w:spacing w:lineRule="exact" w:line="400"/>
        <w:ind w:left="0" w:right="63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专题性学习“的交流形式。</w:t>
      </w:r>
    </w:p>
    <w:p>
      <w:pPr>
        <w:pStyle w:val="TextBodyIndent"/>
        <w:spacing w:lineRule="exact" w:line="400"/>
        <w:ind w:left="0" w:right="63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专门性的汇报课，在课堂上让学生把自己的研究成果进行汇报，在汇报的过程中掌握知识，发展语言，提高能力</w:t>
      </w:r>
    </w:p>
    <w:p>
      <w:pPr>
        <w:pStyle w:val="TextBodyIndent"/>
        <w:spacing w:lineRule="exact" w:line="400"/>
        <w:ind w:left="0" w:right="63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将学习成果张贴展示。</w:t>
      </w:r>
    </w:p>
    <w:p>
      <w:pPr>
        <w:pStyle w:val="TextBodyIndent"/>
        <w:spacing w:lineRule="exact" w:line="400"/>
        <w:ind w:left="0" w:right="63"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作为课堂教学中的一个环节</w:t>
      </w:r>
      <w:r>
        <w:rPr>
          <w:rFonts w:ascii="宋体;SimSun" w:hAnsi="宋体;SimSun"/>
          <w:sz w:val="21"/>
          <w:szCs w:val="21"/>
        </w:rPr>
        <w:t>。</w:t>
      </w:r>
      <w:r>
        <w:rPr>
          <w:sz w:val="21"/>
          <w:szCs w:val="21"/>
        </w:rPr>
        <w:t>交流时创设师生相互作用的环境，</w:t>
      </w:r>
      <w:r>
        <w:rPr>
          <w:rFonts w:ascii="宋体;SimSun" w:hAnsi="宋体;SimSun"/>
          <w:sz w:val="21"/>
          <w:szCs w:val="21"/>
        </w:rPr>
        <w:t>允许插活、允许质疑、允许争辩。</w:t>
      </w:r>
      <w:r>
        <w:rPr>
          <w:sz w:val="21"/>
          <w:szCs w:val="21"/>
        </w:rPr>
        <w:t>使学生表达自已的观点时不会受到打击和嘲笑，主动验证自己想法的正确性时不会遭到孤立。</w:t>
      </w:r>
      <w:r>
        <w:rPr>
          <w:rFonts w:ascii="宋体;SimSun" w:hAnsi="宋体;SimSun"/>
          <w:sz w:val="21"/>
          <w:szCs w:val="21"/>
        </w:rPr>
        <w:t>通过交流，同学之间、师生之间互相启发，彼此在思维的碰撞中产生创造的火花。另外，大家还在交流中结成密切的合作关系，形成集体的创新力量。</w:t>
      </w:r>
    </w:p>
    <w:p>
      <w:pPr>
        <w:pStyle w:val="Normal"/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专题性学习‘的评价。</w:t>
      </w:r>
    </w:p>
    <w:p>
      <w:pPr>
        <w:pStyle w:val="Normal"/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“专题性学习‘的评价，采取一种动态式评价，改变传统的主体是老师，对象是学生的“打分式”评价。评价的主体是老师和学生，在学生的交流的过程中进行评价。</w:t>
      </w:r>
    </w:p>
    <w:p>
      <w:pPr>
        <w:pStyle w:val="Normal"/>
        <w:spacing w:lineRule="exact" w:line="40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教师在评价时要发现和发展学生多方面的潜能，让不同层面的学生都能在自己原有基础上得到发展。学生之间存在着差异，这是不可否认的，面对有差异的学生，教师对其的评价标准也不相同。例如在专题作业的完成过程中，对于基础较好的学生求他们不仅仅能收集资料，更要能处理信息，用自己的语言或方式来表达；对于基础较差的学生，则只要求他们能围绕问题资料，并且能流利地交流资料，就给予较高的评价。</w:t>
      </w:r>
    </w:p>
    <w:p>
      <w:pPr>
        <w:pStyle w:val="TextBodyIndent"/>
        <w:spacing w:lineRule="exact" w:line="400"/>
        <w:ind w:left="0" w:right="63"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其次，评价注意激励性，评价的目的是启发学生深入的学习，评价时，教师善于发现学生的闪光点并加以赞扬，从而起到推波助澜的作用</w:t>
      </w:r>
    </w:p>
    <w:p>
      <w:pPr>
        <w:pStyle w:val="Normal"/>
        <w:spacing w:lineRule="exact" w:line="400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黑体;SimHei" w:hAnsi="黑体;SimHei"/>
          <w:b/>
          <w:color w:val="000000"/>
          <w:szCs w:val="21"/>
        </w:rPr>
        <w:t>研究成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“专题性学习”的研究与实践，学生的学习方式真正的转变了，孩子们从偶尔的零星的专题活动，变为长期坚持的，内化为每节课，每遇到问题时自觉采用的学习方式；从教师提醒、引导变为主动自觉，饶有兴趣探寻的学习活动。无论是课前，课堂还是课后，到处可以见到他们激烈地争论，可以感受到他们高涨的学习热情。而教师同样得益非浅。“专题性学习”成了教学改革的动力，促进了教师观念的改变，使课堂教学眼界更为开阔，领域更为宽广，也让教师们更深的领会了课改的思想。具体表现：</w:t>
      </w:r>
    </w:p>
    <w:p>
      <w:pPr>
        <w:pStyle w:val="Normal"/>
        <w:spacing w:lineRule="exact" w:line="400"/>
        <w:ind w:firstLine="525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（一）实验班学生的学习能力发展情况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生总体发展情况良好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我们提出“专题性学习”，目的就是要通过转变学生的学习方式，提升学生的学习能力。实验班的学生在学习上有爱学、乐学的情感。心理上有较强的竞争意识。主动、独立探寻知识的能力，与他人合作的意识都很强。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实验班级中学生的社会实践能力，合作能力明显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专题性学习的过程中，学生是学习的主人，他们碰到问题，必须通过自己的实践，即运用各种方式收集资料，再经整理后形成个人观点。在这一过程中，学生学会了合理分工，学会了团结协作，掌握了人际交往的一些技能。在课堂上，他们总有独到的见解；在生活中，他们热情、大胆、自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实验班老师发展情况：</w:t>
      </w:r>
    </w:p>
    <w:p>
      <w:pPr>
        <w:pStyle w:val="Normal"/>
        <w:spacing w:lineRule="exact" w:line="400"/>
        <w:ind w:firstLine="420"/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专题性学习这一课题研究的实施，转变了教师的教学观念。我们的教师不再死板教条，不再惟我独尊；我们的课堂生动活泼，充满激情；我们的教学实现了课内外的沟通，将学习与生活相联系。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、专题性学习这一课题研究的实施强化了教师的科研意识。教师能从科学研究的角度去看待教学中出现的问题，为课题研究的不断深入注入了活力。与此同时也提高了教师的业务水平和教育理论修养，形成了一支过得硬的青年骨干教师队伍。</w:t>
      </w:r>
    </w:p>
    <w:p>
      <w:pPr>
        <w:pStyle w:val="TextBodyIndent"/>
        <w:spacing w:lineRule="exact" w:line="400"/>
        <w:ind w:left="359" w:firstLine="284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</w:p>
    <w:p>
      <w:pPr>
        <w:pStyle w:val="TextBodyIndent"/>
        <w:spacing w:lineRule="exact" w:line="400"/>
        <w:ind w:left="-1077" w:right="63" w:firstLine="284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spacing w:lineRule="exact" w:line="400"/>
        <w:ind w:left="-1077" w:right="63" w:firstLine="284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00"/>
        <w:ind w:firstLine="284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59" w:firstLine="540"/>
    </w:pPr>
    <w:rPr>
      <w:sz w:val="24"/>
    </w:rPr>
  </w:style>
  <w:style w:type="paragraph" w:styleId="Style15">
    <w:name w:val="文字块"/>
    <w:basedOn w:val="Normal"/>
    <w:qFormat/>
    <w:pPr>
      <w:spacing w:lineRule="exact" w:line="400"/>
      <w:ind w:left="315" w:right="63" w:firstLine="567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exact" w:line="400"/>
      <w:ind w:right="63" w:firstLine="107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05:00Z</dcterms:created>
  <dc:creator>博爱路小学</dc:creator>
  <dc:description/>
  <dc:language>en-US</dc:language>
  <cp:lastModifiedBy>ywp</cp:lastModifiedBy>
  <dcterms:modified xsi:type="dcterms:W3CDTF">2003-05-14T07:59:00Z</dcterms:modified>
  <cp:revision>3</cp:revision>
  <dc:subject>2003年5月15日</dc:subject>
  <dc:title>《专题性学习》研究报告</dc:title>
</cp:coreProperties>
</file>