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字的修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常州市红梅新村小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宇峰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、教学目标：</w:t>
      </w:r>
    </w:p>
    <w:p>
      <w:pPr>
        <w:pStyle w:val="Normal"/>
        <w:spacing w:lineRule="exact" w:line="320"/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目标：通过学习，使学生知道用字体、字号、粗细设置和文字的摆放等方法可以使表格更加美观。</w:t>
      </w:r>
    </w:p>
    <w:p>
      <w:pPr>
        <w:pStyle w:val="Normal"/>
        <w:spacing w:lineRule="exact" w:line="320"/>
        <w:ind w:left="960" w:hanging="9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技能目标：通过学习，使学生掌握表格中文字格式和文字摆放的设置方法，以及表格内文字的移动、复制粘贴、删除的操作方法。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德育目标：通过学习，培养学生的审美意识，进一步激发他们的学习热情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教学重点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表格中文字格式和</w:t>
      </w:r>
      <w:r>
        <w:rPr>
          <w:color w:val="000000"/>
          <w:sz w:val="24"/>
        </w:rPr>
        <w:t>文</w:t>
      </w:r>
      <w:r>
        <w:rPr>
          <w:sz w:val="24"/>
        </w:rPr>
        <w:t>字摆放的设置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内文字的移动、复制粘贴、删除的操作方法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教学难点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表格内文字摆放的设置及表格中文字的移动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教学准备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张有内容的课程表（一张是已设置好的，一张是没有设置好的）、事先在每位学生机上都拷好一张空白的课程表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教学课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六、教学过程：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70"/>
        <w:gridCol w:w="336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15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观察作品，导入新课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出示两张课程表（一张有内容，并作过修饰；另一张有内容，但没有修饰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问：找一找，你能发现什么？它们有哪些共同点？有哪些不同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教师总结学生反馈的意见（一张作过修饰，美观；另一张没作过修饰，不够美观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导入新课，揭题：６．文字的修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请学生找出两张课程表相同和不同的地方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1</w:t>
            </w:r>
            <w:r>
              <w:rPr/>
              <w:t>、观察作品，组织教学，吸引学生注意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2</w:t>
            </w:r>
            <w:r>
              <w:rPr/>
              <w:t>、通过观察，培养学生观察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3</w:t>
            </w:r>
            <w:r>
              <w:rPr/>
              <w:t>、让学生在自己发现问题的基础上，来学习文字修饰的知识，有针对性，学习目的性明确。</w:t>
            </w:r>
          </w:p>
        </w:tc>
      </w:tr>
      <w:tr>
        <w:trPr>
          <w:trHeight w:val="19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、学生自主学习：</w:t>
            </w:r>
          </w:p>
          <w:p>
            <w:pPr>
              <w:pStyle w:val="TextBody"/>
              <w:jc w:val="both"/>
              <w:rPr/>
            </w:pPr>
            <w:r>
              <w:rPr/>
              <w:t>师：老师都给你们准备了一张空白的课程表，看谁能用最快、最简单的方法把它补充完整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一）表格内文字的移动、复制粘贴和删除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引导学生尝试单元格中文字的复制。（用工具栏的方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名</w:t>
            </w:r>
            <w:r>
              <w:rPr/>
              <w:t>3</w:t>
            </w:r>
            <w:r>
              <w:rPr/>
              <w:t>至</w:t>
            </w:r>
            <w:r>
              <w:rPr/>
              <w:t>4</w:t>
            </w:r>
            <w:r>
              <w:rPr/>
              <w:t>名学生演示反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教师的提问激发了学生的求知欲，使学生练得自觉、学得主动，从而提高课堂教学效率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利用学生演示的方法，一方面提高了学生的操作技能，体现了自主学习；另一方面让学生演示探索其它方法，给予其表现的机会，提高其积极性，比较直观，而且其他学生也容易接受。</w:t>
            </w:r>
          </w:p>
        </w:tc>
      </w:tr>
      <w:tr>
        <w:trPr>
          <w:trHeight w:val="1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引导学生用其它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问：还有同学能用不同的方法来完成此项操作吗？（鼓励学生采用多种方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生采用多种方法练习复制的操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用多样的方法来解决问题，一方面是教学的需要，特别是信息技术课教学的需要，同时又是学生生活的需要。本环节旨在培养学生的探索能力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85"/>
        <w:gridCol w:w="2730"/>
      </w:tblGrid>
      <w:tr>
        <w:trPr>
          <w:trHeight w:val="5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38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学习单元格中文字的移动与删除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如果要将星期一的第</w:t>
            </w:r>
            <w:r>
              <w:rPr/>
              <w:t>1</w:t>
            </w:r>
            <w:r>
              <w:rPr/>
              <w:t>节语文课放到第</w:t>
            </w:r>
            <w:r>
              <w:rPr/>
              <w:t>3</w:t>
            </w:r>
            <w:r>
              <w:rPr/>
              <w:t>节，并将星期五的语文课删除，你能有办法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教师教给学生用</w:t>
            </w:r>
            <w:r>
              <w:rPr/>
              <w:t>DELETE</w:t>
            </w:r>
            <w:r>
              <w:rPr/>
              <w:t>键、用拖动鼠标的方法来完成删除、移动的任务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学习表中行的移动、复制粘贴和删除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出示问题：如果要对表格中整行进行这些（移动、复制粘贴和删除）操作，我们应怎样操作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教师，对容易出错的地方稍作指导，如：事先一定要选中文字等应强调一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学生自我探索。（鼓励学生互相协助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可用光标删除键来删除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学生反馈演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学生尝试学习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学生反馈演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教师提问从日常生活中碰到的实际问题着手，再次激发起学生解决问题的欲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通过练习——反馈——练习——提高的环节，将教师的教与学生的学有机的结合在一起，使新知识在运用中得到巩固与发展。</w:t>
            </w:r>
          </w:p>
        </w:tc>
      </w:tr>
      <w:tr>
        <w:trPr>
          <w:trHeight w:val="29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二）设置文字格式及文字摆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提问：从美观上看，你们对自己制作的这张课程表还满意吗？有什么地方需要修改的吗？（同时教师可以出示一张已修饰过的课程表让学生来比较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教师引导学生自主尝试去解决新发现的不同点。（让学生比一比谁解决的问题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教师稍作指导，鼓励学生采用不同的方法。（并作巡回指导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根据情况教师评价补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学生以小组比赛的形式进行练习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学生找出它们的不同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学生采用自己喜欢的学习方法学习文字格式和文字摆放的操作。（可借助课本完成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学生上台演示反馈。（鼓励学生采用多种方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通过看一看、比一比等形式，使全体学生都积极主动地参与到教育教学活动中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鼓励学生将教师教的、自己探索到的、通过书本上的自学等得到的知识，主动地运用到新问题的解决上去，体现了学校教育的最终目标——为生活服务、为社会服务。</w:t>
            </w:r>
          </w:p>
        </w:tc>
      </w:tr>
      <w:tr>
        <w:trPr>
          <w:trHeight w:val="16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、评价小结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通过这节课的学习，你学到了什么？有什么感受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学生作系统的操作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学生谈各自的体会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让学生自己谈谈学到的知识，是知识的系统化和梳理过程，有利于培养学生独立概括知识、总结知识的能力。</w:t>
            </w:r>
          </w:p>
        </w:tc>
      </w:tr>
    </w:tbl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29:00Z</dcterms:created>
  <dc:creator>lqzx</dc:creator>
  <dc:description/>
  <dc:language>en-US</dc:language>
  <cp:lastModifiedBy>zhuyf</cp:lastModifiedBy>
  <cp:lastPrinted>2002-09-11T13:44:00Z</cp:lastPrinted>
  <dcterms:modified xsi:type="dcterms:W3CDTF">2003-06-25T00:29:00Z</dcterms:modified>
  <cp:revision>3</cp:revision>
  <dc:subject/>
  <dc:title>小学信息技术课第三册   第六课   文字的修饰</dc:title>
</cp:coreProperties>
</file>