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归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彩色世界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浦前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从事计算机教学的教师，对于信息技术课堂教学颇有感触，那就是信息技术课“好上”，但“上好”不容易。面对学生水平的参差不齐，面对教材本身枯燥无味的术语连篇，怎么能把孩子们吸引到教学中来，让学生在兴趣盎然中完成学习任务，是我们每一位从事信息技术教学的教师都曾思索过的问题。而解决这些问题的关键就是应该认真的设计好每一节课，而如何设计好每一节课，是值得我们不断思考和探索的。下文是笔者对江苏省小学《信息技术》上册第</w:t>
      </w:r>
      <w:r>
        <w:rPr>
          <w:sz w:val="24"/>
        </w:rPr>
        <w:t>13</w:t>
      </w:r>
      <w:r>
        <w:rPr>
          <w:sz w:val="24"/>
        </w:rPr>
        <w:t>课《彩色世界》教材的分析及教学设计，以作抛砖引玉之用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材分析</w:t>
      </w:r>
      <w:r>
        <w:rPr>
          <w:b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首先是以几张彩图引入，以激发学生兴趣。接着课文介绍了颜料盒，重点介绍了置换前、背景色，这部分内容比较简单，课文在这里设置了一个“试一试”，目的是巩固前、背景色设置的练习。本课的重点是以彩色房子为例介绍“涂色工具”，教师要强调给封闭图形上色。此外，课文的“读一读”中还介绍了还可以用“喷枪”、“刷子”、“取色”工具来处理图形的颜色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处理意见</w:t>
      </w:r>
      <w:r>
        <w:rPr>
          <w:b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在引入部分，教材是以几张彩图引入的，笔者以为这种引入方法过于普通，是为了引入而引入，难以真正激发学生的学习欲望。针对教学对象是三年级的小学生，所以笔者认为此处以故事的方式引入，让学生在故事的情境中完成学习任务，比较符合学生的心理特点，也比较容易激发学生内在的学习欲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课文的前半部分是置换前、背景色，笔者以为这部分内容固然是知识点，需要学生掌握，但是，这部分的技能在实际应用中比较少，再加上本身比较简单，所以在教学中简单一带而过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教材中强调涂色时只能给封闭图形上色，却没有提及原因及应对方法，而这里恰恰是本课的重点和难点所在，一些学困生一旦发现由于图形不封闭而产生漏色现象后，就手足无措了，这就需要教师或者教师让那些学优生对学困生进行引导和点拨，让他们知道可以通过修补漏洞来达到上色的目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以上几点，笔者对本课进行以下的教学设计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设计</w:t>
      </w:r>
      <w:r>
        <w:rPr>
          <w:b/>
          <w:sz w:val="24"/>
        </w:rPr>
        <w:t>]</w:t>
      </w:r>
    </w:p>
    <w:p>
      <w:pPr>
        <w:pStyle w:val="Normal"/>
        <w:ind w:left="480" w:hanging="0"/>
        <w:rPr/>
      </w:pPr>
      <w:r>
        <w:rPr>
          <w:b/>
          <w:sz w:val="24"/>
        </w:rPr>
        <w:t>一、教学内容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江苏科学出版社《小学信息技术》上册第</w:t>
      </w:r>
      <w:r>
        <w:rPr>
          <w:sz w:val="24"/>
        </w:rPr>
        <w:t>13</w:t>
      </w:r>
      <w:r>
        <w:rPr>
          <w:sz w:val="24"/>
        </w:rPr>
        <w:t>课《彩色世界》。</w:t>
      </w:r>
    </w:p>
    <w:p>
      <w:pPr>
        <w:pStyle w:val="Normal"/>
        <w:ind w:left="480" w:hanging="0"/>
        <w:rPr/>
      </w:pPr>
      <w:r>
        <w:rPr>
          <w:b/>
          <w:sz w:val="24"/>
        </w:rPr>
        <w:t>二、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目标——掌握对图画色彩的处理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力目标——通过对色彩的感受充分发挥学生自主学习的积极性、主动性和创造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德育目标——培养学生环保意识、用自己的勤劳和智慧保护大自然。</w:t>
      </w:r>
    </w:p>
    <w:p>
      <w:pPr>
        <w:pStyle w:val="Normal"/>
        <w:ind w:left="480" w:hanging="0"/>
        <w:rPr/>
      </w:pPr>
      <w:r>
        <w:rPr>
          <w:b/>
          <w:sz w:val="24"/>
        </w:rPr>
        <w:t>三、教学重点、难点及应对策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、难点：通过学生对色彩的理解、拓展学生想象和创新能力，培养学生自主学习、合作学习的精神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应对策略：课堂采用情境教学、任务驱动、分组合作、自主探索等教学方法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四、教学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，待涂的样图：“城市”样图（其中房子的屋顶为不封闭图形）、群鸟嬉戏、动物乐园等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五、教学过程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情境引入，激发兴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课件演示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明起床了，推开窗户，可是意外的发现外面到处是灰蒙蒙的一片，看不到其他的颜色，他着急的问爸爸为什么。原来由于人们不爱护环境，肆意破坏自然，太阳公公收回了所有的颜色，使得原本色彩丰富的世界变得灰暗了。小明问：“那该怎么办呢？”爸爸说：“别着急，只要我们爱护环境、保护环境，给我们的城市涂上色彩，那么以前那个美丽的城市就会回来了！”小明又问道：“那么我该怎么样才能涂色呢，同学们能帮帮我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提问：“你们看了之后有什么想法和建议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回答。</w:t>
      </w:r>
    </w:p>
    <w:p>
      <w:pPr>
        <w:pStyle w:val="Normal"/>
        <w:ind w:firstLine="480"/>
        <w:rPr/>
      </w:pPr>
      <w:r>
        <w:rPr>
          <w:sz w:val="24"/>
        </w:rPr>
        <w:t>情况预设</w:t>
      </w:r>
      <w:r>
        <w:rPr>
          <w:sz w:val="24"/>
        </w:rPr>
        <w:t>1</w:t>
      </w:r>
      <w:r>
        <w:rPr>
          <w:sz w:val="24"/>
        </w:rPr>
        <w:t>：要保护自然，不要再破坏环境。</w:t>
      </w:r>
    </w:p>
    <w:p>
      <w:pPr>
        <w:pStyle w:val="Normal"/>
        <w:ind w:firstLine="480"/>
        <w:rPr/>
      </w:pPr>
      <w:r>
        <w:rPr>
          <w:sz w:val="24"/>
        </w:rPr>
        <w:t>情况预设</w:t>
      </w:r>
      <w:r>
        <w:rPr>
          <w:sz w:val="24"/>
        </w:rPr>
        <w:t>2</w:t>
      </w:r>
      <w:r>
        <w:rPr>
          <w:sz w:val="24"/>
        </w:rPr>
        <w:t>：要帮助小明找回城市原有的色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学生的回答教师引导：城市原来的颜色应该是什么样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可能作出各种回答，教师此处不做任何评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计意图：兴趣是学生学习的动力源泉，通过课件演示，激发了学生的学习欲望，调动了学生学习信息技术的积极性和主动性，将被动学习变成了主动学习。在这里教师设置让学生回答城市原来应有的颜色，目的是帮助学困生在接下来的学习环节中找到入手点，这类学生可以根据其他同学的回答来完成学习任务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任务驱动，主动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课堂教学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教师布置学习任务：请同学们打开</w:t>
      </w:r>
      <w:r>
        <w:rPr>
          <w:sz w:val="24"/>
        </w:rPr>
        <w:t>D</w:t>
      </w:r>
      <w:r>
        <w:rPr>
          <w:sz w:val="24"/>
        </w:rPr>
        <w:t>盘中“城市”的文件，给那些灰蒙蒙的城市涂上色彩吧，看哪些同学方法最新颖、工具使用最恰当，有问题的同学可以参考书上的内容，也可以相互讨论。（学生操作，教师巡视）。</w:t>
      </w:r>
    </w:p>
    <w:p>
      <w:pPr>
        <w:pStyle w:val="Normal"/>
        <w:ind w:firstLine="480"/>
        <w:rPr/>
      </w:pPr>
      <w:r>
        <w:rPr>
          <w:sz w:val="24"/>
        </w:rPr>
        <w:t>情况预设</w:t>
      </w:r>
      <w:r>
        <w:rPr>
          <w:sz w:val="24"/>
        </w:rPr>
        <w:t>1</w:t>
      </w:r>
      <w:r>
        <w:rPr>
          <w:sz w:val="24"/>
        </w:rPr>
        <w:t>：学生通过自习书本，基本上都会使用“涂色”工具给图画上色，个别学困生教师在巡视过程中予以点拨和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况预设</w:t>
      </w:r>
      <w:r>
        <w:rPr>
          <w:sz w:val="24"/>
        </w:rPr>
        <w:t>2</w:t>
      </w:r>
      <w:r>
        <w:rPr>
          <w:sz w:val="24"/>
        </w:rPr>
        <w:t>：由于在“城市”文件中的屋顶教师故意设置成不封闭图形，而且缺口比较明显，学生在涂色时颜色会漏出，一些能力强的学生可以自己发现并把缺口封闭好之后继续上色，然后通过合作学习的方式，可以把方法传递开来，但是，肯定还会有一部分学生不知如何处理这种情况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教师终止学生练习，请学生上台演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位请一般的学生（甚至可以请学困生），请他演示如何用“涂色”工具给图形上色，但是留出屋顶暂时不上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请第二位学生上台之前，教师自己把屋顶上色，此时发生漏色现象，教师提问：为什么会发生这种现象，如何解决呢？此时再请第二位学生上台演示（可以适当请能力强的同学演示），请这位学生边演示边操作，不当之处教师适时补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教师小结：涂色工具只能给封闭图形上色，假如图形不封闭，要先把图形补好后继续上色。然后在给学生一点时间，完成“城市”文件的上色任务。教师继续巡视，对还有困难的学生个别指导。</w:t>
      </w:r>
    </w:p>
    <w:p>
      <w:pPr>
        <w:pStyle w:val="Normal"/>
        <w:ind w:firstLine="480"/>
        <w:rPr/>
      </w:pPr>
      <w:r>
        <w:rPr>
          <w:sz w:val="24"/>
        </w:rPr>
        <w:t>设计意图：学生汇报时，采用边演示边操作的方法，教师针对使用难点及时点拨，使学生在合作学习时突破难点。在汇报学习中，先请能力一般的学生演示，目的是让这类群体的学生也能够体验成功的喜悦，再请能力强的学生演示，目的是为了借助这类同学突破难点。学生在自主学习的过程中，培养了自学能力，养成不怕困难、积极思考、与人合作的学习精神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巩固新知，创新发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课件演示</w:t>
      </w:r>
      <w:r>
        <w:rPr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小明说：“同学们，运用你们的知识，发挥你们的想象，给我们的大自然恢复原来的色彩吧！”教师提醒：“大家在设计心目中最美丽的大自然的时候，当然可以用你们已经掌握了的工具和方法来做，可是老师还想给你们增加一个任务，你还能用其他的工具来给大自然上色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况预设</w:t>
      </w:r>
      <w:r>
        <w:rPr>
          <w:sz w:val="24"/>
        </w:rPr>
        <w:t>1</w:t>
      </w:r>
      <w:r>
        <w:rPr>
          <w:sz w:val="24"/>
        </w:rPr>
        <w:t>：一般的学生继续使用“涂色”工具给图画上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况预设</w:t>
      </w:r>
      <w:r>
        <w:rPr>
          <w:sz w:val="24"/>
        </w:rPr>
        <w:t>2</w:t>
      </w:r>
      <w:r>
        <w:rPr>
          <w:sz w:val="24"/>
        </w:rPr>
        <w:t>：能力强的学生可以通过自己的尝试，发现还可以用“喷枪”、“刷子”、“取色”工具来处理图形的颜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计意图：教师在课前做了准备工作，收集、整理出丰富的素材供大家使用（有群鸟嬉戏，动物乐园等），在巩固新知的同时，培养学生的创新能力，激励学生的个性发展，让他们在自由宽松的空间里，充分发挥想象力，创作出独特的作品。增加的新任务，目的是给学有余力的学生一个继续发展的机会，使得他们能够在原有的基础上进一步拓展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展示作品，相互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课堂教学</w:t>
      </w:r>
      <w:r>
        <w:rPr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教师：“我发现大家设计的都非常漂亮，而且有些同学已经发现了还有其他的工具可以给图画上色，下面我们来展示一下，互相学习，共同分享，在展示的时候谈谈你为什么这么做。”接着请学生展示、介绍自己的作品，其他同学对他的做作品进行评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况预设</w:t>
      </w:r>
      <w:r>
        <w:rPr>
          <w:sz w:val="24"/>
        </w:rPr>
        <w:t>1</w:t>
      </w:r>
      <w:r>
        <w:rPr>
          <w:sz w:val="24"/>
        </w:rPr>
        <w:t>：先请能力一般的学生来展示，他们用一般的方法上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况预设</w:t>
      </w:r>
      <w:r>
        <w:rPr>
          <w:sz w:val="24"/>
        </w:rPr>
        <w:t>2</w:t>
      </w:r>
      <w:r>
        <w:rPr>
          <w:sz w:val="24"/>
        </w:rPr>
        <w:t>：再适当请能力较强的学生来展示，来引出其他工具的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况预设</w:t>
      </w:r>
      <w:r>
        <w:rPr>
          <w:sz w:val="24"/>
        </w:rPr>
        <w:t>3</w:t>
      </w:r>
      <w:r>
        <w:rPr>
          <w:sz w:val="24"/>
        </w:rPr>
        <w:t>：学生在互相评价时可能会发生只挑刺的情况，此时教师可适时引导学生发现作品的长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教师先归纳一下“喷枪”、“刷子”、“取色”工具的使用方法，然后请学生参考刚才的评价继续有保留的修改自己的作品，此时注意控制时间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教师总结：“正如大家所说的，不同的色彩能表达不同的思想感情，也能传达不同的信息，大家使我们的大自然变得美丽里，谢谢大家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课件演示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树、小鸟、小河欢呼：“颜色找回来了，城市又漂亮啦！小明你真棒！”小明说：“同学们才棒呢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计意图：学生在展示作品中，相互评价、各抒己见，锻炼了语言表达能力，在自我展示和相互评价的过程中，进行思想的交流和碰撞。作品展示为学生提供了充分展示自我的舞台。教师及时发现每一位学生的闪光点，给予准确的评价和肯定，使学生获得一种成功的体验和喜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文只是笔者粗略的见解，有些地方还显的比较稚嫩，不当之处请各位同行和专家批评指正。总之，信息技术教学依然是一片新天地，随着信息技术的飞速发展，作为信息技术教师应该思考的问题还很多，怎样设计好每节课，才能使学生在有限的时间内获得更多的知识和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参考文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sz w:val="18"/>
          <w:szCs w:val="18"/>
        </w:rPr>
        <w:t>耿宝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小学信息技术课堂教学设计的思考和探索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中小学电教》</w:t>
      </w:r>
      <w:r>
        <w:rPr>
          <w:sz w:val="18"/>
          <w:szCs w:val="18"/>
        </w:rPr>
        <w:t>2004.8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卢志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让小学生在童话世界里学习信息技术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中小学电教》</w:t>
      </w:r>
      <w:r>
        <w:rPr>
          <w:sz w:val="18"/>
          <w:szCs w:val="18"/>
        </w:rPr>
        <w:t>2004.8</w:t>
      </w:r>
    </w:p>
    <w:p>
      <w:pPr>
        <w:pStyle w:val="Normal"/>
        <w:ind w:firstLine="360"/>
        <w:rPr/>
      </w:pPr>
      <w:r>
        <w:rPr>
          <w:sz w:val="18"/>
          <w:szCs w:val="18"/>
        </w:rPr>
        <w:t>（作者单位：常州市浦前中心小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0519-6641230-8002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51:00Z</dcterms:created>
  <dc:creator>server</dc:creator>
  <dc:description/>
  <cp:keywords/>
  <dc:language>en-US</dc:language>
  <cp:lastModifiedBy>a</cp:lastModifiedBy>
  <dcterms:modified xsi:type="dcterms:W3CDTF">2004-12-16T05:42:00Z</dcterms:modified>
  <cp:revision>27</cp:revision>
  <dc:subject/>
  <dc:title>——《彩色世界》教学设计</dc:title>
</cp:coreProperties>
</file>