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t>一切为了学生的发展</w:t>
      </w:r>
    </w:p>
    <w:p>
      <w:pPr>
        <w:pStyle w:val="TextBody"/>
        <w:ind w:firstLine="560"/>
        <w:rPr>
          <w:sz w:val="28"/>
        </w:rPr>
      </w:pPr>
      <w:r>
        <w:rPr>
          <w:rFonts w:cs="宋体;SimSun" w:ascii="宋体;SimSun" w:hAnsi="宋体;SimSun"/>
          <w:sz w:val="28"/>
        </w:rPr>
        <w:t>“</w:t>
      </w:r>
      <w:r>
        <w:rPr>
          <w:sz w:val="28"/>
        </w:rPr>
        <w:t>让我们的劳动更有价值！”《人与水》专题学习网页制作的十来位年轻人在欣然接受任务的同时发出了这样的呼声。我们希望我们的智慧和心血真正高效地为学生服务。</w:t>
      </w:r>
    </w:p>
    <w:p>
      <w:pPr>
        <w:pStyle w:val="TextBody"/>
        <w:ind w:firstLine="560"/>
        <w:rPr>
          <w:sz w:val="28"/>
        </w:rPr>
      </w:pPr>
      <w:r>
        <w:rPr>
          <w:sz w:val="28"/>
        </w:rPr>
        <w:t>《人与水》专题学习网页的制作开始了！准备阶段工作在紧张有序地进行着，大家在收集网页制作所需要的素材，图书室电脑房，闪动着学生忙碌的身影，是的，他们是为本次网页制作收集素材的主力军，现代信息技术应以转变学习方式和促进学生发展为宗旨，我们的学生习惯于别人提供教材或学习材料给他，这是被动等待式的学习，而网页中的资料如果素材由教师收集，无论这网页包含了多少信息，它依然无法改变学生的学习方式，学习海洋如此浩大，为什么不让学生在大空间里遨游，用大视野看世界呢？新课程着重提到学生信息素养的培养，这也是我校已立项的省级重点课题，能收集处理信息正是信息素养的一个重要方面，当然在收集素材阶段教师的工作量并没有减少，指导、点拔、帮助，不过这时候我们教师才真正找到“平等的首席”的感觉。</w:t>
      </w:r>
    </w:p>
    <w:p>
      <w:pPr>
        <w:pStyle w:val="TextBody"/>
        <w:ind w:firstLine="560"/>
        <w:rPr>
          <w:sz w:val="28"/>
        </w:rPr>
      </w:pPr>
      <w:r>
        <w:rPr>
          <w:sz w:val="28"/>
        </w:rPr>
        <w:t>《人与水》网页分为七个版块，水资源状况、美化生活、护水措施、水与生存的关系、水与发展、学科整合、学生作品。水资源状况中主要收集了水资源的使用、分布；水资源污染；水资源的短期发展趋势等内容。美化生活里主要收集了一些有关水的图片、动画、诗歌、故事等。护水措施主要是收集保护水资源的政策、法规，以及一些护水措施。水与生存的关系、水与发展主要是突出水对于人类社会发展、生存的重要性。学科整合版块我们分成了语文、数学、科学、艺术等学科。这次我们在开发本专题学习网站的同时还同步开发了如《大禹治水》、《桂林山水》、《水乡歌》等专题学习网站。这些版块的设计兼顾了知识性、趣味性、人文性，提升了学生的审美情趣，除了对网上、书上已有资源的收集整理，这一次我们还组织学生在实际生活中开发地方学习资源。注意对常州的实际水资料的收集，拍摄了常州水资源照片。</w:t>
      </w:r>
    </w:p>
    <w:p>
      <w:pPr>
        <w:pStyle w:val="TextBody"/>
        <w:ind w:firstLine="560"/>
        <w:rPr>
          <w:sz w:val="28"/>
        </w:rPr>
      </w:pPr>
      <w:r>
        <w:rPr>
          <w:sz w:val="28"/>
        </w:rPr>
        <w:t>这次网络课的设计理念与网页的制作理念是一致的，新课程改革提出要致力于转变学习方式，要把学习过程中的发现、探究、研究等认识活动突显出来使学习过程更多地成为学生发现问题、提出问题、分析问题、解决问题的过程。第一环节让学生交流在网页制作前期收集、学习各类资料时，最感兴趣，最想学的内容，了解学生已有的认识水平，在交流中自然地生成</w:t>
      </w:r>
      <w:r>
        <w:rPr>
          <w:rFonts w:eastAsia="Times New Roman"/>
          <w:sz w:val="28"/>
        </w:rPr>
        <w:t xml:space="preserve"> </w:t>
      </w:r>
      <w:r>
        <w:rPr>
          <w:sz w:val="28"/>
        </w:rPr>
        <w:t>本课的研究专题，这些问题都是学生真正有兴趣研究的。学习的开始正是体现学生的学习需求。第二环节，首先让学生交流在网络上学习的方法，学生谈自己的学习方法，有成功的，有失败的，老师也点拔和介绍一些学习方法。对于学生来说众多的学习材料如何归类、整理，判断、筛选是一个难点。所以，我们并没有让学生一下子就埋头钻进网页学习，而是进行了学习方法的指导，这样有利于提升学生的信息处理能力。学生开始利用网页进行有关水的专题研究了，老师随机点拔指导。这一环节的设计我们对培养学生的信息素养有一定的思考，因为信息素养的培育，是一种以培养学生信息意识和信息处理能力为目标的教育。第三环节，是交流汇报。学生的学习成果可能是各种形式的，研究护水对策的，也许会制作出宣传画，宣传标语等，研究水资状况的也许是评论式的，这儿的设计老师更注重激发学生把学习从课堂延伸到课外，比如，学生讲了对某一专题的学习收获后，让他们作为该领域的小专家，接受同学的质疑，鼓励他们继续学习。组织好交流汇报，使学生上完这堂课并不是对水资源研究画上了个句号，而是点上一串省略号。</w:t>
      </w:r>
    </w:p>
    <w:p>
      <w:pPr>
        <w:pStyle w:val="Normal"/>
        <w:spacing w:lineRule="auto" w:line="360"/>
        <w:ind w:firstLine="560"/>
        <w:rPr>
          <w:sz w:val="28"/>
        </w:rPr>
      </w:pPr>
      <w:r>
        <w:rPr>
          <w:sz w:val="28"/>
        </w:rPr>
        <w:t>学生的学习是在不断发展深入的，我们的网页必须适应学生学习需求的发展，最大限度地为学生的学习提供服务。学习过程是一个动态发展的过程，学生学习一篇材料会有自己的想法，研究心得，所以每篇文章下我们设有“发表评论”，智者见智，仁者见仁，不同的人会留下不同的心得体会，而每个人的智慧结晶又可以给别人更多启示、激励，拓宽了研究合作面。为了更进一步适应学生合作学习的需求，我们在文章下还设有“告诉好友”。网页中的这些设计是为了更好的培养学生的信息交流能力，在多元化的交往交流中形成伙伴关系，促进合作与研究。随着学习研究的深入，学生可能会感到该网页的某方面资料已不能完全适应更深层次研究的需要，他们拥有了更新的资料，我们的网页为此留有发展空间，可以随时上传文章进入“待审文章”</w:t>
      </w:r>
    </w:p>
    <w:p>
      <w:pPr>
        <w:pStyle w:val="TextBody"/>
        <w:ind w:firstLine="560"/>
        <w:rPr>
          <w:sz w:val="28"/>
        </w:rPr>
      </w:pPr>
      <w:r>
        <w:rPr>
          <w:sz w:val="28"/>
        </w:rPr>
        <w:t>我们的网页在体现新课程转变学生学习方式所提出的把学习变成人的主体性、能动性、独立性，不断生成张扬、发展、提升的过程这方面也有一定的设想，我们开发制作本网页的全过程都站在学生学习的角度，学生在进行与水有关的学习的起始阶段，认识并不是零，已有模糊了解，学生收集，整理资料，他们经历了单一知识点由模糊到清晰的学习过程，网页也正好经历了制作过程，但是学生作为主人参与的网页制作，并没有就此停止，他们的学习需要在不断上升，认识也越来越清晰、丰富。网页的内容由此也不断丰富，同步成长完善。这样的网页利于学生的进一步学习。</w:t>
      </w:r>
    </w:p>
    <w:p>
      <w:pPr>
        <w:pStyle w:val="Normal"/>
        <w:spacing w:lineRule="auto" w:line="360"/>
        <w:ind w:firstLine="480"/>
        <w:rPr>
          <w:sz w:val="28"/>
        </w:rPr>
      </w:pPr>
      <w:r>
        <w:rPr>
          <w:sz w:val="28"/>
        </w:rPr>
        <w:t>该网页对学生的检测评价，从能力角度思考，为每个学生设计了网上档案袋，收录了学生找到的资料以及完成的评论。宣传画等材料。新课程的评价强调注重反馈与调整，注重多方面发展的潜能，注重从终结性转向过程性、发展性，更多关注学生的个别差异，正是在这一理念的指引下，我们设计了网上档案袋，同时，档案袋里信息作品的内容丰富多彩，个性突出培养了学生的信息作品的发布、交流、展示的能力，培养了学生的信息素养。</w:t>
      </w:r>
    </w:p>
    <w:p>
      <w:pPr>
        <w:pStyle w:val="Normal"/>
        <w:spacing w:lineRule="auto" w:line="360"/>
        <w:ind w:firstLine="480"/>
        <w:rPr>
          <w:sz w:val="28"/>
        </w:rPr>
      </w:pPr>
      <w:r>
        <w:rPr>
          <w:sz w:val="28"/>
        </w:rPr>
        <w:t>学生的全程参与，网页的最高效为学生学习服务，正是本专题学习网页的精彩与生命力所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5:25:00Z</dcterms:created>
  <dc:creator>Administrator</dc:creator>
  <dc:description/>
  <dc:language>en-US</dc:language>
  <cp:lastModifiedBy>QQ</cp:lastModifiedBy>
  <cp:lastPrinted>2003-10-09T17:36:00Z</cp:lastPrinted>
  <dcterms:modified xsi:type="dcterms:W3CDTF">2004-09-14T05:25:00Z</dcterms:modified>
  <cp:revision>2</cp:revision>
  <dc:subject>Http://gjj.51.net</dc:subject>
  <dc:title>一切为了学生的发展</dc:title>
</cp:coreProperties>
</file>