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591"/>
        <w:jc w:val="center"/>
        <w:rPr>
          <w:sz w:val="30"/>
        </w:rPr>
      </w:pPr>
      <w:r>
        <w:rPr>
          <w:b/>
          <w:bCs/>
          <w:sz w:val="30"/>
        </w:rPr>
        <w:t>在音乐教学中培养学生实践能力</w:t>
      </w:r>
    </w:p>
    <w:p>
      <w:pPr>
        <w:pStyle w:val="2"/>
        <w:spacing w:lineRule="auto" w:line="360"/>
        <w:rPr/>
      </w:pPr>
      <w:r>
        <w:rPr/>
        <w:t>音乐实践活动的内容很多，如：听、唱、奏、欣赏、创作，在课堂教学中，我十分重视学生的艺术实践，培养学生对音乐的兴趣、爱好，让学生在愉快的音乐实践活动中感受音乐，表现音乐，创作音乐，在浓郁的艺术气氛中培养学生良好的素质和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3"/>
        <w:rPr>
          <w:b/>
          <w:b/>
          <w:bCs/>
          <w:color w:val="222222"/>
          <w:sz w:val="24"/>
        </w:rPr>
      </w:pPr>
      <w:r>
        <w:rPr>
          <w:b/>
          <w:bCs/>
          <w:color w:val="222222"/>
          <w:sz w:val="24"/>
        </w:rPr>
        <w:t>一、在节奏教学中培养学生的实践能力。</w:t>
      </w:r>
    </w:p>
    <w:p>
      <w:pPr>
        <w:pStyle w:val="Normal"/>
        <w:spacing w:lineRule="auto" w:line="360"/>
        <w:ind w:firstLine="480"/>
        <w:rPr>
          <w:color w:val="222222"/>
          <w:sz w:val="24"/>
        </w:rPr>
      </w:pPr>
      <w:r>
        <w:rPr>
          <w:color w:val="222222"/>
          <w:sz w:val="24"/>
        </w:rPr>
        <w:t>节奏教学是音乐的灵魂，是构成音乐的第一要素，任何音乐都有鲜明的节奏，在教学中，教师把日常生活和语言中所体验到的节奏引导到音乐种，通过拍击实践培养学生的节奏感知能力。</w:t>
      </w:r>
    </w:p>
    <w:p>
      <w:pPr>
        <w:pStyle w:val="TextBodyIndent"/>
        <w:spacing w:lineRule="auto" w:line="360" w:before="0" w:after="0"/>
        <w:ind w:firstLine="480"/>
        <w:rPr>
          <w:color w:val="222222"/>
        </w:rPr>
      </w:pPr>
      <w:r>
        <w:rPr>
          <w:rFonts w:ascii="Times New Roman" w:hAnsi="Times New Roman" w:cs="Times New Roman"/>
          <w:color w:val="222222"/>
        </w:rPr>
        <w:t>针对一年级教材及学生的年龄特点和实际水平，利用学生喜爱游戏的特性，选择有趣味性、学生广泛喜爱的游戏，把音乐知识技能贯穿其中，让学生在充分自由表现自己的主角游戏中掌握音乐知识和音乐技能。例如：学习《大鹿》一课时，课前让每一位学生都准备了一个头饰分别代表“大鹿”、“小兔”、“大象”、“小鸟”、“狐狸”等。请几位同学架起一座房子，大鹿站在房子里，教师分别按先后弹奏小兔、大象等的旋律，弹到谁，谁就学做自己所代表的动物的动作走到大鹿门前、用木鱼的敲击声作为敲门声（不同的动物敲门声的轻重、强弱都不同），在进门前还得过一关，大鹿在门内大打一个节奏，要求门外的小动物变换其中一个小节节奏，打一个新的节奏才能进门。每一个小动物打的节奏尽量不要重复，等所有的小动物都进了门，大家才能一起欢快地唱《大鹿》这首歌。全体学生在开放、自由的活动中学会听辩旋律，又能自立创造出新的节奏，也能控制好强弱，还能玩耍，取得了较好的效果。</w:t>
      </w:r>
    </w:p>
    <w:p>
      <w:pPr>
        <w:pStyle w:val="Normal"/>
        <w:spacing w:lineRule="auto" w:line="360"/>
        <w:ind w:left="479" w:hanging="0"/>
        <w:rPr>
          <w:b/>
          <w:b/>
          <w:bCs/>
          <w:sz w:val="24"/>
        </w:rPr>
      </w:pPr>
      <w:r>
        <w:rPr>
          <w:b/>
          <w:bCs/>
          <w:sz w:val="24"/>
        </w:rPr>
        <w:t>二、在欣赏教学中培养学生的实践能力。</w:t>
      </w:r>
    </w:p>
    <w:p>
      <w:pPr>
        <w:pStyle w:val="TextBodyIndent"/>
        <w:spacing w:lineRule="auto" w:line="360" w:before="0" w:after="0"/>
        <w:ind w:firstLine="480"/>
        <w:rPr>
          <w:color w:val="222222"/>
        </w:rPr>
      </w:pPr>
      <w:r>
        <w:rPr>
          <w:rFonts w:ascii="Times New Roman" w:hAnsi="Times New Roman" w:cs="Times New Roman"/>
          <w:color w:val="222222"/>
        </w:rPr>
        <w:t>欣赏教学是让学生感知、体验和理解艺术的一项实践活动。在整个欣赏过程中，让学生主动地参与去感受音乐。这样，才能把音乐所反映的内容变为实际的音乐音响，并通过感知和体验上升到理性的认识。</w:t>
      </w:r>
    </w:p>
    <w:p>
      <w:pPr>
        <w:pStyle w:val="TextBodyIndent"/>
        <w:spacing w:lineRule="auto" w:line="360" w:before="0" w:after="0"/>
        <w:ind w:firstLine="480"/>
        <w:rPr>
          <w:color w:val="222222"/>
        </w:rPr>
      </w:pPr>
      <w:r>
        <w:rPr>
          <w:rFonts w:ascii="Times New Roman" w:hAnsi="Times New Roman" w:cs="Times New Roman"/>
          <w:color w:val="222222"/>
        </w:rPr>
        <w:t>在欣赏教学中，采用听、想、视、画、动等教学手段，让学生全身心地参与到音乐活动中，置身于音乐的美好境界中。音乐的旋律和节奏都体现了一定的流动性，教学中抓住学生好动的特点，把动作表演和欣赏音乐相结合，让学生去感受、体会和表现乐曲的情绪和内涵。如欣赏《森吉德玛》时，让学生随音乐进行表演，当听到欢快的旋律时，学蒙古少年做骑马的动作，当听到优美抒情的旋律时，模仿蒙古小姑娘做应肩、耸肩、挤奶等的动作。通过表演，乐曲的情绪、速度很容易地被学生掌握。</w:t>
      </w:r>
    </w:p>
    <w:p>
      <w:pPr>
        <w:pStyle w:val="Normal"/>
        <w:spacing w:lineRule="auto" w:line="360"/>
        <w:ind w:firstLine="473"/>
        <w:rPr>
          <w:b/>
          <w:b/>
          <w:bCs/>
        </w:rPr>
      </w:pPr>
      <w:r>
        <w:rPr>
          <w:b/>
          <w:bCs/>
          <w:sz w:val="24"/>
        </w:rPr>
        <w:t>三、在歌曲教学中培养学生的实践能力</w:t>
      </w:r>
      <w:r>
        <w:rPr>
          <w:b/>
          <w:bCs/>
        </w:rPr>
        <w:t>。</w:t>
      </w:r>
    </w:p>
    <w:p>
      <w:pPr>
        <w:pStyle w:val="TextBodyIndent"/>
        <w:spacing w:lineRule="auto" w:line="360" w:before="0" w:after="0"/>
        <w:ind w:firstLine="480"/>
        <w:rPr>
          <w:color w:val="222222"/>
        </w:rPr>
      </w:pPr>
      <w:r>
        <w:rPr>
          <w:rFonts w:ascii="Times New Roman" w:hAnsi="Times New Roman" w:cs="Times New Roman"/>
          <w:color w:val="222222"/>
        </w:rPr>
        <w:t>在小学音乐教学中，歌曲教学是重头戏。在歌曲教学中加入一些简单的动作和打击乐器，即可以起到辅助伴奏歌曲的动作，又可以在伴奏过程中提高学生的音乐实践能力。如《我是小骑兵》的教学，可加上骑马、瞄准、行军礼动作，以舞代词，让学生边读边演，一切都在愉快的融洽的气氛中进行，培养了乐感美感，而且也增强了对音乐的兴趣。如《看龙船》这首歌曲，宛如一幅画，绘声绘色地再现了端阳节竟渡龙舟的热烈场面。在教唱时，先准备好打击乐器，一部分学生边唱边做划船的动作；另一部分学生按歌曲节奏敲击锣鼓进行伴奏。学生边做动作、边唱歌曲、边伴奏。这样生动地表现了歌曲的场面和意境，活跃了课堂气氛，在歌曲中培养了学生的实践能力。</w:t>
      </w:r>
    </w:p>
    <w:p>
      <w:pPr>
        <w:pStyle w:val="TextBodyIndent"/>
        <w:spacing w:lineRule="auto" w:line="360" w:before="0" w:after="0"/>
        <w:ind w:firstLine="480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</w:rPr>
        <w:t>教学有法，亦无定法，贵在音乐教学实践中去创造，贵在音乐教学实践中去妙用。总之，音乐教学中的实践活动很多，在教学中只要我们面向全体学生，探索恰当的教学途径，优化教学方法和手段，就会收到事半功倍的效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/>
          <w:color w:val="22222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  <w:t xml:space="preserve">                             </w:t>
      </w:r>
      <w:r>
        <w:rPr>
          <w:rFonts w:ascii="宋体;SimSun" w:hAnsi="宋体;SimSun" w:cs="宋体;SimSun"/>
          <w:color w:val="222222"/>
          <w:sz w:val="24"/>
        </w:rPr>
        <w:t>雕庄中心小学  林燕</w:t>
      </w:r>
    </w:p>
    <w:p>
      <w:pPr>
        <w:pStyle w:val="Normal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color w:val="22222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3:00Z</dcterms:created>
  <dc:creator>dzxx</dc:creator>
  <dc:description/>
  <dc:language>en-US</dc:language>
  <cp:lastModifiedBy>教导处</cp:lastModifiedBy>
  <cp:lastPrinted>2004-03-17T15:51:00Z</cp:lastPrinted>
  <dcterms:modified xsi:type="dcterms:W3CDTF">2004-03-17T07:51:00Z</dcterms:modified>
  <cp:revision>2</cp:revision>
  <dc:subject/>
  <dc:title>在音乐教学中培养学生实践能力</dc:title>
</cp:coreProperties>
</file>