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美国劳伦斯教授谈提问的艺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国际小学科学课程和教学策略高级培训班听课笔记</w:t>
      </w:r>
    </w:p>
    <w:p>
      <w:pPr>
        <w:pStyle w:val="Normal"/>
        <w:jc w:val="center"/>
        <w:rPr/>
      </w:pPr>
      <w:r>
        <w:rPr/>
        <w:t>常州市教育局教研室</w:t>
      </w:r>
      <w:r>
        <w:rPr>
          <w:rFonts w:eastAsia="Times New Roman"/>
        </w:rPr>
        <w:t xml:space="preserve">  </w:t>
      </w:r>
      <w:r>
        <w:rPr/>
        <w:t>蔡正秋整理</w:t>
      </w:r>
      <w:r>
        <w:rPr>
          <w:rFonts w:eastAsia="Times New Roman"/>
        </w:rPr>
        <w:t xml:space="preserve">    </w:t>
      </w:r>
      <w:r>
        <w:rPr/>
        <w:t>2002/10/18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具体问题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巩固性问题（又称确认性问题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要求学生</w:t>
      </w:r>
      <w:r>
        <w:rPr>
          <w:u w:val="single"/>
        </w:rPr>
        <w:t>回忆起</w:t>
      </w:r>
      <w:r>
        <w:rPr/>
        <w:t>某些经验或知识的问题。如：你通常采用什么规则（或方法）让钟摆的摆动变慢？你能否回忆一下当广口瓶中的水蒸发后，瓶中你看到了什么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辨认身边已有的信息、资料的问题。如：这是一种什么类型的动物？你看到了什么颜色？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巩固性问题的价值</w:t>
      </w:r>
      <w:r>
        <w:rPr/>
        <w:t>：</w:t>
      </w:r>
      <w:r>
        <w:rPr>
          <w:u w:val="single"/>
        </w:rPr>
        <w:t>复习已学的内容</w:t>
      </w:r>
      <w:r>
        <w:rPr/>
        <w:t>，如：昨天我们所读的故事中发生了什么？</w:t>
      </w:r>
      <w:r>
        <w:rPr>
          <w:u w:val="single"/>
        </w:rPr>
        <w:t>将精力集中于一些特别的信息上</w:t>
      </w:r>
      <w:r>
        <w:rPr/>
        <w:t>，如：当有两个元音时，其拼读的规则是什么？</w:t>
      </w:r>
      <w:r>
        <w:rPr>
          <w:u w:val="single"/>
        </w:rPr>
        <w:t>概括总结主要观点</w:t>
      </w:r>
      <w:r>
        <w:rPr/>
        <w:t>，如：当我们用正确的形式写信时，有哪三个要点我们要记住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统整性问题（又称结构性问题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要求学生以一种独特的方式来综合各种信息。如：通过观察比较两片树叶后，你会得出什么结论（或观点），“如果说皮革在潮湿的地面会腐蚀得比较快。那么，当科学家在出土文物的遗址中找到皮革类的鞋所留下的残余物时，你将会对这些土壤的条件做出怎样的推论？”“</w:t>
      </w:r>
      <w:r>
        <w:rPr/>
        <w:t>18</w:t>
      </w:r>
      <w:r>
        <w:rPr/>
        <w:t>世纪西班牙和意大利的服装设计，在哪些方面是相似的”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了能够做出反映，学生必须了解一些事实，并能够叙述它们。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统整性问题的价值</w:t>
      </w:r>
      <w:r>
        <w:rPr/>
        <w:t>：通过比较、对照和组织来拓展学生的观念。</w:t>
      </w:r>
    </w:p>
    <w:p>
      <w:pPr>
        <w:pStyle w:val="Normal"/>
        <w:spacing w:lineRule="auto" w:line="3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宽泛问题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开放式问题。是指允许学生在没有什么限制的情况下，在自己的小组中归纳和探索一些观念的问题。如：“另一种可能的解释是什么？”“另外一些相关的要素是什么？”“你对于其结果有怎样的预测？”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开放式问题的价值</w:t>
      </w:r>
      <w:r>
        <w:rPr/>
        <w:t>在于能鼓励学生大胆地进行推测、预测、推论和猜测，使学生更具创造性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评价性问题。是指允许学生综合各种信息，来形成自己的判断和评价的问题。如：与第二首诗相比较，为什么你更喜欢第一首诗？你为什么喜欢或不喜欢居住在北京？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评价型问题的价值</w:t>
      </w:r>
      <w:r>
        <w:rPr/>
        <w:t>在于能让学生大胆地表达自己的观念和想法。要有一个宽松民主的环境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情感性问题。允许学生表达她</w:t>
      </w:r>
      <w:r>
        <w:rPr/>
        <w:t>/</w:t>
      </w:r>
      <w:r>
        <w:rPr/>
        <w:t>她自己真实而纯粹的情感状态下的感觉和情绪，它比征求意见层次更深，重在真实感受和情绪。如：“哪些事情会让你高兴？”“当某人冲着你大吼时，你有什么样的感觉？”“当你看到被油包裹住濒临死亡的鸟时，你有什么样的感觉？”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情感性问题的价值</w:t>
      </w:r>
      <w:r>
        <w:rPr/>
        <w:t>在于让学生开始能够意识到自己真实的情感世界，并学会尊重他人的感情。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u w:val="single"/>
        </w:rPr>
        <w:t>若需学生回答的问题，提问后至少应给学生</w:t>
      </w:r>
      <w:r>
        <w:rPr>
          <w:u w:val="single"/>
        </w:rPr>
        <w:t>5</w:t>
      </w:r>
      <w:r>
        <w:rPr>
          <w:u w:val="single"/>
        </w:rPr>
        <w:t>秒钟以上的思考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23:00Z</dcterms:created>
  <dc:creator>jys-czq</dc:creator>
  <dc:description/>
  <dc:language>en-US</dc:language>
  <cp:lastModifiedBy>jys-czq</cp:lastModifiedBy>
  <dcterms:modified xsi:type="dcterms:W3CDTF">2002-10-23T01:37:00Z</dcterms:modified>
  <cp:revision>8</cp:revision>
  <dc:subject/>
  <dc:title>美国劳伦斯教授谈提问的艺术</dc:title>
</cp:coreProperties>
</file>