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常州市中小学生体育竞赛计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96"/>
        <w:gridCol w:w="1800"/>
        <w:gridCol w:w="1464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乒乓球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进星辰实验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进体育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象围棋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溧阳市实验小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溧阳市体育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举重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运动学校举重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运动学校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篮球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市体育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市体育局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游泳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游泳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小学生田径身体素质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天钢铁体育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足球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天钢铁体育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排球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440"/>
              <w:rPr>
                <w:sz w:val="18"/>
              </w:rPr>
            </w:pPr>
            <w:r>
              <w:rPr>
                <w:sz w:val="18"/>
              </w:rPr>
              <w:t>幼儿艺术体操</w:t>
            </w:r>
          </w:p>
          <w:p>
            <w:pPr>
              <w:pStyle w:val="Normal"/>
              <w:spacing w:lineRule="exact" w:line="180"/>
              <w:ind w:firstLine="420"/>
              <w:jc w:val="center"/>
              <w:rPr>
                <w:sz w:val="18"/>
              </w:rPr>
            </w:pPr>
            <w:r>
              <w:rPr/>
              <w:t>常州市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/>
              <w:t>比赛</w:t>
            </w:r>
          </w:p>
          <w:p>
            <w:pPr>
              <w:pStyle w:val="Normal"/>
              <w:spacing w:lineRule="exact" w:line="180"/>
              <w:ind w:firstLine="1440"/>
              <w:rPr>
                <w:sz w:val="18"/>
              </w:rPr>
            </w:pPr>
            <w:r>
              <w:rPr>
                <w:sz w:val="18"/>
              </w:rPr>
              <w:t>中小学生健美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中小学生、市区局属中小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常州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田径比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第七届星级高中（重点职高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天钢铁体育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七届星级高中篮球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羽毛球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羽毛球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中小学生射击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军体校射击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军体校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八届幼儿基本体操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少体校体操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体操协会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常州市大中学生篮球三打三比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  <w:r>
              <w:rPr/>
              <w:t>月节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常州市初高中篮球巡迴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节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各有关学校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44:00Z</dcterms:created>
  <dc:creator>ww</dc:creator>
  <dc:description/>
  <dc:language>en-US</dc:language>
  <cp:lastModifiedBy>Billgates</cp:lastModifiedBy>
  <dcterms:modified xsi:type="dcterms:W3CDTF">2005-03-09T07:28:00Z</dcterms:modified>
  <cp:revision>24</cp:revision>
  <dc:subject/>
  <dc:title>2005年常州市中小学生体育竞赛计划</dc:title>
</cp:coreProperties>
</file>