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展现集体智慧，关注学校发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星期六的下午，虽是休息日，可在延陵小学的会议室里，全体行政人员正热情高涨地思考着讨论着学校新学期的工作思路。在薛校长的引领下，每一位行政人员的思维都是那么积极。先分析学校的现状，说优势说劣势，大家以清醒而敏锐的思维，一条一条地分析着，潘总务还把他平时在外观察到的兄弟学校的信息传达给大家，拓宽大家的思路。以实事求是的态度分析了学校的现状后，大家冷静思索，长远着眼，确定学校的主要工作目标。在此基础上，群策群力思考新学期工作的主要措施和重点工作。在讨论过程中，大家的思维不断地碰撞着，灵感不断地迸发。针对工作，我们甚至激励地争论，但每一次争论都使新学期工作思路更加明晰。何教导甚至大胆地提出，把实验课研究课的阵地也向中老年教师开放，建立激励机制，新学期把我校的新课程改革在更深入的层面展开。整个会议在不知不觉中进行了将近四小时，看着大家的讨论兴致依然那么浓厚，薛校长给每位行政人员留了一个“作业”：回家后，仔细思考自己分管的条线的工作，确立一项重点的活动，有初步的方案。众人拾柴火焰高，新的学期，延陵开始了全新的奋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延陵小学校长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5-9-12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46:00Z</dcterms:created>
  <dc:creator>xsj</dc:creator>
  <dc:description/>
  <cp:keywords/>
  <dc:language>en-US</dc:language>
  <cp:lastModifiedBy>xsj</cp:lastModifiedBy>
  <dcterms:modified xsi:type="dcterms:W3CDTF">2005-09-12T01:42:00Z</dcterms:modified>
  <cp:revision>4</cp:revision>
  <dc:subject/>
  <dc:title/>
</cp:coreProperties>
</file>