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280"/>
        <w:jc w:val="center"/>
        <w:rPr/>
      </w:pPr>
      <w:r>
        <w:rPr>
          <w:rFonts w:ascii="Times New Roman" w:hAnsi="Times New Roman" w:cs="Times New Roman"/>
          <w:b/>
          <w:bCs/>
          <w:sz w:val="32"/>
        </w:rPr>
        <w:t>（三）小学语文说课的构成因素及其特点</w:t>
      </w:r>
      <w:r>
        <w:rPr>
          <w:b/>
          <w:bCs/>
          <w:sz w:val="32"/>
        </w:rPr>
        <w:t xml:space="preserve">  </w:t>
      </w:r>
      <w:r>
        <w:rPr/>
        <w:t> </w:t>
      </w:r>
    </w:p>
    <w:p>
      <w:pPr>
        <w:pStyle w:val="Web"/>
        <w:spacing w:lineRule="exact" w:line="460"/>
        <w:ind w:firstLine="480"/>
        <w:rPr/>
      </w:pPr>
      <w:r>
        <w:rPr/>
        <w:t>1</w:t>
      </w:r>
      <w:r>
        <w:rPr>
          <w:rFonts w:ascii="Times New Roman" w:hAnsi="Times New Roman" w:cs="Times New Roman"/>
        </w:rPr>
        <w:t>．小学语文说课构成的基本因素</w:t>
      </w:r>
    </w:p>
    <w:p>
      <w:pPr>
        <w:pStyle w:val="Web"/>
        <w:spacing w:lineRule="exact" w:line="460"/>
        <w:ind w:firstLine="480"/>
        <w:rPr>
          <w:rFonts w:ascii="Times New Roman" w:hAnsi="Times New Roman" w:cs="Times New Roman"/>
        </w:rPr>
      </w:pPr>
      <w:r>
        <w:rPr>
          <w:rFonts w:ascii="Times New Roman" w:hAnsi="Times New Roman" w:cs="Times New Roman"/>
        </w:rPr>
        <w:t>说课者、听说课者和说课的教材（包括教师自己设计的教学内容），是构成小学语文说课的三个基本要素。在这些要素中，说课者是说课的主体，尽管由于说课性质的不同，说课者所扮演的角色和所处的位置都会有所变化，如在示范性说课中，说课者扮演的是让人学习的角色，而在检查性的说课中，说课者则成了被检查、被评估的对象。但不管说课者所扮演的角色和所起的作用如何不同，说课中的主体性质是不会改变的，这是由说课的终极目的决定的，因为从根本上说，说课无非是一种手段，人们借助它，是追求改善教师素质进而提高教育、教学质量。因此，在说课活动当中，说课者也就必然成了说课活动的中心，其主体的地位是显而易见的。听说课者是作为说课活动的另一方存在的。他们的任务是接受说课者输出的说课信息，然后进行借鉴性的储存或按要求作出评价。他们同样需要掌握教育学、心理学和语文教学的其他一些理论，同样需要熟悉教材、熟悉教法。若非如此，就难以对说课信息作出客观、公正、恰当的剖析或评价，并影响说课活动的效果。在说课活动当中，摆正说课者和听说课者各自的位置，并辨证地处理好两者关系，是十分重要的，尤其是听说课的当中，会有领导、评委。如果不从说课的根本目的上去认识说课者的中心地位，不看到说课者和听说课者在追求方向上的一致性，就会扭屈两者之间的关系，甚至造成情绪上的对立，这是需要努力予以避免的。在说课活动当中，教材是载体，说课活动是凭借这个载体进行的，同时它又是说课内容的核心，所谓说课，主要就是说教材，包括教材理解、教材处理（即教学过程）和与处理教材有关的种种教法、学法、板书、练习设计等等。说课中不同的教材处理，反映了不同的教学艺术，也体现着说课者教学艺术上的差异。人们只有正确地认识说课者、听说课者和教材三个基本因素在说课活动中所处的地位和作用，才能更有效地保障说课活动的健康发展，并取得理想的效果。</w:t>
      </w:r>
    </w:p>
    <w:p>
      <w:pPr>
        <w:pStyle w:val="Web"/>
        <w:spacing w:lineRule="exact" w:line="460"/>
        <w:ind w:firstLine="480"/>
        <w:rPr/>
      </w:pPr>
      <w:r>
        <w:rPr/>
        <w:t>2</w:t>
      </w:r>
      <w:r>
        <w:rPr>
          <w:rFonts w:ascii="Times New Roman" w:hAnsi="Times New Roman" w:cs="Times New Roman"/>
        </w:rPr>
        <w:t>．小学语文说课的基本特点</w:t>
      </w:r>
    </w:p>
    <w:p>
      <w:pPr>
        <w:pStyle w:val="Web"/>
        <w:spacing w:lineRule="exact" w:line="460"/>
        <w:ind w:firstLine="480"/>
        <w:rPr>
          <w:rFonts w:ascii="Times New Roman" w:hAnsi="Times New Roman" w:cs="Times New Roman"/>
        </w:rPr>
      </w:pPr>
      <w:r>
        <w:rPr>
          <w:rFonts w:ascii="Times New Roman" w:hAnsi="Times New Roman" w:cs="Times New Roman"/>
        </w:rPr>
        <w:t>小学语文的说课，与其他任何事物一样，也有其自身的特点。小学语文说课的基本特点是：</w:t>
      </w:r>
    </w:p>
    <w:p>
      <w:pPr>
        <w:pStyle w:val="Web"/>
        <w:spacing w:lineRule="exact" w:line="460"/>
        <w:ind w:firstLine="480"/>
        <w:rPr/>
      </w:pPr>
      <w:r>
        <w:rPr>
          <w:rFonts w:ascii="Times New Roman" w:hAnsi="Times New Roman" w:cs="Times New Roman"/>
        </w:rPr>
        <w:t>（</w:t>
      </w:r>
      <w:r>
        <w:rPr/>
        <w:t>1</w:t>
      </w:r>
      <w:r>
        <w:rPr>
          <w:rFonts w:ascii="Times New Roman" w:hAnsi="Times New Roman" w:cs="Times New Roman"/>
        </w:rPr>
        <w:t>）理论性</w:t>
      </w:r>
    </w:p>
    <w:p>
      <w:pPr>
        <w:pStyle w:val="Web"/>
        <w:spacing w:lineRule="exact" w:line="460"/>
        <w:ind w:firstLine="480"/>
        <w:rPr>
          <w:rFonts w:ascii="Times New Roman" w:hAnsi="Times New Roman" w:cs="Times New Roman"/>
        </w:rPr>
      </w:pPr>
      <w:r>
        <w:rPr>
          <w:rFonts w:ascii="Times New Roman" w:hAnsi="Times New Roman" w:cs="Times New Roman"/>
        </w:rPr>
        <w:t>理论性，是小学语文说课的第一个显著特点。也是有别于其它教研活动最突出的一个特征。小学语文说课的理论性主要体现在小学语文说课过程中，不但要求教师说出“教什么”和“怎样教”，更要求说清楚“为什么这样教”。这个“为什么这样教”，就是“说理”，它使得小学语文的说课十分必然地带上了很强的理论性。因为要对“为什么这样教”作出解释，教师就必须综合运用教育学、心理学和教学法等教育教学理论知识去阐明内中的道理。这同备课、上课，写教案相比，自然要求更高，难度更大。与此同时，说课势必还要说教法、学法，这教法和学法自然也属于教育理论的范畴，因此，理论性是小学语文说课的第一个重要特点。</w:t>
      </w:r>
    </w:p>
    <w:p>
      <w:pPr>
        <w:pStyle w:val="Web"/>
        <w:spacing w:lineRule="exact" w:line="460"/>
        <w:ind w:firstLine="480"/>
        <w:rPr/>
      </w:pPr>
      <w:r>
        <w:rPr>
          <w:rFonts w:ascii="Times New Roman" w:hAnsi="Times New Roman" w:cs="Times New Roman"/>
        </w:rPr>
        <w:t>（</w:t>
      </w:r>
      <w:r>
        <w:rPr/>
        <w:t>2</w:t>
      </w:r>
      <w:r>
        <w:rPr>
          <w:rFonts w:ascii="Times New Roman" w:hAnsi="Times New Roman" w:cs="Times New Roman"/>
        </w:rPr>
        <w:t>）合理性</w:t>
      </w:r>
    </w:p>
    <w:p>
      <w:pPr>
        <w:pStyle w:val="Web"/>
        <w:spacing w:lineRule="exact" w:line="460"/>
        <w:ind w:firstLine="480"/>
        <w:rPr>
          <w:rFonts w:ascii="Times New Roman" w:hAnsi="Times New Roman" w:cs="Times New Roman"/>
        </w:rPr>
      </w:pPr>
      <w:r>
        <w:rPr>
          <w:rFonts w:ascii="Times New Roman" w:hAnsi="Times New Roman" w:cs="Times New Roman"/>
        </w:rPr>
        <w:t>何谓合理？合理就是符合常理，符合客观实际和事物的客观规律。就小学语文说课来说，大到教学目标的确定，教学程序的安排，教法、学法的选择，小到一个问题的设计，一道练习的安排，都不能随心所欲，而必须讲究一个“理”字，即必须讲究符合教学的“理”，学生学习的“理”和语文教学自身的“理”。人们也正是根据说课者在说课中所反映出来的“理”，如教学目标确定是否合理，教学时间分配是否合理，选择教法、学法是否合理等来评判说课的优劣。合理性既是小学语文说课的基本要求，也是小学语文说课的区别于其它教研形式的又一个显著特点。</w:t>
      </w:r>
    </w:p>
    <w:p>
      <w:pPr>
        <w:pStyle w:val="Web"/>
        <w:spacing w:lineRule="exact" w:line="460"/>
        <w:ind w:firstLine="480"/>
        <w:rPr/>
      </w:pPr>
      <w:r>
        <w:rPr>
          <w:rFonts w:ascii="Times New Roman" w:hAnsi="Times New Roman" w:cs="Times New Roman"/>
        </w:rPr>
        <w:t>（</w:t>
      </w:r>
      <w:r>
        <w:rPr/>
        <w:t>3</w:t>
      </w:r>
      <w:r>
        <w:rPr>
          <w:rFonts w:ascii="Times New Roman" w:hAnsi="Times New Roman" w:cs="Times New Roman"/>
        </w:rPr>
        <w:t>）综合性</w:t>
      </w:r>
    </w:p>
    <w:p>
      <w:pPr>
        <w:pStyle w:val="Web"/>
        <w:spacing w:lineRule="exact" w:line="460"/>
        <w:ind w:firstLine="480"/>
        <w:rPr>
          <w:rFonts w:ascii="Times New Roman" w:hAnsi="Times New Roman" w:cs="Times New Roman"/>
        </w:rPr>
      </w:pPr>
      <w:r>
        <w:rPr>
          <w:rFonts w:ascii="Times New Roman" w:hAnsi="Times New Roman" w:cs="Times New Roman"/>
        </w:rPr>
        <w:t>小学语文说课的综合性，体现在三个方面：一是小学语文说课的内容具有综合性。拿说课的基本内容来说，就包括说教材、说教法、说学法、说教学过程等等。而其中的每一个基本内容，又各是几种内容的综合。如说教材，就包括教材的基本内容、结构特点、写作特色等等。即使是“学法”这个相对比较小的基本内容，也包括学情分析和学法指导的理论依据及具体的指导方式等等；第二，说课中教师所反映出来的素质也是综合性的，如理论素养的高低、语言表达能力的强弱、教材处理艺术的优劣等等；第三，说课的评价也是综合性的。不能抓住一点不及其余，而要将各种说课的信息综合起来，通盘考虑。总之，说课的综合性，既使说课活动变得复杂，又使说课活动具备了多种功能，从而扩展了说课对于小学语文教学的功能。</w:t>
      </w:r>
    </w:p>
    <w:p>
      <w:pPr>
        <w:pStyle w:val="Web"/>
        <w:spacing w:lineRule="exact" w:line="460"/>
        <w:ind w:firstLine="480"/>
        <w:rPr/>
      </w:pPr>
      <w:r>
        <w:rPr>
          <w:rFonts w:ascii="Times New Roman" w:hAnsi="Times New Roman" w:cs="Times New Roman"/>
        </w:rPr>
        <w:t>（</w:t>
      </w:r>
      <w:r>
        <w:rPr/>
        <w:t>4</w:t>
      </w:r>
      <w:r>
        <w:rPr>
          <w:rFonts w:ascii="Times New Roman" w:hAnsi="Times New Roman" w:cs="Times New Roman"/>
        </w:rPr>
        <w:t>）灵活性</w:t>
      </w:r>
    </w:p>
    <w:p>
      <w:pPr>
        <w:pStyle w:val="Web"/>
        <w:spacing w:lineRule="exact" w:line="460"/>
        <w:ind w:firstLine="480"/>
        <w:rPr>
          <w:rFonts w:ascii="Times New Roman" w:hAnsi="Times New Roman" w:cs="Times New Roman"/>
        </w:rPr>
      </w:pPr>
      <w:r>
        <w:rPr>
          <w:rFonts w:ascii="Times New Roman" w:hAnsi="Times New Roman" w:cs="Times New Roman"/>
        </w:rPr>
        <w:t>小学语文的说课与小学语文教学的其它一些教研形式相比显得十分灵活。如说课的内容可多可少、可长可短，多到一个单元或几个教时，少到一篇课文或一个课时。另则，说课活动的组织十分灵活，它不受时间、地点、人数和教学进度、教师素质客观因素的任何限制，其时间可以是半天，也可以一天、二天；地点可以在城市，也可以在农村；可以在有上千个座位的大礼堂里举行，抑可以在一般的教室里进行；人数可以三个、五个、几个，也可以是几十人、几百人，甚至上千人，说课的这种灵活性，使说课的适应性大为增加，它也是说课之所以受到广泛欢迎，并可以在全国各地普及的一个重要原因之</w:t>
      </w:r>
    </w:p>
    <w:p>
      <w:pPr>
        <w:pStyle w:val="Web"/>
        <w:spacing w:lineRule="exact" w:line="460"/>
        <w:ind w:firstLine="480"/>
        <w:rPr/>
      </w:pPr>
      <w:r>
        <w:rPr>
          <w:rFonts w:ascii="Times New Roman" w:hAnsi="Times New Roman" w:cs="Times New Roman"/>
        </w:rPr>
        <w:t>（</w:t>
      </w:r>
      <w:r>
        <w:rPr/>
        <w:t>5</w:t>
      </w:r>
      <w:r>
        <w:rPr>
          <w:rFonts w:ascii="Times New Roman" w:hAnsi="Times New Roman" w:cs="Times New Roman"/>
        </w:rPr>
        <w:t>）激励性</w:t>
      </w:r>
    </w:p>
    <w:p>
      <w:pPr>
        <w:pStyle w:val="Web"/>
        <w:spacing w:lineRule="exact" w:line="460"/>
        <w:ind w:firstLine="480"/>
        <w:rPr>
          <w:rFonts w:ascii="Times New Roman" w:hAnsi="Times New Roman" w:cs="Times New Roman"/>
        </w:rPr>
      </w:pPr>
      <w:r>
        <w:rPr>
          <w:rFonts w:ascii="Times New Roman" w:hAnsi="Times New Roman" w:cs="Times New Roman"/>
        </w:rPr>
        <w:t>何谓激励性？激励性指的是一种具备激发人奋发努力功能的力。在小学语文说课活动中，表现优秀的说课者，得到了肯定和表彰，这无疑是一种激励。即或是说得不好的，他们虽然得到的不是赞许和褒扬，但他们可以从自己的失败中发现差距，找到不足，从而认清努力的方向，并设法去迎头赶上，这实际上也是一种激励，所谓“失败乃成功之母”，这个日后的“成功”，也间接地来自这一种激励。再者，对听说课的人来说，他们虽然没有直接意义上的“激励”，但他们在听的过程中，学到了经验，得到了启发，从而增强了自己说好课的信息，这实际上也是说课的激励功能起了作用。所以，我们说，激励性是小学语文说课的一种客观存在，也同样是小学语文说课的又一个显著特点。</w:t>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8:00Z</dcterms:created>
  <dc:creator>a</dc:creator>
  <dc:description/>
  <dc:language>en-US</dc:language>
  <cp:lastModifiedBy>a</cp:lastModifiedBy>
  <dcterms:modified xsi:type="dcterms:W3CDTF">2003-03-11T08:07:00Z</dcterms:modified>
  <cp:revision>2</cp:revision>
  <dc:subject/>
  <dc:title>（三）小学语文说课的构成因素及其特点  </dc:title>
</cp:coreProperties>
</file>