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天宁区立项课题中期评估表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1"/>
        <w:rPr/>
      </w:pPr>
      <w:r>
        <w:rPr>
          <w:b/>
          <w:bCs/>
          <w:sz w:val="32"/>
        </w:rPr>
        <w:t>课题类别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1"/>
        <w:rPr/>
      </w:pPr>
      <w:r>
        <w:rPr>
          <w:b/>
          <w:bCs/>
          <w:sz w:val="32"/>
        </w:rPr>
        <w:t>负责人姓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1"/>
        <w:rPr/>
      </w:pPr>
      <w:r>
        <w:rPr>
          <w:b/>
          <w:bCs/>
          <w:sz w:val="32"/>
        </w:rPr>
        <w:t>所在单位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1"/>
        <w:rPr/>
      </w:pPr>
      <w:r>
        <w:rPr>
          <w:b/>
          <w:bCs/>
          <w:sz w:val="32"/>
        </w:rPr>
        <w:t>评估日期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  <w:t>天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室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课题组成员变更与分工情况</w:t>
      </w:r>
    </w:p>
    <w:p>
      <w:pPr>
        <w:pStyle w:val="Normal"/>
        <w:rPr/>
      </w:pPr>
      <w:r>
        <w:rPr>
          <w:sz w:val="24"/>
        </w:rPr>
        <w:t>组长</w:t>
      </w:r>
      <w:r>
        <w:rPr>
          <w:sz w:val="24"/>
        </w:rPr>
        <w:t>(</w:t>
      </w:r>
      <w:r>
        <w:rPr>
          <w:sz w:val="24"/>
        </w:rPr>
        <w:t>现课题组组长</w:t>
      </w:r>
      <w:r>
        <w:rPr>
          <w:sz w:val="24"/>
        </w:rPr>
        <w:t>)</w:t>
      </w:r>
      <w:r>
        <w:rPr/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700"/>
        <w:gridCol w:w="3600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员：（下表不够可附表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5040"/>
      </w:tblGrid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内具体分工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要研究过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020"/>
      </w:tblGrid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跨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要研究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600"/>
        <w:gridCol w:w="3420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究内容进展、相应措施及结题前打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2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五、课题进展情况自评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760"/>
        <w:gridCol w:w="1856"/>
      </w:tblGrid>
      <w:tr>
        <w:trPr>
          <w:trHeight w:val="6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要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估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行</w:t>
            </w:r>
            <w:r>
              <w:rPr>
                <w:sz w:val="18"/>
              </w:rPr>
              <w:t>（打○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领导重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领导有教科研意识，教科研列入学校各种计划，能定期安排、关心、督促、检查及参与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制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有教科研制度、教科研奖励制度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动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学活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组内定期组织学习、研讨活动，研究讨论课题进展问题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摩活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组内成员相互观摩各自组织的研究活动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互学活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学习校外同类课题经验，定期进行学术交流和研究活动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计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组每学期有课题研究进展计划，研究目标、内容、活动及措施明确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工合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内成员分工明确、主动合作，相互学习、听课、观摩活动、提供课题研究材料、协商课题进展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计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按照课题实施方案完成每个阶段的规划任务、实现预定目标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订计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个阶段结束，能够进行小结、反思，并调整和确定下阶段的研究目标、内容、活动及措施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广成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将取得的初步成果及时在组内外交流推广，扩大课题研究影响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估介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介绍情况准确、正确、恰当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绩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期报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撰写的中期研究报告反映课题情况实事求是、具有一定研究价值和实用价值，具有一定广度和深度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论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有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上成员在研究过程中撰写了有关课题论文，期中有在市区级以上报刊发表获获奖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内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研究对学生的发展有比较明显的效果，对课题组教师的科研素质提高有明显作用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外影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领导、广大教师和部分学生对课题研究有所了解，在学校中产生一定影响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施方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较为详细的课题实施方案、简要的学期进展计划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情况登记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真填写教科研情况登记表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材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关本课题研究的参考论文不少于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篇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果材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关课题研究的教学设计、学生个案、学生作品、师生获奖证书等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  <w:tr>
        <w:trPr>
          <w:trHeight w:val="65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过程材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堂教学实录、学习笔记、活动记录（文档、录象、照片等）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、进行、没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评估组对课题综合评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综合评估意见：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现状描述：</w:t>
            </w:r>
          </w:p>
          <w:p>
            <w:pPr>
              <w:pStyle w:val="Normal"/>
              <w:spacing w:lineRule="exact" w:line="600"/>
              <w:ind w:firstLine="342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600"/>
              <w:ind w:firstLine="342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6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中较有效的方法或措施：</w:t>
            </w:r>
          </w:p>
          <w:p>
            <w:pPr>
              <w:pStyle w:val="Normal"/>
              <w:spacing w:lineRule="exact" w:line="600"/>
              <w:ind w:firstLine="342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600"/>
              <w:ind w:firstLine="342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6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期研究建议：</w:t>
            </w:r>
          </w:p>
          <w:p>
            <w:pPr>
              <w:pStyle w:val="Normal"/>
              <w:spacing w:lineRule="exact" w:line="600"/>
              <w:ind w:firstLine="342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600"/>
              <w:ind w:firstLine="342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6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该课题综合评价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踏实，效果显著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展顺利，效果良好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展缓慢，效果一般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sz w:val="28"/>
              </w:rPr>
            </w:pPr>
            <w:r>
              <w:rPr>
                <w:b/>
                <w:bCs/>
                <w:sz w:val="24"/>
              </w:rPr>
              <w:t>没有进展，效果基本无显现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8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组代表签名：</w:t>
            </w:r>
          </w:p>
          <w:p>
            <w:pPr>
              <w:pStyle w:val="Normal"/>
              <w:spacing w:lineRule="exact" w:line="600" w:before="0" w:after="312"/>
              <w:ind w:left="2801" w:hanging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</w:rPr>
              <w:t>评估日期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220"/>
        </w:tabs>
        <w:ind w:left="32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0:05:00Z</dcterms:created>
  <dc:creator>sbl</dc:creator>
  <dc:description/>
  <dc:language>en-US</dc:language>
  <cp:lastModifiedBy>Billgates</cp:lastModifiedBy>
  <dcterms:modified xsi:type="dcterms:W3CDTF">2003-10-07T06:10:00Z</dcterms:modified>
  <cp:revision>21</cp:revision>
  <dc:subject/>
  <dc:title>常州市青年教师专项招标课题</dc:title>
</cp:coreProperties>
</file>