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6" w:space="0" w:color="6687BA"/>
              <w:left w:val="single" w:sz="6" w:space="0" w:color="6687BA"/>
              <w:right w:val="single" w:sz="6" w:space="0" w:color="6687B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信息技术课程课堂教学评价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6687BA"/>
              <w:right w:val="single" w:sz="6" w:space="0" w:color="6687BA"/>
            </w:tcBorders>
            <w:shd w:fill="F7F9F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佚名    转贴自：本站原创    点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-11-3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录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d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306" w:type="dxa"/>
            <w:tcBorders>
              <w:left w:val="single" w:sz="6" w:space="0" w:color="6687BA"/>
              <w:bottom w:val="single" w:sz="6" w:space="0" w:color="6687BA"/>
              <w:right w:val="single" w:sz="6" w:space="0" w:color="6687BA"/>
            </w:tcBorders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3000" w:hRule="atLeast"/>
              </w:trPr>
              <w:tc>
                <w:tcPr>
                  <w:tcW w:w="111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2250" cy="41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" cy="41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.5pt;height:3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.</w:t>
                  </w:r>
                  <w:r>
                    <w:rPr/>
                    <w:t>教学内容无科学性错误，语言表达准确、规范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2.</w:t>
                  </w:r>
                  <w:r>
                    <w:rPr/>
                    <w:t>教学技能娴熟，教法灵活多样；课堂应变、调控能力强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3.</w:t>
                  </w:r>
                  <w:r>
                    <w:rPr/>
                    <w:t>努力培养创造性思维、保护学生的自信心，关注学生的个性发展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4.</w:t>
                  </w:r>
                  <w:r>
                    <w:rPr/>
                    <w:t>教学语言形象生动、富有吸引力和感染力；能熟练运用各类媒体辅助教学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5.</w:t>
                  </w:r>
                  <w:r>
                    <w:rPr/>
                    <w:t>教态亲切自然，尊重学生的自尊和人格，善于与学生建立情感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6.</w:t>
                  </w:r>
                  <w:r>
                    <w:rPr/>
                    <w:t>教学目标明确，要求具体，符合大纲要求和学生的实际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7.</w:t>
                  </w:r>
                  <w:r>
                    <w:rPr/>
                    <w:t>激发学习兴趣，培养学习情感，发展学习能力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8.</w:t>
                  </w:r>
                  <w:r>
                    <w:rPr/>
                    <w:t>处理教材有整体性，注意本学科相关内容的有机整合，使用教材有创造性；重点突出、难点化易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9.</w:t>
                  </w:r>
                  <w:r>
                    <w:rPr/>
                    <w:t>教学步骤严谨有序，符合认知规律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0.</w:t>
                  </w:r>
                  <w:r>
                    <w:rPr/>
                    <w:t>知识的教学、技能的训练、能力的培养布局得当、合理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1.</w:t>
                  </w:r>
                  <w:r>
                    <w:rPr/>
                    <w:t>教案编写规范、具体、实用性强，具备个人特色；媒体准备充分，利于操作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2.</w:t>
                  </w:r>
                  <w:r>
                    <w:rPr/>
                    <w:t>使用任务驱动法教学，任务设计精当，具有实用性、综合性、诱导性和指向性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3.</w:t>
                  </w:r>
                  <w:r>
                    <w:rPr/>
                    <w:t>学生积极参与互动，动手操作热情高，教学事件的驱动效果好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4.</w:t>
                  </w:r>
                  <w:r>
                    <w:rPr/>
                    <w:t>教师能够明察学情，难易掌握适度，并留有学生自主学习的空间，较好地激发学生的学习兴趣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5.</w:t>
                  </w:r>
                  <w:r>
                    <w:rPr/>
                    <w:t>教师应变能力强，语言表达与示范操作精当、点拨到位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6.</w:t>
                  </w:r>
                  <w:r>
                    <w:rPr/>
                    <w:t>教学方法选择得当，注重理论联系实际，做到讲练结合，精讲多练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7.</w:t>
                  </w:r>
                  <w:r>
                    <w:rPr/>
                    <w:t>辅导细心、到位、有针对性，并能抓住学生容易犯的错误，及时、准确地加以纠正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8.</w:t>
                  </w:r>
                  <w:r>
                    <w:rPr/>
                    <w:t>恰当、适时地在教学中体现信息技术与其它课程的整合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19.</w:t>
                  </w:r>
                  <w:r>
                    <w:rPr/>
                    <w:t>时间利用有效，达到预期目标；不同层次的学生都有所得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.</w:t>
                  </w:r>
                  <w:r>
                    <w:rPr/>
                    <w:t>绝大部分学生思维活跃，积极参与教学活动；教学氛围宽松和谐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33:00Z</dcterms:created>
  <dc:creator>陈泽滨</dc:creator>
  <dc:description/>
  <dc:language>en-US</dc:language>
  <cp:lastModifiedBy>陈泽滨</cp:lastModifiedBy>
  <dcterms:modified xsi:type="dcterms:W3CDTF">2005-02-20T09:34:00Z</dcterms:modified>
  <cp:revision>1</cp:revision>
  <dc:subject/>
  <dc:title>信息技术课程课堂教学评价标准 </dc:title>
</cp:coreProperties>
</file>