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30"/>
          <w:szCs w:val="30"/>
        </w:rPr>
      </w:pPr>
      <w:r>
        <w:rPr>
          <w:rFonts w:ascii="Arial" w:hAnsi="Arial" w:cs="Arial"/>
          <w:b/>
          <w:sz w:val="30"/>
          <w:szCs w:val="30"/>
        </w:rPr>
        <w:t>《</w:t>
      </w:r>
      <w:r>
        <w:rPr>
          <w:rFonts w:ascii="Arial" w:hAnsi="Arial" w:cs="Arial"/>
          <w:b/>
          <w:sz w:val="30"/>
          <w:szCs w:val="30"/>
        </w:rPr>
        <w:t>幼儿活动中的</w:t>
      </w:r>
      <w:r>
        <w:rPr>
          <w:rFonts w:ascii="Arial" w:hAnsi="Arial" w:cs="Arial"/>
          <w:b/>
          <w:sz w:val="30"/>
          <w:szCs w:val="30"/>
        </w:rPr>
        <w:t>“</w:t>
      </w:r>
      <w:r>
        <w:rPr>
          <w:rFonts w:ascii="Arial" w:hAnsi="Arial" w:cs="Arial"/>
          <w:b/>
          <w:sz w:val="30"/>
          <w:szCs w:val="30"/>
        </w:rPr>
        <w:t>问</w:t>
      </w:r>
      <w:r>
        <w:rPr>
          <w:rFonts w:ascii="Arial" w:hAnsi="Arial" w:cs="Arial"/>
          <w:b/>
          <w:sz w:val="30"/>
          <w:szCs w:val="30"/>
        </w:rPr>
        <w:t>”“</w:t>
      </w:r>
      <w:r>
        <w:rPr>
          <w:rFonts w:ascii="Arial" w:hAnsi="Arial" w:cs="Arial"/>
          <w:b/>
          <w:sz w:val="30"/>
          <w:szCs w:val="30"/>
        </w:rPr>
        <w:t>学</w:t>
      </w:r>
      <w:r>
        <w:rPr>
          <w:rFonts w:ascii="Arial" w:hAnsi="Arial" w:cs="Arial"/>
          <w:b/>
          <w:sz w:val="30"/>
          <w:szCs w:val="30"/>
        </w:rPr>
        <w:t>”</w:t>
      </w:r>
      <w:r>
        <w:rPr>
          <w:rFonts w:ascii="Arial" w:hAnsi="Arial" w:cs="Arial"/>
          <w:b/>
          <w:sz w:val="30"/>
          <w:szCs w:val="30"/>
        </w:rPr>
        <w:t>结合</w:t>
      </w:r>
      <w:r>
        <w:rPr>
          <w:rFonts w:ascii="Arial" w:hAnsi="Arial" w:cs="Arial"/>
          <w:b/>
          <w:sz w:val="30"/>
          <w:szCs w:val="30"/>
        </w:rPr>
        <w:t>》</w:t>
      </w:r>
      <w:r>
        <w:rPr>
          <w:rFonts w:ascii="Arial" w:hAnsi="Arial" w:cs="Arial"/>
          <w:b/>
          <w:sz w:val="30"/>
          <w:szCs w:val="30"/>
        </w:rPr>
        <w:t>研究报告</w:t>
      </w:r>
    </w:p>
    <w:p>
      <w:pPr>
        <w:pStyle w:val="Normal"/>
        <w:spacing w:lineRule="exact" w:line="440" w:before="0" w:after="156"/>
        <w:jc w:val="right"/>
        <w:rPr>
          <w:rFonts w:ascii="Arial" w:hAnsi="Arial" w:cs="Arial"/>
          <w:b/>
          <w:b/>
          <w:szCs w:val="21"/>
        </w:rPr>
      </w:pPr>
      <w:r>
        <w:rPr>
          <w:rFonts w:ascii="Arial" w:hAnsi="Arial" w:cs="Arial"/>
          <w:b/>
          <w:szCs w:val="21"/>
        </w:rPr>
        <w:t>清凉幼儿园 </w:t>
      </w:r>
    </w:p>
    <w:p>
      <w:pPr>
        <w:pStyle w:val="Normal"/>
        <w:spacing w:lineRule="exact" w:line="440"/>
        <w:ind w:left="420" w:hanging="0"/>
        <w:jc w:val="left"/>
        <w:rPr>
          <w:rFonts w:ascii="Arial" w:hAnsi="Arial" w:cs="Arial"/>
          <w:b/>
          <w:b/>
          <w:szCs w:val="21"/>
        </w:rPr>
      </w:pPr>
      <w:r>
        <w:rPr>
          <w:rFonts w:ascii="Arial" w:hAnsi="Arial" w:cs="Arial"/>
          <w:b/>
          <w:szCs w:val="21"/>
        </w:rPr>
        <w:t>一、研究背景及目的意义：</w:t>
      </w:r>
      <w:r>
        <w:rPr>
          <w:rFonts w:ascii="Arial" w:hAnsi="Arial" w:cs="Arial" w:eastAsia="Arial"/>
          <w:b/>
          <w:szCs w:val="21"/>
        </w:rPr>
        <w:t xml:space="preserve"> </w:t>
      </w:r>
    </w:p>
    <w:p>
      <w:pPr>
        <w:pStyle w:val="Normal"/>
        <w:spacing w:lineRule="exact" w:line="440"/>
        <w:ind w:firstLine="420"/>
        <w:jc w:val="left"/>
        <w:rPr>
          <w:rFonts w:ascii="Arial" w:hAnsi="Arial" w:cs="Arial"/>
          <w:szCs w:val="21"/>
        </w:rPr>
      </w:pPr>
      <w:r>
        <w:rPr>
          <w:rFonts w:ascii="Arial" w:hAnsi="Arial" w:cs="Arial"/>
          <w:szCs w:val="21"/>
        </w:rPr>
        <w:t>邓小平提出：“教育要面向世界，面向未来，面向现代化”，未来世界的主人将是现在的孩子们，他们将是未来世界的生力军，使他们能参与到未来世界的竞争中去接受未来世界的挑战，是摆在广大幼教工作者面前的十分紧迫而意义重大的任务。同时素质教育的全面实行也为孩子们的发展提供了广阔的舞台。</w:t>
      </w:r>
      <w:r>
        <w:rPr>
          <w:rFonts w:ascii="Arial" w:hAnsi="Arial" w:cs="Arial" w:eastAsia="Arial"/>
          <w:szCs w:val="21"/>
        </w:rPr>
        <w:t xml:space="preserve"> </w:t>
      </w:r>
    </w:p>
    <w:p>
      <w:pPr>
        <w:pStyle w:val="Normal"/>
        <w:spacing w:lineRule="exact" w:line="440"/>
        <w:ind w:firstLine="420"/>
        <w:jc w:val="left"/>
        <w:rPr>
          <w:rFonts w:ascii="Arial" w:hAnsi="Arial" w:cs="Arial"/>
          <w:szCs w:val="21"/>
        </w:rPr>
      </w:pPr>
      <w:r>
        <w:rPr>
          <w:rFonts w:ascii="Arial" w:hAnsi="Arial" w:cs="Arial"/>
          <w:szCs w:val="21"/>
        </w:rPr>
        <w:t>江总书记在第三次教育工作会议上指出：“教育在培育民族创新精神和培养创造性人才方面肩负着特殊的使命。每个学校都要爱护和培养学生的好奇心，求知欲，帮助学生自主学习，独立思考，保护学生的探索精神，创新思维，营造崇尚真知，追求真理的氛围为学生的禀赋和潜能的充分开发创造一种宽松的环境。”创造能力人人都有，尤其是孩子，他们的创造思维非常活跃，我们幼儿园通过创设探究式活动氛围，建立创造性活动方式，在活动中引导幼儿“问”和“学”结合，从而培养幼儿的创新精神和创新能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b/>
          <w:szCs w:val="21"/>
        </w:rPr>
        <w:t xml:space="preserve"> </w:t>
      </w:r>
      <w:r>
        <w:rPr>
          <w:rFonts w:ascii="Arial" w:hAnsi="Arial" w:cs="Arial"/>
          <w:b/>
          <w:szCs w:val="21"/>
        </w:rPr>
        <w:t>二、 本园条件分析</w:t>
      </w:r>
      <w:r>
        <w:rPr>
          <w:rFonts w:cs="Arial" w:ascii="Arial" w:hAnsi="Arial"/>
          <w:b/>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我园相对来说规模较大，各方面的设施较为完善，户外活动条件较好，如各类大型游乐设备，饲养角，种植园，花园，草坪等。而且近几年又设立各类的专用室，如音体室，多媒体室，游戏室、科学室、图书室、蒙台梭利室、社会实践室等等，这为幼儿动手动脑的探索性活动创造优越的条件和环境。</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我园具备良好的师资条件，大多数都是幼师专业学校毕业，而且有相当一部分教师已获得大专文凭。这些教师的教育观念随着形势的发展不断更新，他们能够充分利用有效先进的教学手段，并加以大胆创新的使用，激发幼儿的创新意识和探索欲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在过去的一阶段里，我园进行过“幼儿行为指导”和“现代科技教育”两个课题的研究，并进行尝试性的实施。因此，教师在有了一定的实践经验，也为本课题进一步深入开展作了良好的铺垫。</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b/>
          <w:szCs w:val="21"/>
        </w:rPr>
        <w:t>三、课题研究过程</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研究对象和方法：</w:t>
      </w:r>
      <w:r>
        <w:rPr>
          <w:rFonts w:ascii="Arial" w:hAnsi="Arial" w:cs="Arial" w:eastAsia="Arial"/>
          <w:szCs w:val="21"/>
        </w:rPr>
        <w:t xml:space="preserve"> </w:t>
      </w:r>
      <w:r>
        <w:rPr>
          <w:rFonts w:cs="Arial" w:ascii="Arial" w:hAnsi="Arial"/>
          <w:szCs w:val="21"/>
        </w:rPr>
        <w:br/>
        <w:t>       </w:t>
      </w:r>
      <w:r>
        <w:rPr>
          <w:rFonts w:ascii="Arial" w:hAnsi="Arial" w:cs="Arial"/>
          <w:szCs w:val="21"/>
        </w:rPr>
        <w:t>此课题在全园范围的各年级中进行，其中大班以大（五）为实验班，大（一）班为对比班，中班以中（二）班为实验班，中</w:t>
      </w: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班为对比班，小班以小（三）班为实验班，小（一）班为对比班。我们在研究过程中采用了观察法，调查法，实验法，对比比较法，行为研究法等。</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 研究时间：</w:t>
      </w:r>
      <w:r>
        <w:rPr>
          <w:rFonts w:cs="Arial" w:ascii="Arial" w:hAnsi="Arial"/>
          <w:szCs w:val="21"/>
        </w:rPr>
        <w:t>200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002</w:t>
      </w:r>
      <w:r>
        <w:rPr>
          <w:rFonts w:ascii="Arial" w:hAnsi="Arial" w:cs="Arial"/>
          <w:szCs w:val="21"/>
        </w:rPr>
        <w:t>年</w:t>
      </w:r>
      <w:r>
        <w:rPr>
          <w:rFonts w:cs="Arial" w:ascii="Arial" w:hAnsi="Arial"/>
          <w:szCs w:val="21"/>
        </w:rPr>
        <w:t>10</w:t>
      </w:r>
      <w:r>
        <w:rPr>
          <w:rFonts w:ascii="Arial" w:hAnsi="Arial" w:cs="Arial"/>
          <w:szCs w:val="21"/>
        </w:rPr>
        <w:t>月</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研究步骤：</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第一阶段：教师转变观念，激发幼儿“问”的兴趣。</w:t>
      </w:r>
      <w:r>
        <w:rPr>
          <w:rFonts w:ascii="Arial" w:hAnsi="Arial" w:cs="Arial" w:eastAsia="Arial"/>
          <w:szCs w:val="21"/>
        </w:rPr>
        <w:t xml:space="preserve"> </w:t>
      </w:r>
      <w:r>
        <w:rPr>
          <w:rFonts w:cs="Arial" w:ascii="Arial" w:hAnsi="Arial"/>
          <w:szCs w:val="21"/>
        </w:rPr>
        <w:br/>
        <w:t>     </w:t>
      </w:r>
      <w:r>
        <w:rPr>
          <w:rFonts w:ascii="Arial" w:hAnsi="Arial" w:cs="Arial"/>
          <w:szCs w:val="21"/>
        </w:rPr>
        <w:t>要使课题研究顺利实施，首要的环节就是转变教师的观念。在我们传统的教学观念中，都是老师提问，幼儿回答，幼儿只是被动地学，没有真正激发起幼儿学习的主动性和积极性。针对这些状况，我们结合实际以幼儿园《纲要》为准绳，进行了以幼儿园课程改革为核心的一系列改革。通过学习、指导、观摩、实践，让教师逐步从传统和陈旧的教育观念中脱离出来，领悟新《纲要》中的新理念、新方法、新课程，使他们懂得“以人为本”的教育理念，也就是一切的教育目的、教育内容、教育手段都必须以幼儿为主体，以幼儿为核心，从幼儿兴趣出发。在扭转观念的同时，我们也不断将新鲜的教育观念落实到实践中去，逐渐改分科教学为综合性创新活动的课程模式，启发教师挖掘教育内容中的综合因素，根据幼儿的实际情况，用创新的眼光来设计教育活动，努力将各大领域融汇贯穿。在活动中，强调从原来的“学会”转变成“会学”，也就是注重幼儿各项能力的培养，而不是知识的积累。我们从幼儿的一日活动入手，充分挖掘周围的教育资源。在幼儿的活动室中，根据幼儿的兴趣和年龄特点，教师们创设多种类型的活动区角，为幼儿提供宽松、开放、多样、多功能、多层次、具有选择自由度的活动环境，让每个孩子有机会接触符合自身特点的环境，用自身特有的方式同化和吸纳外界，而教师则在此过程中了解孩子，敏锐地察觉孩子之间的差异。在活动中，教师从幼儿的兴趣出发，采用丰富多样的教育手段，提供形形色色的材料，给予幼儿适当的引导，解放幼儿的思维，从而激发幼儿潜在的探索欲望。音乐综合活动“热闹的鸭场”即是我们从幼儿的兴趣出发，选择的一节音乐综合活动。它以音乐活动为载体，通过看、讲、学、欣赏等方式让幼儿感受、想象、表现，进行再创造。活动中幼儿的口语能力、想象能力、求异思维能力、合作能力、表现能力等得到综合性的发展。</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ascii="Arial" w:hAnsi="Arial" w:cs="Arial"/>
          <w:szCs w:val="21"/>
        </w:rPr>
        <w:t>兴趣是做好某一件事情的动力，幼儿一旦对某种事物有了浓厚的兴趣，就会产生强烈的求知欲望。我们在研究的初级阶段创设了创造性的活动环境，如科学发现室、游戏室、活动室、种植角、饲养角等，我们还通过学具，玩具操作，开展科学游戏，运用多媒体教学手段，通过直观、形象、逼真的教玩具，让他们在玩中学，学中玩，寓教于乐，注意掌握有利时机，利用幼儿的好奇心，好胜心，鼓动和诱导，帮助幼儿获得成功，培养良好的学习情感。</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cs="Arial" w:ascii="Arial" w:hAnsi="Arial"/>
          <w:szCs w:val="21"/>
        </w:rPr>
        <w:t> </w:t>
      </w:r>
      <w:r>
        <w:rPr>
          <w:rFonts w:ascii="Arial" w:hAnsi="Arial" w:cs="Arial"/>
          <w:szCs w:val="21"/>
        </w:rPr>
        <w:t>在这一系列的实施过程中，也离不开家长的支持，因此我们为了取得家长的配合，专门召开了实验班家长会，向家长介绍当前幼教改革的形式、目前新的教育理念和思想已基本课题研究的目的意义及研究步骤，要求家长给予积极的支持和配合。在课题实施一阶段后，我们经常向家长汇报课程进展情况及成果，并征求家长的意见，从而改进研究过程的一些不足。</w:t>
      </w:r>
      <w:r>
        <w:rPr>
          <w:rFonts w:ascii="Arial" w:hAnsi="Arial" w:cs="Arial" w:eastAsia="Arial"/>
          <w:szCs w:val="21"/>
        </w:rPr>
        <w:t xml:space="preserve"> </w:t>
      </w:r>
      <w:r>
        <w:rPr>
          <w:rFonts w:cs="Arial" w:ascii="Arial" w:hAnsi="Arial"/>
          <w:szCs w:val="21"/>
        </w:rPr>
        <w:br/>
      </w:r>
      <w:r>
        <w:rPr>
          <w:rFonts w:ascii="Arial" w:hAnsi="Arial" w:cs="Arial"/>
          <w:szCs w:val="21"/>
        </w:rPr>
        <w:t>第二阶段</w:t>
      </w:r>
      <w:r>
        <w:rPr>
          <w:rFonts w:cs="Arial" w:ascii="Arial" w:hAnsi="Arial"/>
          <w:szCs w:val="21"/>
        </w:rPr>
        <w:t>:</w:t>
      </w:r>
      <w:r>
        <w:rPr>
          <w:rFonts w:ascii="Arial" w:hAnsi="Arial" w:cs="Arial"/>
          <w:szCs w:val="21"/>
        </w:rPr>
        <w:t>开展多种形式的活动，引导幼儿在“问”中学习。</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ascii="Arial" w:hAnsi="Arial" w:cs="Arial"/>
          <w:szCs w:val="21"/>
        </w:rPr>
        <w:t>陶行知先生说过“发明千千万，起点在一问，创造性思维往往从疑问和好奇心开始。”针对这一特点，我们在具体实施阶段，开展了“小问号”活动，“博士爷爷信箱”，“找一找，问一问”等活动，创设与之相对应的活动环境，引导幼儿投入到活动的环境中去，启发幼儿在活动中发现问题，在教师的帮助下，通过各种实践和操作寻求解决问题的各种方法，在这一过程中我们非常注重幼儿愿问，敢问，会问能力的培养，引导幼儿大胆的将心中的问题提出来，与教师和同伴互动，启迪幼儿的发散性思维。其次我们从以下四方面来培养幼儿“问”的胆量，帮助幼儿树立自信心：</w:t>
      </w:r>
      <w:r>
        <w:rPr>
          <w:rFonts w:cs="Arial" w:ascii="Arial" w:hAnsi="Arial"/>
          <w:szCs w:val="21"/>
        </w:rPr>
        <w:t>1</w:t>
      </w:r>
      <w:r>
        <w:rPr>
          <w:rFonts w:ascii="Arial" w:hAnsi="Arial" w:cs="Arial"/>
          <w:szCs w:val="21"/>
        </w:rPr>
        <w:t>、树立榜样，设立奖励机制；</w:t>
      </w:r>
      <w:r>
        <w:rPr>
          <w:rFonts w:cs="Arial" w:ascii="Arial" w:hAnsi="Arial"/>
          <w:szCs w:val="21"/>
        </w:rPr>
        <w:t>2</w:t>
      </w:r>
      <w:r>
        <w:rPr>
          <w:rFonts w:ascii="Arial" w:hAnsi="Arial" w:cs="Arial"/>
          <w:szCs w:val="21"/>
        </w:rPr>
        <w:t>、充分利用教育手段，丰富幼儿的活动内容；</w:t>
      </w:r>
      <w:r>
        <w:rPr>
          <w:rFonts w:cs="Arial" w:ascii="Arial" w:hAnsi="Arial"/>
          <w:szCs w:val="21"/>
        </w:rPr>
        <w:t>3</w:t>
      </w:r>
      <w:r>
        <w:rPr>
          <w:rFonts w:ascii="Arial" w:hAnsi="Arial" w:cs="Arial"/>
          <w:szCs w:val="21"/>
        </w:rPr>
        <w:t>、注重对幼儿进行随机教育；</w:t>
      </w:r>
      <w:r>
        <w:rPr>
          <w:rFonts w:cs="Arial" w:ascii="Arial" w:hAnsi="Arial"/>
          <w:szCs w:val="21"/>
        </w:rPr>
        <w:t>4</w:t>
      </w:r>
      <w:r>
        <w:rPr>
          <w:rFonts w:ascii="Arial" w:hAnsi="Arial" w:cs="Arial"/>
          <w:szCs w:val="21"/>
        </w:rPr>
        <w:t>、师生互动，注重个性差异，因人而异，因材施教，因势利导；在培养幼儿“问”的技巧方面，我们抓住了最难的，最主要的，最先要求解决的问题进行提问，提高幼儿语言的组织能力，做到问的清，说得明白。让幼儿正确分辨常识性和理解性提问。在综合创新活动《皮鞋推车》中，教师根据故事内容和幼儿的兴趣创设情景，通过提出故事中的问题，引导幼儿大胆想象和表达，从而在师生互动和生生互动的氛围中帮助幼儿一步一步解决幼儿心中的疑问，提高幼儿的能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第三阶段：总结经验，更好地开展下一阶段的工作。</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收集资料，统计数据，撰写经验文章，对研究课题进行评估，总结。同时教师根据实施过程中的点点滴滴，也先后撰写了许多心得和随笔，如《更新观念，实现“学会”到“会学”的转变》、《会游泳的猫》、《天花板上的亮点》、《由花蝴蝶发夹引起……》、等等，使教师在反思中成长和发展。通过系统和科学的实施以及汇总和评估，我们找出不足，争取在下一阶段的研究实施中能够扬长避短，不断完善研究工作，取得良好的效果。</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b/>
          <w:szCs w:val="21"/>
        </w:rPr>
        <w:t xml:space="preserve"> </w:t>
      </w:r>
      <w:r>
        <w:rPr>
          <w:rFonts w:ascii="Arial" w:hAnsi="Arial" w:cs="Arial"/>
          <w:b/>
          <w:szCs w:val="21"/>
        </w:rPr>
        <w:t>四</w:t>
      </w:r>
      <w:r>
        <w:rPr>
          <w:rFonts w:ascii="Arial" w:hAnsi="Arial" w:cs="Arial"/>
          <w:b/>
          <w:szCs w:val="21"/>
        </w:rPr>
        <w:t>、研究结果</w:t>
      </w:r>
      <w:r>
        <w:rPr>
          <w:rFonts w:ascii="Arial" w:hAnsi="Arial" w:cs="Arial" w:eastAsia="Arial"/>
          <w:b/>
          <w:szCs w:val="21"/>
        </w:rPr>
        <w:t xml:space="preserve"> </w:t>
      </w:r>
    </w:p>
    <w:p>
      <w:pPr>
        <w:pStyle w:val="Normal"/>
        <w:spacing w:lineRule="exact" w:line="440"/>
        <w:ind w:firstLine="21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培养幼儿的探索能力及学习主动性，“问”“学”结合的活动不失为一条好的学习途径。自从开展了“问”“学”结合的系列活动以来，幼儿参与活动的积极性，开朗性格的形成，主动探索的意愿甚至口语表达能力都有了显著提高，原来，一些幼儿虽然有表达自己想法的意愿，但由于缺乏宽松的氛围和循循善诱的引导，在不知不觉中遏制了他们潜在的表达愿望，久而久之他们也就变得不愿开口了。过去由于比较被动的学习方式使幼儿总习惯性地跟着教师的指挥棒走，没有自己的思想，而现在通过实施课题以来，给予幼儿思维上、操作上、语言上充分的自由，不再扼杀他们思维中创新的火花，从而使他们真正到达了从“学会”到“会学”的转变。开展了“问”“学”结合的活动后，为幼儿的创造性思维和大胆表达提供了宽松、尊重、平等的氛围，加上教师有的放矢的鼓励和引导使幼儿从束缚中解脱出来了，能够畅所欲言。比如，在开展“小问号”的活动中，首先我们鼓励幼儿发现生活中的“小问号”，从身边最常见的小事开始。一次，在吃午饭时，幼儿发现教室的天花板上有亮点，他们就奇怪这个亮点是从哪儿来的呢？我们就鼓励他们大胆仔细地观察和寻找，终于，他们发现亮点原来是从放在桌子上的托盘上发出来的，作为教师再加以适时的引导，使他们明白了反光的原理，这一典型的事例说明，鼓励幼儿心中带着“小问号”去思考和观察事物是培养幼儿乐思好学的捷径。</w:t>
      </w:r>
      <w:r>
        <w:rPr>
          <w:rFonts w:ascii="Arial" w:hAnsi="Arial" w:cs="Arial" w:eastAsia="Arial"/>
          <w:szCs w:val="21"/>
        </w:rPr>
        <w:t xml:space="preserve"> </w:t>
      </w:r>
    </w:p>
    <w:p>
      <w:pPr>
        <w:pStyle w:val="Normal"/>
        <w:spacing w:lineRule="exact" w:line="440"/>
        <w:ind w:firstLine="21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 在各项活动中，我们有意识的创设让幼儿“问”的氛围和条件。一次，我们组织幼儿进行“扩词”游戏，老师提出了“月亮”的“月”，让幼儿进行扩词，刚提出，一位幼儿便大胆提问：“老师，‘月亮’的‘月’是不是‘月球’的‘月’？”当他的提问得到老师的充分肯定和大加鼓励后，其他幼儿也受到了极大的鼓励，思维纷纷被激发起来。想出了一连串相关的词组，如：有的幼儿问：“我们吃的‘月饼’的‘月’也是吗？”“常州的‘月兔味精’的‘月’是不是？”“‘六月一日’的‘月’对吗？”</w:t>
      </w:r>
      <w:r>
        <w:rPr>
          <w:rFonts w:cs="Arial" w:ascii="Arial" w:hAnsi="Arial"/>
          <w:szCs w:val="21"/>
        </w:rPr>
        <w:t>······</w:t>
      </w:r>
      <w:r>
        <w:rPr>
          <w:rFonts w:ascii="Arial" w:hAnsi="Arial" w:cs="Arial"/>
          <w:szCs w:val="21"/>
        </w:rPr>
        <w:t>课堂气氛相当热烈。这热烈的气氛也带动了一些平时缺乏自信和不善言谈幼儿的情绪，形成了全体幼儿共同思考，共同发言的大好局面。</w:t>
      </w:r>
      <w:r>
        <w:rPr>
          <w:rFonts w:ascii="Arial" w:hAnsi="Arial" w:cs="Arial" w:eastAsia="Arial"/>
          <w:szCs w:val="21"/>
        </w:rPr>
        <w:t xml:space="preserve"> </w:t>
      </w:r>
      <w:r>
        <w:rPr>
          <w:rFonts w:cs="Arial" w:ascii="Arial" w:hAnsi="Arial"/>
          <w:szCs w:val="21"/>
        </w:rPr>
        <w:br/>
        <w:t>   </w:t>
      </w:r>
      <w:r>
        <w:rPr>
          <w:rFonts w:ascii="Arial" w:hAnsi="Arial" w:cs="Arial"/>
          <w:szCs w:val="21"/>
        </w:rPr>
        <w:t>在“动手做、游戏乐”的活动中，教师们充分发掘孩子们生活中一些常见材料可利用、可操作的教育价值，如：挂历纸、易拉罐、羽毛、沙巾、泡沫、包装袋等，为幼儿提供充分的材料，创设宽松、自由的情景，启发幼儿一物多用，一物多玩，使幼儿在“玩中学、学中玩”。</w:t>
      </w:r>
      <w:r>
        <w:rPr>
          <w:rFonts w:ascii="Arial" w:hAnsi="Arial" w:cs="Arial" w:eastAsia="Arial"/>
          <w:szCs w:val="21"/>
        </w:rPr>
        <w:t xml:space="preserve"> </w:t>
      </w:r>
    </w:p>
    <w:p>
      <w:pPr>
        <w:pStyle w:val="Normal"/>
        <w:spacing w:lineRule="exact" w:line="440"/>
        <w:ind w:firstLine="21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整个实验过程中，我们组织了多次活动，有教师预先设计的活动，有一日生活中幼儿偶发的生成活动，有外出活动，有社会实践活动。这些活动的开展丰富了课题研究的内容，幼儿在活动过程中观察力、动手能力、合作能力、语言交往能力等得到了提高。在市、区组织的各项教学活动中取得较好的成绩。成为常州幼教的又一新的亮点。如：大班语言综合活动《虎爸爸造房子》作为观摩课在</w:t>
      </w:r>
      <w:r>
        <w:rPr>
          <w:rFonts w:cs="Arial" w:ascii="Arial" w:hAnsi="Arial"/>
          <w:szCs w:val="21"/>
        </w:rPr>
        <w:t>2001</w:t>
      </w:r>
      <w:r>
        <w:rPr>
          <w:rFonts w:ascii="Arial" w:hAnsi="Arial" w:cs="Arial"/>
          <w:szCs w:val="21"/>
        </w:rPr>
        <w:t>年常州市幼教年会上向全市幼教代表展示并给大家留下了深刻的印象；大班音乐综合活动《神奇的彩巾》参加常州市音乐教改研讨活动获一等奖；在常州市“动手做、游戏乐”活动评比中，大班的《快乐的化妆会》活动以及大班的《钓鱼乐》，中班的《有趣的汽车》，分别荣获市一、二、三等奖；大班科技活动《我把飞机送上天》在市教研室调研活动中获得了较高的评价，并荣获区综合创新活动二等奖；中班音乐综合活动《小黄鸭和小白鸭》、《办家家》均获区一等奖，多媒体教学活动《蛛网商店》参加区现代信息技术教育年会展评，荣获一等奖。</w:t>
      </w:r>
      <w:r>
        <w:rPr>
          <w:rFonts w:ascii="Arial" w:hAnsi="Arial" w:cs="Arial" w:eastAsia="Arial"/>
          <w:szCs w:val="21"/>
        </w:rPr>
        <w:t xml:space="preserve"> </w:t>
      </w:r>
    </w:p>
    <w:p>
      <w:pPr>
        <w:pStyle w:val="Normal"/>
        <w:spacing w:lineRule="exact" w:line="440"/>
        <w:ind w:firstLine="21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课题研究使幼儿得到发展的同时，也锻炼了一批科研型的教师队伍，论文《转变观念，实现从“学会”到“会学”的转变》获</w:t>
      </w:r>
      <w:r>
        <w:rPr>
          <w:rFonts w:cs="Arial" w:ascii="Arial" w:hAnsi="Arial"/>
          <w:szCs w:val="21"/>
        </w:rPr>
        <w:t>2001</w:t>
      </w:r>
      <w:r>
        <w:rPr>
          <w:rFonts w:ascii="Arial" w:hAnsi="Arial" w:cs="Arial"/>
          <w:szCs w:val="21"/>
        </w:rPr>
        <w:t>年市幼教年会论文评比一等奖；《天花板上的亮点》、《水管冒汗了》等多篇文章刊登在《常州基础教育》；在市教研室举办的“我眼中的儿童”教育随笔征文比赛中，分别有两篇文章荣获三等奖；在市教研室组织的“动手做，游戏乐”活动中，活动设计《快乐的化妆会》刊登在江苏省《早期教育》刊物上；广大教师注重平时的积累，逐步形成了幼儿园自己的园本课程，编辑整理了教师教育经验汇编。</w:t>
      </w:r>
      <w:r>
        <w:rPr>
          <w:rFonts w:ascii="Arial" w:hAnsi="Arial" w:cs="Arial" w:eastAsia="Arial"/>
          <w:szCs w:val="21"/>
        </w:rPr>
        <w:t xml:space="preserve"> </w:t>
      </w:r>
    </w:p>
    <w:p>
      <w:pPr>
        <w:pStyle w:val="Normal"/>
        <w:spacing w:lineRule="exact" w:line="440"/>
        <w:ind w:firstLine="420"/>
        <w:jc w:val="left"/>
        <w:rPr/>
      </w:pPr>
      <w:r>
        <w:rPr>
          <w:rFonts w:ascii="Arial" w:hAnsi="Arial" w:cs="Arial"/>
          <w:szCs w:val="21"/>
        </w:rPr>
        <w:t>在我们“问”“学”结合活动实施过程中，象这样的事例不胜枚举。教育者彻底扭转观念，不强求幼儿的思维一定要跟着成人的思维模式转，而是让他们有自己思考的空间和自由，对他们每个提问都认真对待，而不是不屑一顾，让他们感到自己被尊重，心理需求得以满足，自信心得到提高。促使他们开朗性格和健康人格的形成。</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b/>
          <w:szCs w:val="21"/>
        </w:rPr>
        <w:t>五</w:t>
      </w:r>
      <w:r>
        <w:rPr>
          <w:rFonts w:ascii="Arial" w:hAnsi="Arial" w:cs="Arial"/>
          <w:b/>
          <w:szCs w:val="21"/>
        </w:rPr>
        <w:t>、分析与思考</w:t>
      </w:r>
      <w:r>
        <w:rPr>
          <w:rFonts w:ascii="Arial" w:hAnsi="Arial" w:cs="Arial" w:eastAsia="Arial"/>
          <w:b/>
          <w:szCs w:val="21"/>
        </w:rPr>
        <w:t xml:space="preserve"> </w:t>
      </w:r>
      <w:r>
        <w:rPr>
          <w:rFonts w:cs="Arial" w:ascii="Arial" w:hAnsi="Arial"/>
          <w:b/>
          <w:szCs w:val="21"/>
        </w:rPr>
        <w:br/>
      </w:r>
      <w:r>
        <w:rPr>
          <w:rFonts w:cs="Arial" w:ascii="Arial" w:hAnsi="Arial"/>
          <w:szCs w:val="21"/>
        </w:rPr>
        <w:t>  </w:t>
      </w:r>
      <w:r>
        <w:rPr>
          <w:rFonts w:cs="Arial" w:ascii="Arial" w:hAnsi="Arial"/>
          <w:szCs w:val="21"/>
        </w:rPr>
        <w:t xml:space="preserve">  </w:t>
      </w:r>
      <w:r>
        <w:rPr>
          <w:rFonts w:cs="Arial" w:ascii="Arial" w:hAnsi="Arial"/>
          <w:szCs w:val="21"/>
        </w:rPr>
        <w:t> </w:t>
      </w:r>
      <w:r>
        <w:rPr>
          <w:rFonts w:ascii="Arial" w:hAnsi="Arial" w:cs="Arial"/>
          <w:szCs w:val="21"/>
        </w:rPr>
        <w:t>我们在课题研究活动中，在培养幼儿的积极情感和探索精神的同时，注意了以下几个方面的工作：</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培养幼儿的过程中，遵循循序渐进的原则。</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cs="Arial" w:ascii="Arial" w:hAnsi="Arial"/>
          <w:szCs w:val="21"/>
        </w:rPr>
        <w:t> </w:t>
      </w:r>
      <w:r>
        <w:rPr>
          <w:rFonts w:ascii="Arial" w:hAnsi="Arial" w:cs="Arial"/>
          <w:szCs w:val="21"/>
        </w:rPr>
        <w:t>我们在实施课题研究的过程中， 时刻以孩子为主体，根据孩子的发展规律，年龄特点，思维方式以及感性经验等等，来确定课题研究的过程，保证幼儿在循序渐进的状态下，有条不紊的发展。以便让幼儿学得扎实和稳固。不能操之过急，急于求成。在培养幼儿“问”的胆量，树立自信心的过程中，我们采取各种活动，让幼儿在轻松愉快的气氛下，渐渐的消除恐惧，在潜移默化中增加胆量。从而达到教育目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在实施过程中，注意因人施教。</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cs="Arial" w:ascii="Arial" w:hAnsi="Arial"/>
          <w:szCs w:val="21"/>
        </w:rPr>
        <w:t> </w:t>
      </w:r>
      <w:r>
        <w:rPr>
          <w:rFonts w:ascii="Arial" w:hAnsi="Arial" w:cs="Arial"/>
          <w:szCs w:val="21"/>
        </w:rPr>
        <w:t>由于孩子的个性特征，知识水平，接受能力不尽相同。因此所采取的方法也就应该因人而异。比如性格外向的幼儿比较容易融入环境，受到感染，因此只要稍加鼓励就能做到大胆发言。而性格内向的孩子则恰恰相反，因此我们需要对他们花更多的时间和精力，采取更丰富的方式。尽可能的鼓励他们，放松他们的情绪，多与他们进行交流，多发现他们的闪光点，并加以表扬，逐步使他们愿意和大胆发言。比如大班有一位叫金鑫的幼儿，他在班中一向胆怯，不敢在大众面前讲话，尤其是在集体教学时从不发言，针对他的性格和表现，我们首先和交朋友，以平等的身份和他相处，让他消除对老师的戒备，以放松和自然的心理和老师相处。然后在各种集体活动中鼓励他大胆发言，即使说错了也不责备他，而是以赞赏的方式表扬他，让他逐步树立自信心。从而培养他大胆提问的胆量。</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cs="Arial" w:ascii="Arial" w:hAnsi="Arial"/>
          <w:szCs w:val="21"/>
        </w:rPr>
        <w:t> </w:t>
      </w:r>
      <w:r>
        <w:rPr>
          <w:rFonts w:ascii="Arial" w:hAnsi="Arial" w:cs="Arial"/>
          <w:szCs w:val="21"/>
        </w:rPr>
        <w:t>我们在实施过程中，做到了因人而异，因人施教，使全体孩子共同进步和发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引导幼儿掌握“问”技巧得注意点。</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ascii="Arial" w:hAnsi="Arial" w:cs="Arial"/>
          <w:szCs w:val="21"/>
        </w:rPr>
        <w:t>在引导幼儿掌握“问”的技巧时，教师要抓住最难的，最主要的，最先要解决的问题进行提问。也就是引导幼儿问到中心和主题上，同时还要让幼儿在提问时语言组织清晰，简洁明了，做到问得清楚，说得明白，提高幼儿的语言表达能力以及语言概括能力。通过一系列的提问，理解性的掌握所要学的知识点，并且学的较为灵活和牢固。教师在引导幼儿时，应多用创设意境，平时的知识积累等间接的方式，使幼儿在潜移默化中了解提问的技巧。</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在实施过程中，要善于激发幼儿的好奇心。</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ascii="Arial" w:hAnsi="Arial" w:cs="Arial"/>
          <w:szCs w:val="21"/>
        </w:rPr>
        <w:t>在以前的教育中，只强调对“权威”的认同，忽视了孩子独立思考能力的培养，不鼓励孩子好奇心的培养，往往是教师的“主导”变成了“主宰”，教师问什么，幼儿答什么，幼儿没有自主探究和质疑的时间和空间。这种教育方法必须遭到摈弃。在我们的实施过程中，善于激发幼儿的好奇心，培养幼儿的自主创新能力，调动幼儿主动学习的积极性，这样他们就会想方设法地提问题，谈看法，寻求答案，激活了他们的创造性思维。在一次绘画活动中，小朋友围绕“阳光下的世界”进行创造想象画，小朋友按照自己的想象画出了丰富多彩的画面，有的画出了五颜六色的花；有的画出了波光鳞鳞的河面；有的画出了热闹的大街</w:t>
      </w:r>
      <w:r>
        <w:rPr>
          <w:rFonts w:cs="Arial" w:ascii="Arial" w:hAnsi="Arial"/>
          <w:szCs w:val="21"/>
        </w:rPr>
        <w:t>······</w:t>
      </w:r>
      <w:r>
        <w:rPr>
          <w:rFonts w:ascii="Arial" w:hAnsi="Arial" w:cs="Arial"/>
          <w:szCs w:val="21"/>
        </w:rPr>
        <w:t>可是展心雨小朋友却画了七个颜色各异的太阳。令人感到很诧异，讲评时，我们特意请她讲了她的画：“彩虹是太阳照射出来的，彩虹有七种颜色，天空中也一定有七个太阳。”</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cs="Arial" w:ascii="Arial" w:hAnsi="Arial"/>
          <w:szCs w:val="21"/>
        </w:rPr>
        <w:t> </w:t>
      </w:r>
      <w:r>
        <w:rPr>
          <w:rFonts w:ascii="Arial" w:hAnsi="Arial" w:cs="Arial"/>
          <w:szCs w:val="21"/>
        </w:rPr>
        <w:t>一系列实践证明，在活动中让幼儿“问”“学”结合的学习方式打破了传统的教育模式，不失为幼儿学习各类知识的良好途径，同时也能够帮助幼儿拓宽知识面，开阔眼界，激发幼儿潜在的学习和探索欲望，为将来的学习打好扎实的基础。</w:t>
      </w:r>
      <w:r>
        <w:rPr>
          <w:rFonts w:ascii="Arial" w:hAnsi="Arial" w:cs="Arial" w:eastAsia="Arial"/>
          <w:szCs w:val="21"/>
        </w:rPr>
        <w:t xml:space="preserve"> </w:t>
      </w:r>
      <w:r>
        <w:rPr>
          <w:rFonts w:cs="Arial" w:ascii="Arial" w:hAnsi="Arial"/>
          <w:szCs w:val="21"/>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07:00Z</dcterms:created>
  <dc:creator>清凉幼儿园</dc:creator>
  <dc:description/>
  <dc:language>en-US</dc:language>
  <cp:lastModifiedBy>ywp</cp:lastModifiedBy>
  <dcterms:modified xsi:type="dcterms:W3CDTF">2003-05-14T08:16:00Z</dcterms:modified>
  <cp:revision>1</cp:revision>
  <dc:subject>2003年5月16日</dc:subject>
  <dc:title>《幼儿活动中的“问”“学”结合》研究报告</dc:title>
</cp:coreProperties>
</file>