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  <w:r>
        <w:rPr>
          <w:rFonts w:eastAsia="黑体;SimHei"/>
          <w:b/>
          <w:sz w:val="28"/>
        </w:rPr>
        <w:t>《在科学探究活动中提升学生科学素养群体合作研究》课题组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各成员单位子课题情况一览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700"/>
        <w:gridCol w:w="1444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湟里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伟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科室副主任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强化体验与探究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培养和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塘桥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刚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校长、小高、市学科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头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小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青年骨干教师、小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科学探究活动的评价中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奔牛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志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、特级教师、中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红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伟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科室副主任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科学探究活动中建构自主创新的学习方式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陆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国云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建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教导主任、小高</w:t>
            </w:r>
            <w:r>
              <w:rPr>
                <w:rFonts w:cs="宋体;SimSun" w:ascii="宋体;SimSun" w:hAnsi="宋体;SimSun"/>
                <w:sz w:val="18"/>
              </w:rPr>
              <w:t xml:space="preserve">)            </w:t>
            </w:r>
            <w:r>
              <w:rPr>
                <w:rFonts w:ascii="宋体;SimSun" w:hAnsi="宋体;SimSun" w:cs="宋体;SimSun"/>
                <w:sz w:val="18"/>
              </w:rPr>
              <w:t>沈亚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学科带头人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自行探究中提升学生科学素养的研究和实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中心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婉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教导主任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   王继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教导主任、市青年骨干教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生活化的探究活动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科技教育特色学校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中心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巢凤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研员、市专业委员会副秘书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学生在科学探究过程中提升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进区教研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坛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城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、中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信息技术教育中提高学生信息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坛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洮西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科室副主任、市青年骨干教师、小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开放性科学探究活动中提升学生科学素养的策略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溧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中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 沈国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科室副主任、市学科带头人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件科技教育网络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培养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溧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科室副主任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国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青年骨干教师、小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构研究性学习模式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、省科技教育特色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前街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东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教导主任、小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     徐婉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专业委员会理事、市学科带头人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创造性的科学探究活动中培养学生创新性人格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、省科技教育特色学校</w:t>
            </w:r>
          </w:p>
        </w:tc>
      </w:tr>
      <w:tr>
        <w:trPr>
          <w:trHeight w:val="9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师范附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常州市实验小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卞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、中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春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科室副主任、中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  丁国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青年骨干教师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强学生科学素养的体验与探究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师范二附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玉琴（教科室主任、小高）、             潘亚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综合部部长、市青年骨干教师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术科课堂教学中开展科学探究活动  提高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爱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助理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     蔡旭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专业委员会理事、市学科带头人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专题性学习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市郊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雕庄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震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、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佳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科室副主任、市青年骨干教师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科学探究中以问题学习为核心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、江苏省科技教育特色学校</w:t>
            </w:r>
          </w:p>
        </w:tc>
      </w:tr>
      <w:tr>
        <w:trPr>
          <w:trHeight w:val="1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市天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中心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柏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研员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克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校长、市专业委员会副理事长、市学科带头人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、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唐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青年骨干教师、小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科学探究活动中养成良好的科学态度和科学精神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宁区教研室、青山路小学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山路小学等</w:t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市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百丈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和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宣建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导主任、小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现代科技教育中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、省科技教育特色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市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桥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hd w:fill="D8D8D8" w:val="clear"/>
              </w:rPr>
              <w:t>陈建伟</w:t>
            </w:r>
            <w:r>
              <w:rPr>
                <w:rFonts w:cs="宋体;SimSun" w:ascii="宋体;SimSun" w:hAnsi="宋体;SimSun"/>
                <w:sz w:val="18"/>
                <w:shd w:fill="D8D8D8" w:val="clear"/>
              </w:rPr>
              <w:t>(</w:t>
            </w:r>
            <w:r>
              <w:rPr>
                <w:rFonts w:ascii="宋体;SimSun" w:hAnsi="宋体;SimSun" w:cs="宋体;SimSun"/>
                <w:sz w:val="18"/>
                <w:shd w:fill="D8D8D8" w:val="clear"/>
              </w:rPr>
              <w:t>副校长、小高</w:t>
            </w:r>
            <w:r>
              <w:rPr>
                <w:rFonts w:cs="宋体;SimSun" w:ascii="宋体;SimSun" w:hAnsi="宋体;SimSun"/>
                <w:sz w:val="18"/>
                <w:shd w:fill="D8D8D8" w:val="clear"/>
              </w:rPr>
              <w:t>)</w:t>
            </w:r>
            <w:r>
              <w:rPr>
                <w:rFonts w:ascii="宋体;SimSun" w:hAnsi="宋体;SimSun" w:cs="宋体;SimSun"/>
                <w:sz w:val="18"/>
                <w:shd w:fill="D8D8D8" w:val="clear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 xml:space="preserve">        韩燕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科室主任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宗红芬（教师、小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4" w:leader="none"/>
                <w:tab w:val="left" w:pos="1405" w:leader="none"/>
                <w:tab w:val="left" w:pos="1686" w:leader="none"/>
              </w:tabs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科学探究活动中以合作学习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溧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平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江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康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科室主任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   缪美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研组长、小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4" w:leader="none"/>
                <w:tab w:val="left" w:pos="1405" w:leader="none"/>
                <w:tab w:val="left" w:pos="1686" w:leader="none"/>
              </w:tabs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建科技教育策略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（待批）、省科技教育特色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坛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虹桥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英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   王志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教导主任、市青年骨干教师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4" w:leader="none"/>
                <w:tab w:val="left" w:pos="1405" w:leader="none"/>
                <w:tab w:val="left" w:pos="1686" w:leader="none"/>
              </w:tabs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化科学探究活动中的实践材料  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镇一般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盛毓度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  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张伟忠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科室副主任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王  青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师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4" w:leader="none"/>
                <w:tab w:val="left" w:pos="1405" w:leader="none"/>
                <w:tab w:val="left" w:pos="1686" w:leader="none"/>
              </w:tabs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构研究性学习的方式  提升学生的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林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小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 夏  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青年骨干教师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4" w:leader="none"/>
                <w:tab w:val="left" w:pos="1405" w:leader="none"/>
                <w:tab w:val="left" w:pos="1686" w:leader="none"/>
              </w:tabs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“体验式”科学学习活动  提升学生科学素养的策略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环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静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副教导主任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 芮  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师、小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4" w:leader="none"/>
                <w:tab w:val="left" w:pos="1405" w:leader="none"/>
                <w:tab w:val="left" w:pos="1686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在综合实践活动中提升学生的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实验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坛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中心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爱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研员、市专业委员会理事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4" w:leader="none"/>
                <w:tab w:val="left" w:pos="1405" w:leader="none"/>
                <w:tab w:val="left" w:pos="1686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探索小学科学教育中“材料”的优化和呈现策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坛市教研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龙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晓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建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学科带头人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4" w:leader="none"/>
                <w:tab w:val="left" w:pos="1405" w:leader="none"/>
                <w:tab w:val="left" w:pos="1686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改变小学科学教育的评价手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提升学生科学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中心小学、省科技教育特色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横街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泽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校长、小高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                 戴崝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区青年骨干教师、小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3"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教育信息化的平台上构建</w:t>
            </w:r>
          </w:p>
          <w:p>
            <w:pPr>
              <w:pStyle w:val="Normal"/>
              <w:ind w:right="-933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探究性学习模式提升学生科学</w:t>
            </w:r>
          </w:p>
          <w:p>
            <w:pPr>
              <w:pStyle w:val="Normal"/>
              <w:ind w:right="-933" w:hanging="0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素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镇一般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怀德苑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藤荣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校长、小高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苏俭敏（教导主任、小高）、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符小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教师、小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3" w:firstLine="180"/>
              <w:rPr>
                <w:sz w:val="18"/>
              </w:rPr>
            </w:pPr>
            <w:r>
              <w:rPr>
                <w:sz w:val="18"/>
              </w:rPr>
              <w:t>在网络环境中提升学生科学素</w:t>
            </w:r>
          </w:p>
          <w:p>
            <w:pPr>
              <w:pStyle w:val="Normal"/>
              <w:ind w:right="-933" w:hanging="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养的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镇一般小学</w:t>
            </w:r>
          </w:p>
        </w:tc>
      </w:tr>
    </w:tbl>
    <w:p>
      <w:pPr>
        <w:pStyle w:val="Normal"/>
        <w:spacing w:lineRule="auto" w:line="300"/>
        <w:ind w:firstLine="1620"/>
        <w:rPr/>
      </w:pPr>
      <w:r>
        <w:rPr>
          <w:rFonts w:ascii="宋体;SimSun" w:hAnsi="宋体;SimSun" w:cs="宋体;SimSun"/>
          <w:sz w:val="18"/>
        </w:rPr>
        <w:t>江苏省常州市</w:t>
      </w:r>
      <w:r>
        <w:rPr>
          <w:sz w:val="18"/>
        </w:rPr>
        <w:t>《在科学探究活动中提升学生科学素养群体合作研究》课题组</w:t>
      </w:r>
    </w:p>
    <w:p>
      <w:pPr>
        <w:pStyle w:val="Normal"/>
        <w:ind w:firstLine="2340"/>
        <w:rPr/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10"/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7:27:00Z</dcterms:created>
  <dc:creator>jys-czq</dc:creator>
  <dc:description/>
  <dc:language>en-US</dc:language>
  <cp:lastModifiedBy>jys-czq</cp:lastModifiedBy>
  <dcterms:modified xsi:type="dcterms:W3CDTF">2003-01-02T07:26:00Z</dcterms:modified>
  <cp:revision>5</cp:revision>
  <dc:subject/>
  <dc:title>附件1：江苏省常州市《面向二十一世纪的小学科学教育----在科学探究活动中</dc:title>
</cp:coreProperties>
</file>