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小  小  收  藏  家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“</w:t>
      </w:r>
      <w:r>
        <w:rPr>
          <w:rFonts w:ascii="宋体;SimSun" w:hAnsi="宋体;SimSun" w:cs="宋体;SimSun"/>
        </w:rPr>
        <w:t>综合实践活动”课程实施计划</w:t>
      </w:r>
    </w:p>
    <w:p>
      <w:pPr>
        <w:pStyle w:val="Normal"/>
        <w:spacing w:lineRule="atLeast" w:line="44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白家桥小学</w:t>
      </w:r>
    </w:p>
    <w:p>
      <w:pPr>
        <w:pStyle w:val="Normal"/>
        <w:spacing w:lineRule="atLeas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．课程目标</w:t>
      </w:r>
    </w:p>
    <w:p>
      <w:pPr>
        <w:pStyle w:val="2"/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爱因斯坦曾说过：当你把在学校里受过的教育都忘了，剩下的就是教育。忘不了的教育才是真正的教育，忘不掉的素质才是真正的素质。有计划、有目的地开展新颖活泼、丰富多彩的少先队生活，为少年儿童的健康成长开辟了广阔的天地，可让队员接受忘不掉的教育。本学期学校根据学生的兴趣爱好，以“小小收藏家”为主题开展综合实践活动。通过活动让学生了解收藏的有关知识，故事，是队员在积极的参与中丰富知识，进而激发收集的兴趣；了解信息技术、劳动技术、社区服务和探究活动的一些常识；使学生具有基本的生活自理能力、交往协作能力、观察分析能力、动手实践能力以及对知识的综合运用能力和创新能力；初步掌握参与社会实践与调查的方法、信息资料的搜集、分析与处理的方法和研究探索，实验实证的方法；在学校小课堂与社会大课堂中发展学生创造能力、实践能力。获得亲身参与实践活动的积极体验和丰富的经验，初步养成合作、分享、积极进取等良好的个性品质。</w:t>
      </w:r>
    </w:p>
    <w:p>
      <w:pPr>
        <w:pStyle w:val="Normal"/>
        <w:spacing w:lineRule="atLeas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．课程内容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一）课程特征：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——目标的综合：通过活动使学生在情感、认知和能力各方面得到全面的和谐发展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内容的综合：该活动涵含了社会实践，信息技术教育，同时少先队活动、学校传统活动、学生的心理健康活动等内容亦融入其中，强调了各学科间的渗透与整合，充分体现了活动的综合性。</w:t>
      </w:r>
    </w:p>
    <w:p>
      <w:pPr>
        <w:pStyle w:val="Normal"/>
        <w:spacing w:lineRule="atLeast" w:line="44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的综合：运用多种教学方法和形式，重视知识、经验、技能的综合运用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践——让学生在调查报告、查阅资料、信息技术、专题研究等实践活动中获取亲身体验和直接经验，并形成综合实践能力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——根据学生的年龄特征，开展丰富多彩、形式多样的主题教育活动，努力让学生“活”起来“动”起来。</w:t>
      </w:r>
    </w:p>
    <w:p>
      <w:pPr>
        <w:pStyle w:val="Normal"/>
        <w:spacing w:lineRule="atLeas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课程内容：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信息技术：学习通过计算机上网浏览、下载、处理并储存和提取信息技术；学习从电视、广播、报刊、书籍中搜集相关资料、整理并储存和提取信息技术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劳动技术：学习收藏的一般步骤，模仿收藏并学会制作标签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社会调查：参加收藏爱好者俱乐部，及时开展调查和服务活动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专题研究：学习围绕某一主题，进行文献研究，调查研究和行动研究的方法，学习研究方案的制定、研究报告的撰写和研究成果的鉴定。</w:t>
      </w:r>
    </w:p>
    <w:p>
      <w:pPr>
        <w:pStyle w:val="Normal"/>
        <w:spacing w:lineRule="atLeas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课程实施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课时：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课时，安排在周五下午（班队活动课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节实践课）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课型：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方案设计型——尊重学生的自我选择，自主设计和民主交流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知识普及型——鼓励学生上网，进图书馆汲取有关知识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践活动型——组织参观、采访、讲座等活动，关注学生对实践过程的经历、体验、感悟和探究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专题研讨型——在实践、观察的基础上，引导并鼓励学生自己提出问题，在独立或合作研究的基础上进行充分的讨论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成果交流型——既要有物化成果的交流，更要有成功过程经验和失败过程教训的交流。对学生的可持续发展来讲，成功的经验和失败的教训是综合实践活动以后取得的更重要的“成果”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论文答辩型——让学生组成“专家组”，对学生撰写的专题小论文提问和答辩，培养学生认真倾听的习惯，思辩能力和自信心理是让学生经历“答辩”过程的最终目的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师资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综合实践活动中心研究组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组长：赵校长     副组长：徐教导  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员：三年级储老师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校外志愿者（临时聘请）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长、社区专业人员、有关专家。</w:t>
      </w:r>
    </w:p>
    <w:p>
      <w:pPr>
        <w:pStyle w:val="Normal"/>
        <w:spacing w:lineRule="atLeas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实施计划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准备阶段：</w:t>
      </w:r>
      <w:r>
        <w:rPr>
          <w:rFonts w:cs="宋体;SimSun" w:ascii="宋体;SimSun" w:hAnsi="宋体;SimSun"/>
        </w:rPr>
        <w:t>2003.2~2003.3</w:t>
      </w:r>
      <w:r>
        <w:rPr>
          <w:rFonts w:ascii="宋体;SimSun" w:hAnsi="宋体;SimSun" w:cs="宋体;SimSun"/>
        </w:rPr>
        <w:t>上旬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成立课题中心小组，研讨并制定实验计划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完成学生综合实践活动调查表，确定教学人员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制定第一次活动方案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实施阶段：</w:t>
      </w:r>
      <w:r>
        <w:rPr>
          <w:rFonts w:cs="宋体;SimSun" w:ascii="宋体;SimSun" w:hAnsi="宋体;SimSun"/>
        </w:rPr>
        <w:t>2003.3~2003.4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阶段：芝麻开门、观察在线、网站漫游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~4</w:t>
      </w:r>
      <w:r>
        <w:rPr>
          <w:rFonts w:ascii="宋体;SimSun" w:hAnsi="宋体;SimSun" w:cs="宋体;SimSun"/>
        </w:rPr>
        <w:t>月：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生以小组为单位，上网或到图书馆查找资料，订阅、搜集报刊，摘录并剪贴自己感兴趣的收藏方面的资料和图片，进行文献研究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组织学生利用课余时间观看《中国收藏》、《民间收藏要创新》、新闻《常州酒瓶收藏家》等录象节目，激发学生收集藏品的爱好及兴趣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学生通过参观、调查，并在老师的指导下确定自己收藏感兴趣的东西，学习制定活动方案，撰写调查报告的方法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老师将研究同类问题的学生组成研究小组，制定研究方案、撰写研究报告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建立综合实践的活动档案袋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阶段：巧手实践、共享快乐、讨论交流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~5</w:t>
      </w:r>
      <w:r>
        <w:rPr>
          <w:rFonts w:ascii="宋体;SimSun" w:hAnsi="宋体;SimSun" w:cs="宋体;SimSun"/>
        </w:rPr>
        <w:t xml:space="preserve">月：   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第一阶段活动的基础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参观收藏协会展览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采访收藏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习收藏经验、方法。以小组为单位，积极收集和自己收藏的物品相关的资料，收藏意义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生在老师的指导下，讨论收藏的好处，结合资料上或自己的体验，写下活动中的感受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各合作小组之间进行争当“收藏小明星”比赛，评出“小明星”若干名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阶段：展览藏品，交流体会、谈谈收获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~7</w:t>
      </w:r>
      <w:r>
        <w:rPr>
          <w:rFonts w:ascii="宋体;SimSun" w:hAnsi="宋体;SimSun" w:cs="宋体;SimSun"/>
        </w:rPr>
        <w:t xml:space="preserve">月：  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以小组为单位，为自己收藏的物品设计标签，设计图案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学生利用板报、手抄报等形式在中队、学校出一期专刊，交流自己的认识、活动的感受和收获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召开“小小藏品展”，让学生展示自己收藏的成果，讨论活动过程中的心得体会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阶段：总结阶段</w:t>
      </w:r>
    </w:p>
    <w:p>
      <w:pPr>
        <w:pStyle w:val="Normal"/>
        <w:spacing w:lineRule="atLeast" w:line="440"/>
        <w:ind w:firstLine="6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 ：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指导学生撰写小论文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综合实践活动总结。</w:t>
      </w:r>
    </w:p>
    <w:p>
      <w:pPr>
        <w:pStyle w:val="3"/>
        <w:spacing w:lineRule="atLeast" w:line="440"/>
        <w:ind w:left="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３．整理课程内容、活动方案、心得体会、总结报告、学生成果、评价方法等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．编印学生小论文集。</w:t>
      </w:r>
    </w:p>
    <w:p>
      <w:pPr>
        <w:pStyle w:val="Normal"/>
        <w:spacing w:lineRule="atLeas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．课程评价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该课程评价由对学生、教师和课程本身的评价三部分组成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对学生的评价采用形成性激励评价方式，为每一个学生设置“综合实践活动档案袋”。在老师的指导下，由学生自己整理、存放。内容如下：</w:t>
      </w:r>
    </w:p>
    <w:p>
      <w:pPr>
        <w:pStyle w:val="TextBodyIndent"/>
        <w:spacing w:lineRule="atLeast" w:line="440"/>
        <w:ind w:left="-4" w:firstLine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１）学习成果：调查报告，相关资料，收集的图片、照片，剪辑的画、文字，自制的标签，专题论文等。</w:t>
      </w:r>
    </w:p>
    <w:p>
      <w:pPr>
        <w:pStyle w:val="Normal"/>
        <w:spacing w:lineRule="atLeast" w:line="4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获奖证书</w:t>
      </w:r>
    </w:p>
    <w:p>
      <w:pPr>
        <w:pStyle w:val="Normal"/>
        <w:spacing w:lineRule="atLeast" w:line="4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３）各种评价：以学生自评为主。允许学生对不满意的他评进行重新学习，直至获得满意的他评为止。</w:t>
      </w:r>
    </w:p>
    <w:p>
      <w:pPr>
        <w:pStyle w:val="Normal"/>
        <w:spacing w:lineRule="atLeast" w:line="4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440"/>
        <w:ind w:right="328" w:hanging="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440"/>
        <w:ind w:right="328" w:hanging="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03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/>
          <w:bCs/>
        </w:rPr>
        <w:t>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525"/>
    </w:pPr>
    <w:rPr>
      <w:sz w:val="24"/>
    </w:rPr>
  </w:style>
  <w:style w:type="paragraph" w:styleId="3">
    <w:name w:val="正文文字缩进 3"/>
    <w:basedOn w:val="Normal"/>
    <w:qFormat/>
    <w:pPr>
      <w:ind w:left="-28" w:firstLine="1183"/>
    </w:pPr>
    <w:rPr>
      <w:sz w:val="24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-28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4:54:00Z</dcterms:created>
  <dc:creator>friend</dc:creator>
  <dc:description/>
  <dc:language>en-US</dc:language>
  <cp:lastModifiedBy>jianghanchen</cp:lastModifiedBy>
  <dcterms:modified xsi:type="dcterms:W3CDTF">2003-03-10T14:55:00Z</dcterms:modified>
  <cp:revision>4</cp:revision>
  <dc:subject/>
  <dc:title>小小收藏家</dc:title>
</cp:coreProperties>
</file>