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/>
      </w:pPr>
      <w:r>
        <w:rPr>
          <w:rFonts w:ascii="宋体;SimSun" w:hAnsi="宋体;SimSun" w:cs="宋体;SimSun"/>
          <w:sz w:val="28"/>
          <w:szCs w:val="28"/>
        </w:rPr>
        <w:t>延陵：采桔乐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下午，延陵小学全体学生怀着喜悦的心情在老师们的带领下，来到了位于太湖畔的嶂青桔园。尽管天空飘着蒙蒙细雨，但学生的心头依然火热。那是多美的一幅丰收的图画呀！桔树上的桔子像喜庆的彩灯挂满了枝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孩子们一进入果园便欢呼起来：好大好多的桔子呀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孩子们纷纷动手采摘自己喜欢的桔子：“我要一个大的”“我要一个红的”。“我的桔子好甜”。挡不住诱惑的孩子已经心急地剥开桔子品尝起来。孩子们互相交换着品尝各自的收获，都觉得这新鲜的桔子实在是太好吃了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老师们一边讲解着秋天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一边教着课堂里无法看到与体会到的词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孩子们始终洋溢着幸福的笑脸……</w:t>
      </w:r>
      <w:r>
        <w:rPr>
          <w:rFonts w:cs="宋体;SimSun" w:ascii="宋体;SimSun" w:hAnsi="宋体;SimSun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sz w:val="28"/>
          <w:szCs w:val="28"/>
        </w:rPr>
        <w:t>是啊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秋天到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收获的季节也到了</w:t>
      </w:r>
      <w:r>
        <w:rPr>
          <w:rFonts w:cs="宋体;SimSun" w:ascii="宋体;SimSun" w:hAnsi="宋体;SimSun"/>
          <w:sz w:val="28"/>
          <w:szCs w:val="28"/>
        </w:rPr>
        <w:t>.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6:19:00Z</dcterms:created>
  <dc:creator>jdc</dc:creator>
  <dc:description/>
  <cp:keywords/>
  <dc:language>en-US</dc:language>
  <cp:lastModifiedBy>zcl</cp:lastModifiedBy>
  <dcterms:modified xsi:type="dcterms:W3CDTF">2005-11-21T08:10:00Z</dcterms:modified>
  <cp:revision>2</cp:revision>
  <dc:subject/>
  <dc:title>采桔乐</dc:title>
</cp:coreProperties>
</file>