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</w:rPr>
        <w:t>朝阳二小</w:t>
      </w:r>
      <w:r>
        <w:rPr>
          <w:rFonts w:cs="宋体;SimSun" w:ascii="宋体;SimSun" w:hAnsi="宋体;SimSun"/>
          <w:b/>
          <w:bCs/>
          <w:sz w:val="44"/>
        </w:rPr>
        <w:t>05</w:t>
      </w:r>
      <w:r>
        <w:rPr>
          <w:rFonts w:ascii="宋体;SimSun" w:hAnsi="宋体;SimSun" w:cs="宋体;SimSun"/>
          <w:b/>
          <w:bCs/>
          <w:sz w:val="44"/>
        </w:rPr>
        <w:t>学年第一学期</w:t>
      </w:r>
    </w:p>
    <w:p>
      <w:pPr>
        <w:pStyle w:val="Normal"/>
        <w:spacing w:lineRule="auto" w:line="360"/>
        <w:ind w:firstLine="2633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语文教研组计划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指导思想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TextBodyIndent"/>
        <w:spacing w:lineRule="auto" w:line="360"/>
        <w:rPr/>
      </w:pPr>
      <w:r>
        <w:rPr/>
        <w:t>根据区教研室语文工作重点，本学期我校的语文教研工作将以推进课程改革为核心，以教师队伍建设为根本，以教学常规为规范，增强以质量求生存，以质量求发展的意识，扎扎实实抓教研，群策群力抓质量，环环相扣抓管理，在求实、低负、高效上下工夫。</w:t>
      </w:r>
    </w:p>
    <w:p>
      <w:pPr>
        <w:pStyle w:val="TextBodyIndent"/>
        <w:spacing w:lineRule="auto" w:line="360"/>
        <w:ind w:firstLine="643"/>
        <w:rPr/>
      </w:pPr>
      <w:r>
        <w:rPr>
          <w:b/>
          <w:bCs/>
          <w:sz w:val="32"/>
        </w:rPr>
        <w:t>具体工作如下</w:t>
      </w:r>
      <w:r>
        <w:rPr/>
        <w:t>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</w:t>
      </w:r>
      <w:r>
        <w:rPr>
          <w:rFonts w:cs="宋体;SimSun" w:ascii="宋体;SimSun" w:hAnsi="宋体;SimSun"/>
          <w:b/>
          <w:bCs/>
          <w:sz w:val="30"/>
        </w:rPr>
        <w:t>.</w:t>
      </w:r>
      <w:r>
        <w:rPr>
          <w:rFonts w:ascii="宋体;SimSun" w:hAnsi="宋体;SimSun" w:cs="宋体;SimSun"/>
          <w:b/>
          <w:bCs/>
          <w:sz w:val="30"/>
        </w:rPr>
        <w:t>认真学习教育理论，树立现代教育观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一位语文教师要认真反思当前小学语文教学的现状，总结经验，分析主客观各方面因素，寻求优化课堂教学的策略。本学期，利用教研组活动时间继续组织大家学习《语文课程标准》，不仅要细细研读〈标准〉，还将对课堂教学中的典型言行进行分析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自行抽时间阅读浏览教学杂志，通过集中与个人自主学习的形式，提高教师的理论素养，在先进的教学理论指导下开展教学工作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，重点学习一本教育教学书籍《从理解到行动》，做好教学摘记，写好教学随感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发动教师积极撰写论文，为市、区优秀论文评比早作准备。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.</w:t>
      </w:r>
      <w:r>
        <w:rPr>
          <w:rFonts w:ascii="宋体;SimSun" w:hAnsi="宋体;SimSun" w:cs="宋体;SimSun"/>
          <w:b/>
          <w:bCs/>
          <w:sz w:val="30"/>
        </w:rPr>
        <w:t>科学规范常规教学，提高学生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照区教研计划安排，认真组织教师学习、讨论市教研室修订后的学科常规，让常规深入人心，将常规落实到位，使语文教学工作在常规指导下合理而又有序铺展开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视课前教材的研究与课后反思，安排同年级教师利用每周一下午三节颗后一段时间进行集体备课，就分析、解读教材，加强教法、学法的研究进行有效的讨论和交流，提高教师准备把握教材、驾驭教材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导处对教师备课笔记的检查本学期主要针对教学后记的撰写，定期组织教师进行交流、学习，提高教师反思教学行为的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学期着重培养学生认真书写的学习习惯。要求各位教师要认真上好写字课，无论是写字姿势，还是书写要领，教师都要严格要求，并给予正确指导。培养学生形成“提笔即是练字时”的好习惯，无论是习字册还是作业本，都要一视同仁，力争做到字迹端正，书写规范。尤其是二、四年级，更要为区十一月份的写字团体赛做好充分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配合教导处做好学校半日调研工作。加强随堂课的听课，狠抓教学常规的落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重视课堂教学的研究和改革，激发学生的自我意识，尊重学生的自我体验，摆脱既定教案的束缚，关注课堂教学的动态生成，正确处理好预设与生成的关系，大胆创设开放、民主、平等的课堂教学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本学期拟开展以下学生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年级铅笔字、四年级钢笔字比赛活动，由学校组织评比，比赛结果在校园网上公布。（九月底、十月中旬分两次进行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拼音验收。（十月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基本笔画验收。（十二月中旬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五年级朗读验收评比。（十一月下旬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</w:t>
      </w:r>
      <w:r>
        <w:rPr>
          <w:rFonts w:cs="宋体;SimSun" w:ascii="宋体;SimSun" w:hAnsi="宋体;SimSun"/>
          <w:b/>
          <w:bCs/>
          <w:sz w:val="30"/>
        </w:rPr>
        <w:t>.</w:t>
      </w:r>
      <w:r>
        <w:rPr>
          <w:rFonts w:ascii="宋体;SimSun" w:hAnsi="宋体;SimSun" w:cs="宋体;SimSun"/>
          <w:b/>
          <w:bCs/>
          <w:sz w:val="30"/>
        </w:rPr>
        <w:t>加强课题研究，推进课程改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继续开展《运用信息技术建立以学生为主体的研究性学习模式》及</w:t>
      </w:r>
      <w:r>
        <w:rPr>
          <w:sz w:val="24"/>
        </w:rPr>
        <w:t>《小学教师校本培训的实践研究》等课题</w:t>
      </w:r>
      <w:r>
        <w:rPr>
          <w:rFonts w:ascii="宋体;SimSun" w:hAnsi="宋体;SimSun" w:cs="宋体;SimSun"/>
          <w:sz w:val="24"/>
        </w:rPr>
        <w:t>的研究活动。全体教师将积极参与，大胆探索，深入分析与思考，通过课题的研究实施，进一步促进教师观念的更新，提高教师运用现代技术的能力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</w:t>
      </w:r>
      <w:r>
        <w:rPr>
          <w:rFonts w:cs="宋体;SimSun" w:ascii="宋体;SimSun" w:hAnsi="宋体;SimSun"/>
          <w:b/>
          <w:bCs/>
          <w:sz w:val="30"/>
        </w:rPr>
        <w:t>.</w:t>
      </w:r>
      <w:r>
        <w:rPr>
          <w:rFonts w:ascii="宋体;SimSun" w:hAnsi="宋体;SimSun" w:cs="宋体;SimSun"/>
          <w:b/>
          <w:bCs/>
          <w:sz w:val="30"/>
        </w:rPr>
        <w:t>加强培训，促进教师成长</w:t>
      </w:r>
    </w:p>
    <w:p>
      <w:pPr>
        <w:pStyle w:val="Normal"/>
        <w:spacing w:lineRule="auto" w:line="360"/>
        <w:ind w:hanging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实施课程标准，进行课程改革，对教师提出了更高的要求。作为教育改革生力军的青年教师肩负重任，搞好教师队伍的建设我们势在必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扎实有效地开展练兵课活动。利用每周四上午教研活动时间，组织四十岁以下的教师上研究课，邀请张主任来校深入课堂听课指导。教研活动时注重互动，青年教师积极主动地就课堂教学谈自己的想法和见解，结合专家点评，提高教师评课的能力，提高每次练兵课的实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为了更好地督促教师理论联系实际，语文教研组将结合区基本功大赛，对教师进行说课和评课等方面的培训，从而促进教师迅速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成立“青年教师中心组”，选好苗子，定好计划，定期开展活动，使青年教师尽快脱颖而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教师培训，开展小型多样的教学研究活动，组织听课，听讲座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各级部开展教师朗读比赛，提高教师朗读的整体素质。</w:t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</w:rPr>
        <w:t>具体工作安排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九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区教师基本功比赛作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、四年级写字比赛（月底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十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级拼音验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二、四年级写字比赛（中旬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十一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加区二、四年级写字团体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三、五年级朗读验收—（下旬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十二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年级基本笔画验收（上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级部为单位组织教师朗读比赛（上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青语会会员上交青语会论文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月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复习，组织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整理上交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97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2239"/>
        <w:rPr/>
      </w:pPr>
      <w:r>
        <w:rPr/>
        <w:t>练兵课安排表</w:t>
      </w:r>
    </w:p>
    <w:tbl>
      <w:tblPr>
        <w:tblW w:w="53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周       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   教  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玲    陆小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笑君  严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    张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琴仙  华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俊  张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琴仙  王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清    张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静    谢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    陆小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小俊  王笑君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：如有特殊情况，研究课顺延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0:03:00Z</dcterms:created>
  <dc:creator>ls</dc:creator>
  <dc:description/>
  <dc:language>en-US</dc:language>
  <cp:lastModifiedBy>Billgates</cp:lastModifiedBy>
  <cp:lastPrinted>2005-09-08T11:03:00Z</cp:lastPrinted>
  <dcterms:modified xsi:type="dcterms:W3CDTF">2005-09-08T03:04:00Z</dcterms:modified>
  <cp:revision>231</cp:revision>
  <dc:subject/>
  <dc:title/>
</cp:coreProperties>
</file>