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0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-200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学年度第一学期电教工作计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红梅中心小学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学期工作思路：以区电教工作计划为指导思想，结合学校实际，以推进网络技术的应用为主题，做好学校主页的维护工作和学生成长电子档案袋的使用。紧抓常规管理，努力提高教师信息技术运用能力，同时以学生成长电子档案袋的推广为契机，全面提高我校学生信息技术应用能力，提升学校教育现代化水平，使学校的电教工作有新的发展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坚持常规管理规范化、制度化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总结上一学期常规管理的经验，这一学期要继续做好学校的各项常规管理工作，使常规管理逐步规范化、制度化。这一学期主要从如下几方面入手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对学生教育做到经常化。机房是学校使用率比较高的地方，要保持一个良好的上机环境，没有学生的自觉行为是很难实现的，因此这一学期，对学生常规教育仍要做到经常化，让每一个学生都认识到机房是提供给大家学习用的，每一个同学都有责任来创造一个整洁美观的机房环境。记录本的填写也要做到规范化，让学生按照统一要求进行填写，便于教师的维护和管理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电教台帐资料的填写规范化，制度化。对于教师电教情况统计表要求教师严格按照要求填写，并做到一月一查，督促教师及时填写电教情况统计表。对于配套教室使用情况做到专人管理，落实到人。各种设备的维护维修情况和设备借还情况做到及时记录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将各种电教教材的目录及时发放到办公室，让老师能够方便的查阅和使用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积极参加区组织的各种活动，促进学校发展</w:t>
      </w:r>
    </w:p>
    <w:p>
      <w:pPr>
        <w:pStyle w:val="TextBodyIndent"/>
        <w:rPr/>
      </w:pPr>
      <w:r>
        <w:rPr/>
        <w:t>这一学期，我们学校要做好学校主页评比和学生成长电子档案袋的推广工作，关于学校的主页，我们学校要在原有基础上继续改进，逐渐让学校的主页能够为我们的教育教学服务。“学生成长电子档案袋”本学期要在全区推广，我们学校要配合信息中心做好这方面的工作，让学生成长电子档案袋真正为学生服务，提高学生的信息技术应用能力。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结合学校实际，做好教师培训工作</w:t>
      </w:r>
    </w:p>
    <w:p>
      <w:pPr>
        <w:pStyle w:val="TextBodyIndent"/>
        <w:rPr/>
      </w:pPr>
      <w:r>
        <w:rPr/>
        <w:t>这一学期，我们学校将根据教师的实际情况，继续进行教师的信息技术培训工作，通过多种形式，让教师的信息技术能力能够上一个新的台阶</w:t>
      </w:r>
    </w:p>
    <w:p>
      <w:pPr>
        <w:pStyle w:val="TextBodyIndent"/>
        <w:ind w:left="420" w:firstLine="560"/>
        <w:rPr/>
      </w:pPr>
      <w:r>
        <w:rPr/>
        <w:t>以上就是我校这一学期的工作计划，我们学校将按照计划做好这一学期的电教工作</w:t>
      </w:r>
    </w:p>
    <w:p>
      <w:pPr>
        <w:pStyle w:val="TextBodyIndent"/>
        <w:rPr/>
      </w:pPr>
      <w:r>
        <w:rPr>
          <w:rFonts w:eastAsia="Times New Roman"/>
        </w:rPr>
        <w:t xml:space="preserve">                                               </w:t>
      </w:r>
      <w:r>
        <w:rPr/>
        <w:t>葛军</w:t>
      </w:r>
    </w:p>
    <w:p>
      <w:pPr>
        <w:pStyle w:val="TextBodyIndent"/>
        <w:rPr/>
      </w:pPr>
      <w:r>
        <w:rPr>
          <w:rFonts w:eastAsia="Times New Roman"/>
        </w:rPr>
        <w:t xml:space="preserve">                                              </w:t>
      </w:r>
      <w:r>
        <w:rPr/>
        <w:t>2004.9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1:09:00Z</dcterms:created>
  <dc:creator>gejun</dc:creator>
  <dc:description/>
  <dc:language>en-US</dc:language>
  <cp:lastModifiedBy>hongmeischool</cp:lastModifiedBy>
  <dcterms:modified xsi:type="dcterms:W3CDTF">2004-09-06T00:54:00Z</dcterms:modified>
  <cp:revision>9</cp:revision>
  <dc:subject/>
  <dc:title>2003-2004学年度第二学期电教工作计划</dc:title>
</cp:coreProperties>
</file>