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课堂教学评价”研究报告</w:t>
      </w:r>
    </w:p>
    <w:p>
      <w:pPr>
        <w:pStyle w:val="Normal"/>
        <w:spacing w:lineRule="exact" w:line="440"/>
        <w:jc w:val="right"/>
        <w:rPr>
          <w:rFonts w:ascii="宋体;SimSun" w:hAnsi="宋体;SimSun" w:cs="宋体;SimSun"/>
          <w:b/>
          <w:b/>
          <w:szCs w:val="21"/>
        </w:rPr>
      </w:pPr>
      <w:r>
        <w:rPr>
          <w:rFonts w:ascii="宋体;SimSun" w:hAnsi="宋体;SimSun" w:cs="宋体;SimSun"/>
          <w:b/>
          <w:szCs w:val="21"/>
        </w:rPr>
        <w:t>博爱路小学</w:t>
      </w:r>
      <w:r>
        <w:rPr>
          <w:rFonts w:ascii="宋体;SimSun" w:hAnsi="宋体;SimSun" w:cs="宋体;SimSun"/>
          <w:b/>
          <w:szCs w:val="21"/>
        </w:rPr>
        <w:t xml:space="preserve">    </w:t>
      </w:r>
      <w:r>
        <w:rPr>
          <w:rFonts w:ascii="宋体;SimSun" w:hAnsi="宋体;SimSun" w:cs="宋体;SimSun"/>
          <w:b/>
          <w:szCs w:val="21"/>
        </w:rPr>
        <w:t>阚庆豪</w:t>
      </w:r>
    </w:p>
    <w:p>
      <w:pPr>
        <w:pStyle w:val="Normal"/>
        <w:spacing w:lineRule="exact" w:line="440"/>
        <w:rPr>
          <w:rFonts w:ascii="宋体;SimSun" w:hAnsi="宋体;SimSun" w:cs="宋体;SimSun"/>
          <w:szCs w:val="21"/>
        </w:rPr>
      </w:pPr>
      <w:r>
        <w:rPr>
          <w:rFonts w:ascii="宋体;SimSun" w:hAnsi="宋体;SimSun" w:cs="宋体;SimSun"/>
          <w:szCs w:val="21"/>
        </w:rPr>
        <w:t>一、理性思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是学校教育的主阵地，课堂教学的评价是优化课堂教学的关键性措施。目前的课堂教学的评价体系，是以知识为本，以分数为本，只见知识不见人。一般常用的评价方法，是指标体系评价，它的科学性和实用性值得怀疑，指标权重的确定没有科学的依据，而更重要的是指标体系的评价结果呈现往往是一个分数，不能充分体现它的导向功能和反馈纠正功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认为课堂教学的评价，要以人为本，以发展为本，不能只见分数不见人，充分发挥评价的导向功能和反馈纠正功能。同时还必须有科学的理论和方法作为指导，应以教育学、心理学、教学论、课堂教学论等为理论基础，以系统科学理论为方法论，提出课堂教学评价的思路和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评价，是根据一定的价值观（有关课堂教学效果方面的），从课堂教学目标的达成度情况来判断课堂教学效果的水平（或课堂教学过程的合理性），并利用评价的手段来对教学目标的实现能起到保证作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评价是一个包含一系列步骤和方法的动态过程，它包括确定课堂教学评价目标，收集课堂教学评价资料和学习资料形成价值判断等环节。课堂教学评价的最终目标，不是要形成教师业务水平高低的判断，而是要分析课堂教学的得失，诊断课堂教学中存在的问题，为进一步改进课堂教学提供决策依据。所谓课堂教学评价是在课堂教学领域内，根据课堂教学理论，运用现场观察的手段，收集课堂教学过程的事实性材料，对能够认识和进行价值判断的教师角色行为及这些行为所导致的结果，作出价值判断的过程。</w:t>
      </w:r>
    </w:p>
    <w:p>
      <w:pPr>
        <w:pStyle w:val="Normal"/>
        <w:spacing w:lineRule="exact" w:line="440"/>
        <w:rPr>
          <w:rFonts w:ascii="宋体;SimSun" w:hAnsi="宋体;SimSun" w:cs="宋体;SimSun"/>
          <w:szCs w:val="21"/>
        </w:rPr>
      </w:pPr>
      <w:r>
        <w:rPr>
          <w:rFonts w:ascii="宋体;SimSun" w:hAnsi="宋体;SimSun" w:cs="宋体;SimSun"/>
          <w:szCs w:val="21"/>
        </w:rPr>
        <w:t>二、研究的内容和方法</w:t>
      </w:r>
    </w:p>
    <w:p>
      <w:pPr>
        <w:pStyle w:val="Normal"/>
        <w:spacing w:lineRule="exact" w:line="440"/>
        <w:rPr>
          <w:rFonts w:ascii="宋体;SimSun" w:hAnsi="宋体;SimSun" w:cs="宋体;SimSun"/>
          <w:szCs w:val="21"/>
        </w:rPr>
      </w:pPr>
      <w:r>
        <w:rPr>
          <w:rFonts w:ascii="宋体;SimSun" w:hAnsi="宋体;SimSun" w:cs="宋体;SimSun"/>
          <w:szCs w:val="21"/>
        </w:rPr>
        <w:t>课堂教学评价拟定分为两部分：</w:t>
      </w:r>
    </w:p>
    <w:p>
      <w:pPr>
        <w:pStyle w:val="Normal"/>
        <w:spacing w:lineRule="exact" w:line="440"/>
        <w:rPr>
          <w:rFonts w:ascii="宋体;SimSun" w:hAnsi="宋体;SimSun" w:cs="宋体;SimSun"/>
          <w:szCs w:val="21"/>
        </w:rPr>
      </w:pPr>
      <w:r>
        <w:rPr>
          <w:rFonts w:ascii="宋体;SimSun" w:hAnsi="宋体;SimSun" w:cs="宋体;SimSun"/>
          <w:szCs w:val="21"/>
        </w:rPr>
        <w:t>（一）首先确定评价的标准，根据课堂教学和学生学习活动的状态可以分成五个等次（</w:t>
      </w:r>
      <w:r>
        <w:rPr>
          <w:rFonts w:cs="宋体;SimSun" w:ascii="宋体;SimSun" w:hAnsi="宋体;SimSun"/>
          <w:szCs w:val="21"/>
        </w:rPr>
        <w:t>1</w:t>
      </w:r>
      <w:r>
        <w:rPr>
          <w:rFonts w:ascii="宋体;SimSun" w:hAnsi="宋体;SimSun" w:cs="宋体;SimSun"/>
          <w:szCs w:val="21"/>
        </w:rPr>
        <w:t>）被动学习水平的课堂教学（</w:t>
      </w:r>
      <w:r>
        <w:rPr>
          <w:rFonts w:cs="宋体;SimSun" w:ascii="宋体;SimSun" w:hAnsi="宋体;SimSun"/>
          <w:szCs w:val="21"/>
        </w:rPr>
        <w:t>2</w:t>
      </w:r>
      <w:r>
        <w:rPr>
          <w:rFonts w:ascii="宋体;SimSun" w:hAnsi="宋体;SimSun" w:cs="宋体;SimSun"/>
          <w:szCs w:val="21"/>
        </w:rPr>
        <w:t>）介乎于被动与主动学习水平之间的课堂教学（</w:t>
      </w:r>
      <w:r>
        <w:rPr>
          <w:rFonts w:cs="宋体;SimSun" w:ascii="宋体;SimSun" w:hAnsi="宋体;SimSun"/>
          <w:szCs w:val="21"/>
        </w:rPr>
        <w:t>3</w:t>
      </w:r>
      <w:r>
        <w:rPr>
          <w:rFonts w:ascii="宋体;SimSun" w:hAnsi="宋体;SimSun" w:cs="宋体;SimSun"/>
          <w:szCs w:val="21"/>
        </w:rPr>
        <w:t>）主动学习水平的课堂教学（</w:t>
      </w:r>
      <w:r>
        <w:rPr>
          <w:rFonts w:cs="宋体;SimSun" w:ascii="宋体;SimSun" w:hAnsi="宋体;SimSun"/>
          <w:szCs w:val="21"/>
        </w:rPr>
        <w:t>4</w:t>
      </w:r>
      <w:r>
        <w:rPr>
          <w:rFonts w:ascii="宋体;SimSun" w:hAnsi="宋体;SimSun" w:cs="宋体;SimSun"/>
          <w:szCs w:val="21"/>
        </w:rPr>
        <w:t>）介乎于主动与自主学习水平之间的课堂教学（</w:t>
      </w:r>
      <w:r>
        <w:rPr>
          <w:rFonts w:cs="宋体;SimSun" w:ascii="宋体;SimSun" w:hAnsi="宋体;SimSun"/>
          <w:szCs w:val="21"/>
        </w:rPr>
        <w:t>5</w:t>
      </w:r>
      <w:r>
        <w:rPr>
          <w:rFonts w:ascii="宋体;SimSun" w:hAnsi="宋体;SimSun" w:cs="宋体;SimSun"/>
          <w:szCs w:val="21"/>
        </w:rPr>
        <w:t>）自主学习水平的课堂教学，这五个方面的状态同时涵盖了教师的素质水平和教学效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的理念，是人们对于课堂教学的系统的稳定的看法。现在教学理论认为，教学，就是教师有效、合理地组织学生的学习活动；课堂教学的过程主要就是学生学习活动展开的过程。因此，学生的学习活动，是课堂教学评价的主要对象。如果按照学生学习活动的水平来评价课堂教学，那么课堂教学可以分为五种类型。采用五点类别量表：本课题具体描述Ⅰ、Ⅲ、Ⅴ状态的特征为评价的标尺。</w:t>
      </w:r>
    </w:p>
    <w:p>
      <w:pPr>
        <w:pStyle w:val="Normal"/>
        <w:spacing w:lineRule="exact" w:line="440"/>
        <w:rPr>
          <w:rFonts w:ascii="宋体;SimSun" w:hAnsi="宋体;SimSun" w:cs="宋体;SimSun"/>
          <w:szCs w:val="21"/>
        </w:rPr>
      </w:pPr>
      <w:r>
        <w:rPr>
          <w:rFonts w:ascii="宋体;SimSun" w:hAnsi="宋体;SimSun" w:cs="宋体;SimSun"/>
          <w:szCs w:val="21"/>
        </w:rPr>
        <w:t>（Ⅰ）被动学习水平的课堂教学</w:t>
      </w:r>
      <w:r>
        <w:rPr>
          <w:rFonts w:ascii="宋体;SimSun" w:hAnsi="宋体;SimSun" w:cs="宋体;SimSun"/>
          <w:szCs w:val="21"/>
        </w:rPr>
        <w:t>——</w:t>
      </w:r>
      <w:r>
        <w:rPr>
          <w:rFonts w:ascii="宋体;SimSun" w:hAnsi="宋体;SimSun" w:cs="宋体;SimSun"/>
          <w:szCs w:val="21"/>
        </w:rPr>
        <w:t>“教师带着教材走向学生”。它的主要特点表现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任务是什么，教师和学生都不甚了解。如果问教师：这节课你希望学生学会什么？他往往不能清晰的表述，而只能告诉你这节课准备怎样上；如果问学生：这节课你学会了什么？</w:t>
      </w:r>
      <w:r>
        <w:rPr>
          <w:rFonts w:ascii="宋体;SimSun" w:hAnsi="宋体;SimSun" w:cs="宋体;SimSun"/>
          <w:szCs w:val="21"/>
        </w:rPr>
        <w:t xml:space="preserve"> </w:t>
      </w:r>
      <w:r>
        <w:rPr>
          <w:rFonts w:ascii="宋体;SimSun" w:hAnsi="宋体;SimSun" w:cs="宋体;SimSun"/>
          <w:szCs w:val="21"/>
        </w:rPr>
        <w:t>他也会感到很茫然，而只能朦朦胧胧的回忆自己的学习过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师是课堂教学的控制中心，“言语霸权”十分突出。或者是“满堂灌”，力图“讲深讲透”，尽管有时候想强调重点、难点和关键，但学生对此并没有什么感觉；或者是“满堂问”，一节课要问几十个或上百个问题，把统一完好的整体分割成一个个互不联系、毫无生气的“零件”，目的是要从学生嘴里掏出“标准答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的学习处于被动状态，他们不专心投入，也不感兴趣，所以相当一部分学生无所得益。也有些学生能够“坚持”和“忍耐”，因为不这样，会被评为“不尊敬老师”、“不遵守纪律”、“不专心听讲”，也担心如果不听“会吃亏”；而他们的个性、他们创新精神，也在“坚持”和“忍耐”之中逐步消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堂教学的过程是演出</w:t>
      </w:r>
      <w:r>
        <w:rPr>
          <w:rFonts w:cs="宋体;SimSun" w:ascii="宋体;SimSun" w:hAnsi="宋体;SimSun"/>
          <w:szCs w:val="21"/>
        </w:rPr>
        <w:t>"</w:t>
      </w:r>
      <w:r>
        <w:rPr>
          <w:rFonts w:ascii="宋体;SimSun" w:hAnsi="宋体;SimSun" w:cs="宋体;SimSun"/>
          <w:szCs w:val="21"/>
        </w:rPr>
        <w:t>教案剧</w:t>
      </w:r>
      <w:r>
        <w:rPr>
          <w:rFonts w:cs="宋体;SimSun" w:ascii="宋体;SimSun" w:hAnsi="宋体;SimSun"/>
          <w:szCs w:val="21"/>
        </w:rPr>
        <w:t>"</w:t>
      </w:r>
      <w:r>
        <w:rPr>
          <w:rFonts w:ascii="宋体;SimSun" w:hAnsi="宋体;SimSun" w:cs="宋体;SimSun"/>
          <w:szCs w:val="21"/>
        </w:rPr>
        <w:t>的过程，教室编“教案剧”、导“教案剧”，学生演“教案剧”、看“教案剧”。也有情节，这就是课堂教学的环节，但是每一个环节指向是什么，教师和学生都很茫然，所以安排这些环节目的是填满</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课堂教学的目的是为了传授知识，但是因为没有学生的内在需求和对学习材料的智力加工过程，所以基础知识的教学也不能真正到位、真正落实，至于能力，只能达到自然发展的水平。</w:t>
      </w:r>
    </w:p>
    <w:p>
      <w:pPr>
        <w:pStyle w:val="Normal"/>
        <w:spacing w:lineRule="exact" w:line="440"/>
        <w:rPr>
          <w:rFonts w:ascii="宋体;SimSun" w:hAnsi="宋体;SimSun" w:cs="宋体;SimSun"/>
          <w:szCs w:val="21"/>
        </w:rPr>
      </w:pPr>
      <w:r>
        <w:rPr>
          <w:rFonts w:ascii="宋体;SimSun" w:hAnsi="宋体;SimSun" w:cs="宋体;SimSun"/>
          <w:szCs w:val="21"/>
        </w:rPr>
        <w:t>（Ⅲ）主动学习水平的课堂教学</w:t>
      </w:r>
      <w:r>
        <w:rPr>
          <w:rFonts w:ascii="宋体;SimSun" w:hAnsi="宋体;SimSun" w:cs="宋体;SimSun"/>
          <w:szCs w:val="21"/>
        </w:rPr>
        <w:t>——</w:t>
      </w:r>
      <w:r>
        <w:rPr>
          <w:rFonts w:ascii="宋体;SimSun" w:hAnsi="宋体;SimSun" w:cs="宋体;SimSun"/>
          <w:szCs w:val="21"/>
        </w:rPr>
        <w:t>“教师带着学生走向教材”。它的主要特点是：</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任务是什么”教师和学生都是清晰的，即教师和学生都知道该学会什么，学会以后会做什么。而学习任务往往是由教师提供或由师生共同确定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师放弃了“言语霸权”他的任务不再是讲解、教授、讲深、讲透，而是组织和指导学生的学习活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为明确了学习任务，学生的学习有十分清晰的指向，所以表现出相当高水平的专注程度。“教室里一片安静，孩子们在专心致志的阅读，思考”</w:t>
      </w:r>
      <w:r>
        <w:rPr>
          <w:rFonts w:ascii="宋体;SimSun" w:hAnsi="宋体;SimSun" w:cs="宋体;SimSun"/>
          <w:szCs w:val="21"/>
        </w:rPr>
        <w:t>——</w:t>
      </w:r>
      <w:r>
        <w:rPr>
          <w:rFonts w:ascii="宋体;SimSun" w:hAnsi="宋体;SimSun" w:cs="宋体;SimSun"/>
          <w:szCs w:val="21"/>
        </w:rPr>
        <w:t>阅读、思考、质疑、讨论、练习、操作等各种形式的学习活动得到合理的安排和组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堂教学的过程主要就学生学习的过程学生的学习活动是课堂教学的主线，占据了课堂教学的绝大部分时间。教师的教是为学生的学服务，这种服务主要是在开始时，把学生的学习活动启动和组织起来，在学生学习过程中，了解学情，巡视，指导、点拨、释疑；最后与学生一起回忆、总结、评价学习过程和学习结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学目标与学习结果之间具有很高程度的一致性。学生学习的对象是学科知识，获取知识是学习的直接目的。但是，在学习知识的过程中，有一个对学习材料的积极的智力加工过程，所以在获取知识的同时，形成了能力。而且，积极的智力加工过程是认知活动与情感活动同时发生、发展的过程，所以多元化的课堂教学目标即知识与能力，认知与情感的协调发展能够实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动学习水平的课堂教学的问题主要有二：一、是教师支配控制的痕迹并没有完全消除；二、是因为统一规定的学习任务未必对每一位学生都适合，所以“有的吃不饱，有的吃不了”的现象不能彻底解决。</w:t>
      </w:r>
    </w:p>
    <w:p>
      <w:pPr>
        <w:pStyle w:val="Normal"/>
        <w:spacing w:lineRule="exact" w:line="440"/>
        <w:rPr>
          <w:rFonts w:ascii="宋体;SimSun" w:hAnsi="宋体;SimSun" w:cs="宋体;SimSun"/>
          <w:szCs w:val="21"/>
        </w:rPr>
      </w:pPr>
      <w:r>
        <w:rPr>
          <w:rFonts w:ascii="宋体;SimSun" w:hAnsi="宋体;SimSun" w:cs="宋体;SimSun"/>
          <w:szCs w:val="21"/>
        </w:rPr>
        <w:t>（Ⅴ）自主学习水平的课堂教学</w:t>
      </w:r>
      <w:r>
        <w:rPr>
          <w:rFonts w:ascii="宋体;SimSun" w:hAnsi="宋体;SimSun" w:cs="宋体;SimSun"/>
          <w:szCs w:val="21"/>
        </w:rPr>
        <w:t>——</w:t>
      </w:r>
      <w:r>
        <w:rPr>
          <w:rFonts w:ascii="宋体;SimSun" w:hAnsi="宋体;SimSun" w:cs="宋体;SimSun"/>
          <w:szCs w:val="21"/>
        </w:rPr>
        <w:t>“学生带着教材走向教师”。这种课堂教学是创新性学习的课堂教学，有着与前面两种水平的课堂教学不同的特点。随着知识“外储化”程度的提高和以计算机网络为支撑的信息技术的发展，人们的学习方式将会发生革命性的变化，学习者只要凭借一台电脑，即可以在任何时间、任何地点获取他所需要的知识。这种变化对课堂教学的影响是：学科知识不是学生可以获得的唯一的学习资源；课堂教学成为连接课内与课外，校内与校外的桥梁，成为学生整个学习生活的策划中心；课堂教学不仅要让学生学会知识，更要让学生学会学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课堂教学中学习的知识应当包括二大类：学科知识和“外储化”知识（包括流动状态的经验）。这两类知识的学习必须打通，进行一体化设计。 学习学科知识，是课堂教学的固有任务；学习“外储化知识”（包括流动状态的经验），我们称之为</w:t>
      </w:r>
      <w:r>
        <w:rPr>
          <w:rFonts w:cs="宋体;SimSun" w:ascii="宋体;SimSun" w:hAnsi="宋体;SimSun"/>
          <w:szCs w:val="21"/>
        </w:rPr>
        <w:t>"</w:t>
      </w:r>
      <w:r>
        <w:rPr>
          <w:rFonts w:ascii="宋体;SimSun" w:hAnsi="宋体;SimSun" w:cs="宋体;SimSun"/>
          <w:szCs w:val="21"/>
        </w:rPr>
        <w:t>专题性学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这五种水平的课堂教学，当然是为了课堂教学的评价确定一种标准，它的依据是现代课堂教学的理念；需要指出的是，确定这种标准，目的不是为了评判课堂教学的优劣，而主要是为了对课堂教学产生的导向和矫正功能。所谓导向功能，就是教师根据这个标准，在设计课堂教学的时候，应当从考虑怎样才能从“被动学习水平”向“主动学习水平”转变，并且尽可能实现“自主学习水平”；所谓矫正功能，就是根据这个标准，教师可以反思自己课堂教学的现状，逐步从“被动学习水平”向“主动学习水平”、“自主学习水平”的方向提升和发展。</w:t>
      </w:r>
    </w:p>
    <w:p>
      <w:pPr>
        <w:pStyle w:val="Normal"/>
        <w:spacing w:lineRule="exact" w:line="440"/>
        <w:rPr>
          <w:rFonts w:ascii="宋体;SimSun" w:hAnsi="宋体;SimSun" w:cs="宋体;SimSun"/>
          <w:szCs w:val="21"/>
        </w:rPr>
      </w:pPr>
      <w:r>
        <w:rPr>
          <w:rFonts w:ascii="宋体;SimSun" w:hAnsi="宋体;SimSun" w:cs="宋体;SimSun"/>
          <w:szCs w:val="21"/>
        </w:rPr>
        <w:t>（二）“工艺评价”确定五点类别量表，能给课堂教学评价提供一个粗略的标准，为了进一步发挥评价诊断功能，是在确定课堂教学评价的基础上进行“工艺评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工艺评价”是将教师上课的专题（例如：组织教学、课堂提问、学习活动）片断，用摄像或听课整理的方法，将整个教学过程切割成一个个阶段或环节，用多种科学的理论，对这些阶段、环节及其衔接进行多侧面多角度的审视，分析哪些是合理的，需要保留的。哪些是不合理的需要删除、改进和调整的。具体操作分三步：①摄取教学片段，②切割分块或环节③用理论分析和评价④提出改进或调整措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究方法和手段：</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教育理论的指导下，正确把握本课题的研究方法，通过评价验证假设的可行性，并在理论的指导下得到升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理论评价实验的基础上搜集原始材料，进行分析综合，形成可行的评价方案。</w:t>
      </w:r>
    </w:p>
    <w:p>
      <w:pPr>
        <w:pStyle w:val="Normal"/>
        <w:spacing w:lineRule="exact" w:line="440"/>
        <w:rPr>
          <w:rFonts w:ascii="宋体;SimSun" w:hAnsi="宋体;SimSun" w:cs="宋体;SimSun"/>
          <w:szCs w:val="21"/>
        </w:rPr>
      </w:pPr>
      <w:r>
        <w:rPr>
          <w:rFonts w:ascii="宋体;SimSun" w:hAnsi="宋体;SimSun" w:cs="宋体;SimSun"/>
          <w:szCs w:val="21"/>
        </w:rPr>
        <w:t>三、研究的过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究的过程分三步进行：（</w:t>
      </w:r>
      <w:r>
        <w:rPr>
          <w:rFonts w:cs="宋体;SimSun" w:ascii="宋体;SimSun" w:hAnsi="宋体;SimSun"/>
          <w:szCs w:val="21"/>
        </w:rPr>
        <w:t>1</w:t>
      </w:r>
      <w:r>
        <w:rPr>
          <w:rFonts w:ascii="宋体;SimSun" w:hAnsi="宋体;SimSun" w:cs="宋体;SimSun"/>
          <w:szCs w:val="21"/>
        </w:rPr>
        <w:t>）确定评价量表（</w:t>
      </w:r>
      <w:r>
        <w:rPr>
          <w:rFonts w:cs="宋体;SimSun" w:ascii="宋体;SimSun" w:hAnsi="宋体;SimSun"/>
          <w:szCs w:val="21"/>
        </w:rPr>
        <w:t>2</w:t>
      </w:r>
      <w:r>
        <w:rPr>
          <w:rFonts w:ascii="宋体;SimSun" w:hAnsi="宋体;SimSun" w:cs="宋体;SimSun"/>
          <w:szCs w:val="21"/>
        </w:rPr>
        <w:t>）实施评价（</w:t>
      </w:r>
      <w:r>
        <w:rPr>
          <w:rFonts w:cs="宋体;SimSun" w:ascii="宋体;SimSun" w:hAnsi="宋体;SimSun"/>
          <w:szCs w:val="21"/>
        </w:rPr>
        <w:t>3</w:t>
      </w:r>
      <w:r>
        <w:rPr>
          <w:rFonts w:ascii="宋体;SimSun" w:hAnsi="宋体;SimSun" w:cs="宋体;SimSun"/>
          <w:szCs w:val="21"/>
        </w:rPr>
        <w:t>）实证研究</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确定评价量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质教育思想是促进学生全面发展，是体现现代教学的精神的主流，为此现代课堂教学评价要展现自身的价值。首先，在对学生的评价上，现代教学理论努力构建促进学生素质全面发展的发展性体系，它不仅要对学生的语言，学习方式，学习活动中表现出来的理性精神给予极大的关注，而且要通过建立新的评价方法，发现，发展学生的潜在能力。其次，在对教师的评价上，以发展性教学观为指导，以促进教师的教学水平为断改进为目的。强化教师对自己的教学行为的自我分析和改进。教师和学生是构成课堂教学的基本要素，其他要素都是围绕他的两者展开的，对于课堂教学评价而言，无论对教学活动中其它何种要素作出评价，其本身都无以成为目的，它都必须指向于学生的发展，这是现代课堂教学评价的应有的价值取向。（附表）</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实施评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说明具体的评价方法，下面就采用“工艺性评价”对执教“分数的基本性质”的数学课堂教学情况试作如下评价：</w:t>
      </w:r>
    </w:p>
    <w:p>
      <w:pPr>
        <w:pStyle w:val="Normal"/>
        <w:spacing w:lineRule="exact" w:line="4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的引入</w:t>
      </w:r>
    </w:p>
    <w:tbl>
      <w:tblPr>
        <w:tblW w:w="8619" w:type="dxa"/>
        <w:jc w:val="center"/>
        <w:tblInd w:w="0" w:type="dxa"/>
        <w:tblLayout w:type="fixed"/>
        <w:tblCellMar>
          <w:top w:w="0" w:type="dxa"/>
          <w:left w:w="108" w:type="dxa"/>
          <w:bottom w:w="0" w:type="dxa"/>
          <w:right w:w="108" w:type="dxa"/>
        </w:tblCellMar>
      </w:tblPr>
      <w:tblGrid>
        <w:gridCol w:w="849"/>
        <w:gridCol w:w="777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时间</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过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天我们大家一起来学习新的知识。板书：分数的基本性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w:t>
            </w:r>
            <w:r>
              <w:rPr>
                <w:rFonts w:cs="宋体;SimSun" w:ascii="宋体;SimSun" w:hAnsi="宋体;SimSun"/>
                <w:szCs w:val="21"/>
              </w:rPr>
              <w:t>1÷2   2÷4   3÷6</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三个除法算式的商各是多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发现什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然它们的商都相等，可以怎样？</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数和被除数都各不相同，为什么它们的商是相等的？你发现了什么规律？（学生通过比较得出规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不变的规律”是怎样说的？你对“商不变的规律”的描述有不同的意见吗？（生：应该补上“</w:t>
            </w:r>
            <w:r>
              <w:rPr>
                <w:rFonts w:cs="宋体;SimSun" w:ascii="宋体;SimSun" w:hAnsi="宋体;SimSun"/>
                <w:szCs w:val="21"/>
              </w:rPr>
              <w:t>0</w:t>
            </w:r>
            <w:r>
              <w:rPr>
                <w:rFonts w:ascii="宋体;SimSun" w:hAnsi="宋体;SimSun" w:cs="宋体;SimSun"/>
                <w:szCs w:val="21"/>
              </w:rPr>
              <w:t>除外”）</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它们的商还可以用什么数来表示？（生：  ）</w:t>
            </w:r>
            <w:r>
              <w:rPr>
                <w:rFonts w:cs="宋体;SimSun" w:ascii="宋体;SimSun" w:hAnsi="宋体;SimSun"/>
                <w:szCs w:val="21"/>
              </w:rPr>
              <w:tab/>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教学的开始就让学生明确今天学习的内容是什么，教师是带着学生走向教材，接着出示</w:t>
      </w:r>
      <w:r>
        <w:rPr>
          <w:rFonts w:cs="宋体;SimSun" w:ascii="宋体;SimSun" w:hAnsi="宋体;SimSun"/>
          <w:szCs w:val="21"/>
        </w:rPr>
        <w:t>3</w:t>
      </w:r>
      <w:r>
        <w:rPr>
          <w:rFonts w:ascii="宋体;SimSun" w:hAnsi="宋体;SimSun" w:cs="宋体;SimSun"/>
          <w:szCs w:val="21"/>
        </w:rPr>
        <w:t>道口算，得到商均为</w:t>
      </w:r>
      <w:r>
        <w:rPr>
          <w:rFonts w:cs="宋体;SimSun" w:ascii="宋体;SimSun" w:hAnsi="宋体;SimSun"/>
          <w:szCs w:val="21"/>
        </w:rPr>
        <w:t>0.5</w:t>
      </w:r>
      <w:r>
        <w:rPr>
          <w:rFonts w:ascii="宋体;SimSun" w:hAnsi="宋体;SimSun" w:cs="宋体;SimSun"/>
          <w:szCs w:val="21"/>
        </w:rPr>
        <w:t>，引起学生从无意注意，转向有意注意，激发他们对旧知产生回忆，揭示商不变的规律，在此基础上，对权威的结论引起挑战，对商不变的规律，加以完善，进一步领悟“同时”和“除外”的重要意义。同时又把它作为新知识的起点，“它们的商还可以用什么数来表示”，引起学生从“回忆——讨论——再回忆”地过程中学生走向新的起点，学生的心情愉快，充满自信，没有任何压抑感，为学习新知做好了充分的心理准备。学生在这种情景下，处于一种主动学习水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们对知识的引入部分进一步加以分析，有两个问题值得讨论。一是在引导学生对“商不变规律”产生回忆的过程中，提问的方式带有一种揭示新规律的语气，如“除数和被除数各不同为什么它们的商又是相等的：你发现了什么规律”而导致学生通过比较后得出“商不变的规律”。若把“你发现了什么规律”改为“这是运用了什么规律”，学生就会自然而然的回忆“商不变的规律”，这个环节可以节约</w:t>
      </w:r>
      <w:r>
        <w:rPr>
          <w:rFonts w:cs="宋体;SimSun" w:ascii="宋体;SimSun" w:hAnsi="宋体;SimSun"/>
          <w:szCs w:val="21"/>
        </w:rPr>
        <w:t>1</w:t>
      </w:r>
      <w:r>
        <w:rPr>
          <w:rFonts w:ascii="宋体;SimSun" w:hAnsi="宋体;SimSun" w:cs="宋体;SimSun"/>
          <w:szCs w:val="21"/>
        </w:rPr>
        <w:t>分钟时间。二是对权威的结论不迷信，学生能敢于挑战，这种精神是十分可佳的。但在这一方面我们不能产生误导，“书本知识不可信，课文中也会出现知识性错误”，教者必须交待，这种结论是在一定的知识范围下产生，随着我们所学习的知识不断扩大，课文的结论也不断趋于完善，当时这种结论应该是正确的，而今天看来是不够严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新知</w:t>
      </w:r>
    </w:p>
    <w:tbl>
      <w:tblPr>
        <w:tblW w:w="8724" w:type="dxa"/>
        <w:jc w:val="center"/>
        <w:tblInd w:w="0" w:type="dxa"/>
        <w:tblLayout w:type="fixed"/>
        <w:tblCellMar>
          <w:top w:w="0" w:type="dxa"/>
          <w:left w:w="108" w:type="dxa"/>
          <w:bottom w:w="0" w:type="dxa"/>
          <w:right w:w="108" w:type="dxa"/>
        </w:tblCellMar>
      </w:tblPr>
      <w:tblGrid>
        <w:gridCol w:w="1164"/>
        <w:gridCol w:w="75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过程</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这三个分数值是怎样的？生：相等，我们可以用等号连接起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三个分数的分子，分母各不相同，为什么它们的大小又是相等的，这里一定存在着什么奥秘：小组讨论并把你们的发现告诉全班同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w:t>
            </w:r>
            <w:r>
              <w:rPr>
                <w:rFonts w:ascii="宋体;SimSun" w:hAnsi="宋体;SimSun" w:cs="宋体;SimSun"/>
                <w:szCs w:val="21"/>
              </w:rPr>
              <w:t>、全班交流</w:t>
            </w:r>
          </w:p>
          <w:p>
            <w:pPr>
              <w:pStyle w:val="Normal"/>
              <w:spacing w:lineRule="exact" w:line="440"/>
              <w:rPr>
                <w:rFonts w:ascii="宋体;SimSun" w:hAnsi="宋体;SimSun" w:cs="宋体;SimSun"/>
                <w:szCs w:val="21"/>
              </w:rPr>
            </w:pPr>
            <w:r>
              <w:rPr>
                <w:rFonts w:ascii="宋体;SimSun" w:hAnsi="宋体;SimSun" w:cs="宋体;SimSun"/>
                <w:szCs w:val="21"/>
              </w:rPr>
              <w:t>生：我们是用同样大小的纸条作为单位“</w:t>
            </w:r>
            <w:r>
              <w:rPr>
                <w:rFonts w:cs="宋体;SimSun" w:ascii="宋体;SimSun" w:hAnsi="宋体;SimSun"/>
                <w:szCs w:val="21"/>
              </w:rPr>
              <w:t>1”①</w:t>
            </w:r>
            <w:r>
              <w:rPr>
                <w:rFonts w:ascii="宋体;SimSun" w:hAnsi="宋体;SimSun" w:cs="宋体;SimSun"/>
                <w:szCs w:val="21"/>
              </w:rPr>
              <w:t>平均分成两份其中的一份。②平均分成</w:t>
            </w:r>
            <w:r>
              <w:rPr>
                <w:rFonts w:cs="宋体;SimSun" w:ascii="宋体;SimSun" w:hAnsi="宋体;SimSun"/>
                <w:szCs w:val="21"/>
              </w:rPr>
              <w:t>4</w:t>
            </w:r>
            <w:r>
              <w:rPr>
                <w:rFonts w:ascii="宋体;SimSun" w:hAnsi="宋体;SimSun" w:cs="宋体;SimSun"/>
                <w:szCs w:val="21"/>
              </w:rPr>
              <w:t>份取其中的</w:t>
            </w:r>
            <w:r>
              <w:rPr>
                <w:rFonts w:cs="宋体;SimSun" w:ascii="宋体;SimSun" w:hAnsi="宋体;SimSun"/>
                <w:szCs w:val="21"/>
              </w:rPr>
              <w:t>2</w:t>
            </w:r>
            <w:r>
              <w:rPr>
                <w:rFonts w:ascii="宋体;SimSun" w:hAnsi="宋体;SimSun" w:cs="宋体;SimSun"/>
                <w:szCs w:val="21"/>
              </w:rPr>
              <w:t>份。③……然后比较发现，所取的份数不同但大小相同。</w:t>
            </w:r>
          </w:p>
          <w:p>
            <w:pPr>
              <w:pStyle w:val="Normal"/>
              <w:spacing w:lineRule="exact" w:line="440"/>
              <w:rPr>
                <w:rFonts w:ascii="宋体;SimSun" w:hAnsi="宋体;SimSun" w:cs="宋体;SimSun"/>
                <w:szCs w:val="21"/>
              </w:rPr>
            </w:pPr>
            <w:r>
              <w:rPr>
                <w:rFonts w:ascii="宋体;SimSun" w:hAnsi="宋体;SimSun" w:cs="宋体;SimSun"/>
                <w:szCs w:val="21"/>
              </w:rPr>
              <w:t>生：我们是用三个同样大小的圆片，作为单位“</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生：我们是用三个同样大小的线段作为单位“</w:t>
            </w:r>
            <w:r>
              <w:rPr>
                <w:rFonts w:cs="宋体;SimSun" w:ascii="宋体;SimSun" w:hAnsi="宋体;SimSun"/>
                <w:szCs w:val="21"/>
              </w:rPr>
              <w:t>1”……</w:t>
            </w:r>
          </w:p>
          <w:p>
            <w:pPr>
              <w:pStyle w:val="Normal"/>
              <w:spacing w:lineRule="exact" w:line="440"/>
              <w:rPr/>
            </w:pPr>
            <w:r>
              <w:rPr>
                <w:rFonts w:ascii="宋体;SimSun" w:hAnsi="宋体;SimSun" w:cs="宋体;SimSun"/>
                <w:szCs w:val="21"/>
              </w:rPr>
              <w:t>生：我们是采用比较的方法：＝，反过来，……</w:t>
            </w:r>
          </w:p>
        </w:tc>
      </w:tr>
      <w:tr>
        <w:trPr>
          <w:trHeight w:val="6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实你们这种发祥就是分数的基本性质，你能把这种发现用学的性质表述出来吗？然后向同学介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互补，完善分数的基本性质</w:t>
            </w:r>
          </w:p>
        </w:tc>
      </w:tr>
    </w:tbl>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价：这是介于主动学习与自主学习水平的课堂教学，一是教者完全放弃了“言语霸权”，紧紧抓住分数与除法之间的联系，引出分子分母不同而大小相等的三个分数以后，学生的学习心理产生了一种“心欲通而未达”的状态，让他们自己想办法探究其中的奥秘。二是在充分发挥集体智慧的情况下，寻求了多种方法，有的用纸片，有的用线段，有的通过比较进行分析，还有的直接计算，从中发现了规律。三是把自己发现的规律用语言进行描述并用文字表达出来，这是培养学生抽象概括能力的最高境界。四是大组交流，在相互激励，相互补充，相互学习的氛围中，准确地揭示了分数的基本性质，这时全班响起了热烈的掌声，感到一种成功的欢乐。整个学习活动教者仅仅只是以一个参与者的身份，参与了大家的学习活动，对任何一种验证、分析比较的方法均没有作出肯定或否定，直到他们自己认为满意为止。</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得探究的问题是：一、整个学习过程中未能设计“质疑”这一环节，学生的学习总是有差异的，大家都懂的问题，可能还有的同学不懂，可以留一个空间让他们提出来，二是我们不能忽视教师在教学中的主导性和能动性，不能从一个极端走向另一个极端。当学生在通过探索，发现规律，揭示分数的基本性质后，再让学生将其性质与商不变的规律相比较，使学生从中感悟到新的结论是建立在已有的基础上，给学生产生一种新知识不新，旧知识不旧的感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巩固练习</w:t>
      </w:r>
    </w:p>
    <w:tbl>
      <w:tblPr>
        <w:tblW w:w="8724" w:type="dxa"/>
        <w:jc w:val="left"/>
        <w:tblInd w:w="0" w:type="dxa"/>
        <w:tblLayout w:type="fixed"/>
        <w:tblCellMar>
          <w:top w:w="0" w:type="dxa"/>
          <w:left w:w="108" w:type="dxa"/>
          <w:bottom w:w="0" w:type="dxa"/>
          <w:right w:w="108" w:type="dxa"/>
        </w:tblCellMar>
      </w:tblPr>
      <w:tblGrid>
        <w:gridCol w:w="1269"/>
        <w:gridCol w:w="745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过程</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分数的基本性质，填写恰当的数</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文中的例</w:t>
            </w:r>
            <w:r>
              <w:rPr>
                <w:rFonts w:cs="宋体;SimSun" w:ascii="宋体;SimSun" w:hAnsi="宋体;SimSun"/>
                <w:szCs w:val="21"/>
              </w:rPr>
              <w:t>2</w:t>
            </w:r>
            <w:r>
              <w:rPr>
                <w:rFonts w:ascii="宋体;SimSun" w:hAnsi="宋体;SimSun" w:cs="宋体;SimSun"/>
                <w:szCs w:val="21"/>
              </w:rPr>
              <w:t>和做一做</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一个你最喜欢的分数，再把它化成分子，分母不同而分数的大小相同的分数，再请别人猜一猜你喜欢的分数是多少？</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的校舍园面临改造，有 的学生住在校园的左边，有的学生住在校园的右边，你认为校门设计在哪边比较合适？</w:t>
            </w:r>
          </w:p>
        </w:tc>
      </w:tr>
    </w:tbl>
    <w:p>
      <w:pPr>
        <w:pStyle w:val="Normal"/>
        <w:spacing w:lineRule="exact" w:line="440"/>
        <w:rPr/>
      </w:pPr>
      <w:r>
        <w:rPr>
          <w:rFonts w:cs="宋体;SimSun" w:ascii="宋体;SimSun" w:hAnsi="宋体;SimSun"/>
          <w:szCs w:val="21"/>
        </w:rPr>
        <w:t xml:space="preserve">   </w:t>
      </w:r>
      <w:r>
        <w:rPr>
          <w:rFonts w:ascii="宋体;SimSun" w:hAnsi="宋体;SimSun" w:cs="宋体;SimSun"/>
          <w:szCs w:val="21"/>
        </w:rPr>
        <w:t>评价：这一环节学生的学习，处于一种主动与自主的学习状态。这类题可以分为两个层次：</w:t>
      </w:r>
      <w:r>
        <w:rPr>
          <w:rFonts w:cs="宋体;SimSun" w:ascii="宋体;SimSun" w:hAnsi="宋体;SimSun"/>
          <w:szCs w:val="21"/>
        </w:rPr>
        <w:t>1-3</w:t>
      </w:r>
      <w:r>
        <w:rPr>
          <w:rFonts w:ascii="宋体;SimSun" w:hAnsi="宋体;SimSun" w:cs="宋体;SimSun"/>
          <w:szCs w:val="21"/>
        </w:rPr>
        <w:t>为第一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为另一个层次。在第一个层次中通过探索、比较、分析、抽象概括出分数的基本性质，应该先让学生回到课文中，看一看课文中是怎样说的，进一步加深对性质的理解。因此从练习的顺序看，不够合理，可以作适当的调整。把（</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交换一下，比较合理。设计者的目的一是运用所学的性质解决一些简单的实际问题。二是启示学生要注意概念的严密性，练习的方法是用抢答和集体口答相合的形式完成的，其实这样做看起来是轰轰烈烈，但实质上蔽盖了一部分学生，使他们无形之中成了观众，可以将这种形式改为同桌相互说，小组交流，再指名学生回答，可能更能说明问题，第二个层次的设计精巧，及时又显得比较开放，把学习的自主权留给学生，一是让学生寻求自己喜欢的分数，运用分数的基本性质将该分数的分子，分母同时扩大相同的倍数后，让其他学生再运用其性质，把分子分母同时缩小相同的倍数，猜一猜该分数，使每位同学均有参与学习、发表意见的机会，为学生创设一种和谐的人文环境。二是根据分数的基本性质把 与化成分母相同的分数比较它们的大小，同时还要根据校园的周边环境，把校门底设在哪一边，各抒己见，提出了合理化的建意，值得校方思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教学过程，学生始终处于主动学习的状态，教师完全放弃了“言语霸权”，精心组织学生“走向教材”，引导学生对已有的知识产生回忆，激发学生的求知欲，调动了学生学习的积极性，及时了解学生的学情，使各种不同层次的学生都学有所得。</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自评。评价应从多角度进行，不仅有外部评价，还有教师自评。教师是教学的实践者，对教学过程有别人不能代替的体会。我们通过教师对教学过程的反思，与平等对话，分析教学中的成败，共同商量解决问题的方法，不断增强改进教学的自我认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儿童心理学、教育学主张到真实的环境中去研究儿童变化和发展的过程。这样才能真正认识环境、教育和发展的关系。我们的课堂教学不能只看结果，还要考察教学的全过程。而课堂教学评价的价值取向，应为教育提供可以借鉴的有效信息，我们拟想通过实证研究来论证评价的作用和功能。</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证研究</w:t>
      </w:r>
    </w:p>
    <w:p>
      <w:pPr>
        <w:pStyle w:val="Normal"/>
        <w:spacing w:lineRule="exact" w:line="440"/>
        <w:rPr>
          <w:rFonts w:ascii="宋体;SimSun" w:hAnsi="宋体;SimSun" w:cs="宋体;SimSun"/>
          <w:szCs w:val="21"/>
        </w:rPr>
      </w:pPr>
      <w:r>
        <w:rPr>
          <w:rFonts w:ascii="宋体;SimSun" w:hAnsi="宋体;SimSun" w:cs="宋体;SimSun"/>
          <w:szCs w:val="21"/>
        </w:rPr>
        <w:t>一、样本情况分析</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学情。学生已经认识了平行四边形，梯形和三角形，初步掌握了它们的本特征，会根据图的形状进行分类，会根据指定的要求作出底边所对应的高，会根据图形中标出的数量，说出相对应的底和高各是多少：他们已经在学习长方形面积的计算方法时，学会了采用数方格的方法数出图形的面积，这些都是学生原有的知识基础，通过检测引起学生对已有知识的回忆，为学习新知做好心理准备。在此基础上，了解学生学习需求。当你学习平行四边形、三角形、梯形的面积计算时，打算选择什么样的学习方式：①直接用公式计算②通过教师讲解学会计算方法③看书学会计算方法④实践操作掌握计算方法⑤操作验证计算方法是否正确，供学生选择。这样有利于教师选择适合学生学习需求的教学方式，有利于学生的整体素质的提高。</w:t>
      </w:r>
    </w:p>
    <w:p>
      <w:pPr>
        <w:pStyle w:val="Normal"/>
        <w:spacing w:lineRule="exact" w:line="4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情况统计：</w:t>
      </w:r>
    </w:p>
    <w:tbl>
      <w:tblPr>
        <w:tblW w:w="8380" w:type="dxa"/>
        <w:jc w:val="center"/>
        <w:tblInd w:w="0" w:type="dxa"/>
        <w:tblLayout w:type="fixed"/>
        <w:tblCellMar>
          <w:top w:w="0" w:type="dxa"/>
          <w:left w:w="108" w:type="dxa"/>
          <w:bottom w:w="0" w:type="dxa"/>
          <w:right w:w="108" w:type="dxa"/>
        </w:tblCellMar>
      </w:tblPr>
      <w:tblGrid>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行四边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梯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宋体;SimSun" w:hAnsi="宋体;SimSun" w:cs="宋体;SimSun"/>
                <w:szCs w:val="21"/>
              </w:rPr>
            </w:pPr>
            <w:r>
              <w:rPr>
                <w:rFonts w:ascii="宋体;SimSun" w:hAnsi="宋体;SimSun" w:cs="宋体;SimSun"/>
                <w:szCs w:val="21"/>
              </w:rPr>
              <w:t>三角形</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作出图中对应</w:t>
            </w:r>
          </w:p>
          <w:p>
            <w:pPr>
              <w:pStyle w:val="Normal"/>
              <w:spacing w:lineRule="exact" w:line="440"/>
              <w:rPr>
                <w:rFonts w:ascii="宋体;SimSun" w:hAnsi="宋体;SimSun" w:cs="宋体;SimSun"/>
                <w:szCs w:val="21"/>
              </w:rPr>
            </w:pPr>
            <w:r>
              <w:rPr>
                <w:rFonts w:ascii="宋体;SimSun" w:hAnsi="宋体;SimSun" w:cs="宋体;SimSun"/>
                <w:szCs w:val="21"/>
              </w:rPr>
              <w:t>底边上的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9%</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图形找出底边所对应的高</w:t>
            </w:r>
            <w:r>
              <w:rPr>
                <w:rFonts w:cs="宋体;SimSun" w:ascii="宋体;SimSun" w:hAnsi="宋体;SimSun"/>
                <w:szCs w:val="21"/>
              </w:rPr>
              <w:tab/>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2%</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方格求面积</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w:t>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习方式</w:t>
            </w:r>
          </w:p>
          <w:p>
            <w:pPr>
              <w:pStyle w:val="Normal"/>
              <w:spacing w:lineRule="exact" w:line="440"/>
              <w:rPr>
                <w:rFonts w:ascii="宋体;SimSun" w:hAnsi="宋体;SimSun" w:cs="宋体;SimSun"/>
                <w:szCs w:val="21"/>
              </w:rPr>
            </w:pPr>
            <w:r>
              <w:rPr>
                <w:rFonts w:ascii="宋体;SimSun" w:hAnsi="宋体;SimSun" w:cs="宋体;SimSun"/>
                <w:szCs w:val="21"/>
              </w:rPr>
              <w:t>的选择</w:t>
            </w:r>
            <w:r>
              <w:rPr>
                <w:rFonts w:cs="宋体;SimSun" w:ascii="宋体;SimSun" w:hAnsi="宋体;SimSun"/>
                <w:szCs w:val="21"/>
              </w:rPr>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   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直接用公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讲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看书自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操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操作验证</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情况分析。作出平行四边形、三角形和梯形的高，五（</w:t>
      </w:r>
      <w:r>
        <w:rPr>
          <w:rFonts w:cs="宋体;SimSun" w:ascii="宋体;SimSun" w:hAnsi="宋体;SimSun"/>
          <w:szCs w:val="21"/>
        </w:rPr>
        <w:t>4</w:t>
      </w:r>
      <w:r>
        <w:rPr>
          <w:rFonts w:ascii="宋体;SimSun" w:hAnsi="宋体;SimSun" w:cs="宋体;SimSun"/>
          <w:szCs w:val="21"/>
        </w:rPr>
        <w:t>）比五（</w:t>
      </w:r>
      <w:r>
        <w:rPr>
          <w:rFonts w:cs="宋体;SimSun" w:ascii="宋体;SimSun" w:hAnsi="宋体;SimSun"/>
          <w:szCs w:val="21"/>
        </w:rPr>
        <w:t>1</w:t>
      </w:r>
      <w:r>
        <w:rPr>
          <w:rFonts w:ascii="宋体;SimSun" w:hAnsi="宋体;SimSun" w:cs="宋体;SimSun"/>
          <w:szCs w:val="21"/>
        </w:rPr>
        <w:t>）高出</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个百分点，当三角形和平行四边形交换位置后，学生不能正确作出相对应的底边上的高，同时还发现部分学生作高时，由于不规范操作而造成失误的比较多。根据给定的图形，找出底边所对应的高，五（</w:t>
      </w:r>
      <w:r>
        <w:rPr>
          <w:rFonts w:cs="宋体;SimSun" w:ascii="宋体;SimSun" w:hAnsi="宋体;SimSun"/>
          <w:szCs w:val="21"/>
        </w:rPr>
        <w:t>4</w:t>
      </w:r>
      <w:r>
        <w:rPr>
          <w:rFonts w:ascii="宋体;SimSun" w:hAnsi="宋体;SimSun" w:cs="宋体;SimSun"/>
          <w:szCs w:val="21"/>
        </w:rPr>
        <w:t>）与五（</w:t>
      </w:r>
      <w:r>
        <w:rPr>
          <w:rFonts w:cs="宋体;SimSun" w:ascii="宋体;SimSun" w:hAnsi="宋体;SimSun"/>
          <w:szCs w:val="21"/>
        </w:rPr>
        <w:t>1</w:t>
      </w:r>
      <w:r>
        <w:rPr>
          <w:rFonts w:ascii="宋体;SimSun" w:hAnsi="宋体;SimSun" w:cs="宋体;SimSun"/>
          <w:szCs w:val="21"/>
        </w:rPr>
        <w:t>）情况基本相同。当条件出现多余的情况，不能正确观察、分析，尤其找出梯形的底和高，正确率偏低，有两方面的因素：一是命题中设了陷阱，只有两空而不是三空，二是缺乏思考问题的能力，梯形会是一个底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高年级学生来说采用数方格的方法，求图形的面积很不适应，就因为数不正确而出现错误的比较多，尤其是数梯形的面积正确率特别低，五（</w:t>
      </w:r>
      <w:r>
        <w:rPr>
          <w:rFonts w:cs="宋体;SimSun" w:ascii="宋体;SimSun" w:hAnsi="宋体;SimSun"/>
          <w:szCs w:val="21"/>
        </w:rPr>
        <w:t>1</w:t>
      </w:r>
      <w:r>
        <w:rPr>
          <w:rFonts w:ascii="宋体;SimSun" w:hAnsi="宋体;SimSun" w:cs="宋体;SimSun"/>
          <w:szCs w:val="21"/>
        </w:rPr>
        <w:t>）仅有</w:t>
      </w:r>
      <w:r>
        <w:rPr>
          <w:rFonts w:cs="宋体;SimSun" w:ascii="宋体;SimSun" w:hAnsi="宋体;SimSun"/>
          <w:szCs w:val="21"/>
        </w:rPr>
        <w:t>30%</w:t>
      </w:r>
      <w:r>
        <w:rPr>
          <w:rFonts w:ascii="宋体;SimSun" w:hAnsi="宋体;SimSun" w:cs="宋体;SimSun"/>
          <w:szCs w:val="21"/>
        </w:rPr>
        <w:t>。再从选择的学习方式看，有百分之四十左右的学生仍然受着传统教学方法的影响，教师讲学生听，教师说学生做，学习活动中的依赖思想比较严重，同时也说明，我们的教学方法从某种意义上来讲，还没有真正转换角色，反过来看也不难看出，也有很大一部分学生具有一定的探索精神和强烈的成就感，想自己去试一试，到底知识之间有什么样的联系。这种主动探究的精神，值得我们思考。不管学生的学习基础如何，作为教师应该选择合适学生学习需求的教学方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证研究的过程和方法</w:t>
      </w:r>
    </w:p>
    <w:p>
      <w:pPr>
        <w:pStyle w:val="Normal"/>
        <w:spacing w:lineRule="exact" w:line="44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样本</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前期测定，五（</w:t>
      </w:r>
      <w:r>
        <w:rPr>
          <w:rFonts w:cs="宋体;SimSun" w:ascii="宋体;SimSun" w:hAnsi="宋体;SimSun"/>
          <w:szCs w:val="21"/>
        </w:rPr>
        <w:t>1</w:t>
      </w:r>
      <w:r>
        <w:rPr>
          <w:rFonts w:ascii="宋体;SimSun" w:hAnsi="宋体;SimSun" w:cs="宋体;SimSun"/>
          <w:szCs w:val="21"/>
        </w:rPr>
        <w:t>）班与五（</w:t>
      </w:r>
      <w:r>
        <w:rPr>
          <w:rFonts w:cs="宋体;SimSun" w:ascii="宋体;SimSun" w:hAnsi="宋体;SimSun"/>
          <w:szCs w:val="21"/>
        </w:rPr>
        <w:t>4</w:t>
      </w:r>
      <w:r>
        <w:rPr>
          <w:rFonts w:ascii="宋体;SimSun" w:hAnsi="宋体;SimSun" w:cs="宋体;SimSun"/>
          <w:szCs w:val="21"/>
        </w:rPr>
        <w:t>）班的知识基础大体相同，没有明显的差异，确定五（</w:t>
      </w:r>
      <w:r>
        <w:rPr>
          <w:rFonts w:cs="宋体;SimSun" w:ascii="宋体;SimSun" w:hAnsi="宋体;SimSun"/>
          <w:szCs w:val="21"/>
        </w:rPr>
        <w:t>1</w:t>
      </w:r>
      <w:r>
        <w:rPr>
          <w:rFonts w:ascii="宋体;SimSun" w:hAnsi="宋体;SimSun" w:cs="宋体;SimSun"/>
          <w:szCs w:val="21"/>
        </w:rPr>
        <w:t>）班为实证研究班，五（</w:t>
      </w:r>
      <w:r>
        <w:rPr>
          <w:rFonts w:cs="宋体;SimSun" w:ascii="宋体;SimSun" w:hAnsi="宋体;SimSun"/>
          <w:szCs w:val="21"/>
        </w:rPr>
        <w:t>4</w:t>
      </w:r>
      <w:r>
        <w:rPr>
          <w:rFonts w:ascii="宋体;SimSun" w:hAnsi="宋体;SimSun" w:cs="宋体;SimSun"/>
          <w:szCs w:val="21"/>
        </w:rPr>
        <w:t>）班为对照班。</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定变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证研究班：课前集体备课，精心设计教学方案。学生根据学习内容自制学具。教学过程中教师组织学生开展学习活动，根据学生的学情，作指导性点拨，学生在学习过程中动手实践，自主探索，运用学具把未知的图形转化为已知的图形，再由学生相互评价，得出结论，在此基础上运用自己得出的计算方法进行尝试练习，让学生体验成功的愉悦。通过单元学习进行后效测定，分析后效结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班：由教者本身自行设计教案，自行实施。参与后效测定，并进行分析比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跟踪评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的最终目标并不仅仅是对教学活动的有效与否作出鉴定，划定相应的等级，更重要的是使教学活动的价值达到最大，教学评价的这一作用是通过提供教学活动的反馈信息，激励教师和学生教与学的积极性，通过评价，使教师和学生可以获得反馈信息，从而对教与学的活动进行有效的调节，并达到不断完善教与学的目的，来充分体现评价的功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任务明确，自主探索性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平行四边形面积计算时，教者开始就引导学生进入学习的状态：“你已经学会了哪些面积的计算方法，还掌握了哪些方面的特征，今天我们来继续学习有关面积的计算方法，揭示课题：平行四边形面积的计算。你知道平行四边形的面积怎样计算吗？学生说：底</w:t>
      </w:r>
      <w:r>
        <w:rPr>
          <w:rFonts w:cs="宋体;SimSun" w:ascii="宋体;SimSun" w:hAnsi="宋体;SimSun"/>
          <w:szCs w:val="21"/>
        </w:rPr>
        <w:t>×</w:t>
      </w:r>
      <w:r>
        <w:rPr>
          <w:rFonts w:ascii="宋体;SimSun" w:hAnsi="宋体;SimSun" w:cs="宋体;SimSun"/>
          <w:szCs w:val="21"/>
        </w:rPr>
        <w:t>高，但不知道底和高是怎样得来。学生又说：其实我们只要想办法把平行四边形转化成我们学过的平面图形就知道底和高是怎样得出来的。师：你们认为，他的设想怎样？（教室里响起了一片掌声）请大家小组讨论，研究平行四边形面积计算方法。”教师完全放弃了“言语霸权”，他的任务不再是讲解、讲授、讲深、讲透。而是组织和指导学生的学习，实现了“三个转变”：一是从重视教转变为学生的学，二是从重视知识传授转变为重视认知能力，三是从重视发展智力转变为探究和实践能力的培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作交流，共同归纳学习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的过程主要就是学生学习的过程，学生的学习活动是课堂教学的主线，占据了课堂教学的绝大部分时间，教师的教是为了学生的学服务，这种服务主要是把学生的学习活动启动和组织起来，在学生学习过程中，了解学情，巡视、指导、点拨、释疑，最后与学生一起回忆、比较、总结，评价，最终得出学习结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教学三角形面积的计算方法的过程中，充分让学生展示自我体现合作交流，有这样一个教学片段：师：现在你们能不能把你们的小组探究的成果与大家交流。（各个小组争作展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请大家看一看，这两个三角形怎样？全班学生回答：完全一样。那么完全一样，我们就可以把它拼成一个平行四边形，它与原来的三角形相比较，底没有变，高没有变，面积是原来一个三角形的两倍，只要先求出平行四边形的面积以后再除以</w:t>
      </w:r>
      <w:r>
        <w:rPr>
          <w:rFonts w:cs="宋体;SimSun" w:ascii="宋体;SimSun" w:hAnsi="宋体;SimSun"/>
          <w:szCs w:val="21"/>
        </w:rPr>
        <w:t>2</w:t>
      </w:r>
      <w:r>
        <w:rPr>
          <w:rFonts w:ascii="宋体;SimSun" w:hAnsi="宋体;SimSun" w:cs="宋体;SimSun"/>
          <w:szCs w:val="21"/>
        </w:rPr>
        <w:t>（如图）</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object w:dxaOrig="3360" w:dyaOrig="1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0.6pt;width:168pt;height:95.7pt;mso-wrap-distance-left:9.05pt;mso-wrap-distance-right:9.05pt;mso-position-horizontal-relative:text;mso-position-vertical-relative:text" filled="f" o:ole="">
            <v:imagedata r:id="rId3" o:title=""/>
            <w10:wrap type="topAndBottom"/>
          </v:shape>
          <o:OLEObject Type="Embed" ProgID="" ShapeID="ole_rId2" DrawAspect="Content" ObjectID="_2059176176" r:id="rId2"/>
        </w:object>
      </w:r>
    </w:p>
    <w:p>
      <w:pPr>
        <w:pStyle w:val="Normal"/>
        <w:spacing w:lineRule="exact" w:line="440"/>
        <w:ind w:left="480" w:hanging="0"/>
        <w:rPr>
          <w:rFonts w:ascii="宋体;SimSun" w:hAnsi="宋体;SimSun" w:cs="宋体;SimSun"/>
          <w:szCs w:val="21"/>
        </w:rPr>
      </w:pPr>
      <w:r>
        <w:rPr>
          <w:rFonts w:ascii="宋体;SimSun" w:hAnsi="宋体;SimSun" w:cs="宋体;SimSun"/>
          <w:szCs w:val="21"/>
        </w:rPr>
        <w:t>乙：我们小组和他们的不一样，主要用一个三角形的纸片，就可以转化为我们学过的图形，请看我们是这样一来转化的对折 再折然后沿着虚线剪拼转化为：</w:t>
      </w:r>
    </w:p>
    <w:p>
      <w:pPr>
        <w:pStyle w:val="Normal"/>
        <w:spacing w:lineRule="exact" w:line="440"/>
        <w:ind w:left="48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97155</wp:posOffset>
            </wp:positionV>
            <wp:extent cx="2886075"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2886075" cy="1093470"/>
                    </a:xfrm>
                    <a:prstGeom prst="rect">
                      <a:avLst/>
                    </a:prstGeom>
                  </pic:spPr>
                </pic:pic>
              </a:graphicData>
            </a:graphic>
          </wp:anchor>
        </w:drawing>
      </w:r>
      <w:r>
        <w:rPr>
          <w:rFonts w:ascii="宋体;SimSun" w:hAnsi="宋体;SimSun" w:cs="宋体;SimSun"/>
          <w:szCs w:val="21"/>
        </w:rPr>
        <w:t xml:space="preserve">只要用原来底乘以原来高的一半，就是三角形的面积。师：你们从中发现了什么规律？生：三角形的面积 </w:t>
      </w:r>
      <w:r>
        <w:rPr>
          <w:rFonts w:cs="宋体;SimSun" w:ascii="宋体;SimSun" w:hAnsi="宋体;SimSun"/>
          <w:szCs w:val="21"/>
        </w:rPr>
        <w:t xml:space="preserve">= </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师：对他们得出的结论，还有什么疑问？生：我不知道为什么要除以</w:t>
      </w:r>
      <w:r>
        <w:rPr>
          <w:rFonts w:cs="宋体;SimSun" w:ascii="宋体;SimSun" w:hAnsi="宋体;SimSun"/>
          <w:szCs w:val="21"/>
        </w:rPr>
        <w:t>2</w:t>
      </w:r>
      <w:r>
        <w:rPr>
          <w:rFonts w:ascii="宋体;SimSun" w:hAnsi="宋体;SimSun" w:cs="宋体;SimSun"/>
          <w:szCs w:val="21"/>
        </w:rPr>
        <w:t>。师：谁能帮助他解决问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心理学家皮亚杰提出：“只有要求儿童作用于环境，其认识发展才能顺利进行，只有当儿童对环境的刺激进行同化和顺应时，其认识结构的发展才能得到保障。”在合作探索的过程中重视让学生自主进行“内联”，把同一个知识方法进行沟通，“外联”把未知的知识与已知的知识相连接，才能达到沟通的目的，学生在操作演示的过程中，充分展示了自己的智慧，思路清晰并富有创造性。其合作交流的方式有与个体合作、小组合作，全班合作。其合作的类型有：师与生、生与生、组与组。其合作的形式有：师与生、师与组、师与班、生与生、生与组、生与班、组与生、组与组、组与班，其合作的机遇人人平等，符合信息化的基本原理，使课堂教学产生极大的效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灵活运用，优化组合，拓宽思维空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练习的设计，通常是根据教学内容来确定的，在唯知识，唯分数的“应试教育”的目标下，练习的选择往往是“封闭式”“填鸭式”，在关注生命，关注发展的今天，我们练习内容的选择应是“开放式”“民主式”，但其本质的性质必须是双边、双向乃至多方面的沟通，没有多向的沟通，就无所谓教育影响，也不会发生教与学的变化。</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师：请拿出身边的梯形纸片，先猜一猜它的面积大约是多少平方厘米，把你猜的结果与组内的同学进行交流，然后再量一量求出梯形面积所需要的长度，最后再算一算，你计算的精确值与猜的近似值相差多少；这就把死的知识教活了，教者充分利用学生身边现有的知识资源，利用猜一猜的方法，让学生感悟面积的大小，再通过量一量，算一算等使学生的多种感觉器官参与活动，来验证面积的大小，培养学生的估算能力，从而较好地培养学生的“数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在学生掌握三角形面积的计算方法后，教者出示这样一幅图</w:t>
      </w: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1866900</wp:posOffset>
            </wp:positionH>
            <wp:positionV relativeFrom="paragraph">
              <wp:posOffset>116840</wp:posOffset>
            </wp:positionV>
            <wp:extent cx="154051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1540510" cy="108966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并提出：你想提出一些什么问题：小组可以先讨论一下，然后交流，学生提出：⑴量一量这个三角形的底和高，算一算它的面积，你从中发现什么⑵如果把上图改变成这样：</w:t>
      </w: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9">
            <wp:simplePos x="0" y="0"/>
            <wp:positionH relativeFrom="column">
              <wp:posOffset>1933575</wp:posOffset>
            </wp:positionH>
            <wp:positionV relativeFrom="paragraph">
              <wp:posOffset>7620</wp:posOffset>
            </wp:positionV>
            <wp:extent cx="1540510" cy="842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1540510" cy="84201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80" w:hanging="0"/>
        <w:rPr>
          <w:rFonts w:ascii="宋体;SimSun" w:hAnsi="宋体;SimSun" w:cs="宋体;SimSun"/>
          <w:szCs w:val="21"/>
        </w:rPr>
      </w:pPr>
      <w:r>
        <w:rPr>
          <w:rFonts w:cs="宋体;SimSun" w:ascii="宋体;SimSun" w:hAnsi="宋体;SimSun"/>
          <w:szCs w:val="21"/>
        </w:rPr>
      </w:r>
    </w:p>
    <w:p>
      <w:pPr>
        <w:pStyle w:val="Normal"/>
        <w:spacing w:lineRule="exact" w:line="440"/>
        <w:ind w:left="480" w:hanging="0"/>
        <w:rPr>
          <w:rFonts w:ascii="宋体;SimSun" w:hAnsi="宋体;SimSun" w:cs="宋体;SimSun"/>
          <w:szCs w:val="21"/>
        </w:rPr>
      </w:pPr>
      <w:r>
        <w:rPr>
          <w:rFonts w:ascii="宋体;SimSun" w:hAnsi="宋体;SimSun" w:cs="宋体;SimSun"/>
          <w:szCs w:val="21"/>
        </w:rPr>
        <w:t>空白部分的面积会怎样？为什么？⑶如果把第一幅图变成这样</w:t>
      </w:r>
    </w:p>
    <w:p>
      <w:pPr>
        <w:pStyle w:val="Normal"/>
        <w:spacing w:lineRule="exact" w:line="440"/>
        <w:ind w:left="480" w:hanging="0"/>
        <w:rPr>
          <w:rFonts w:ascii="宋体;SimSun" w:hAnsi="宋体;SimSun" w:cs="宋体;SimSun"/>
          <w:szCs w:val="21"/>
          <w:lang w:val="en-US" w:eastAsia="en-US"/>
        </w:rPr>
      </w:pPr>
      <w:r>
        <w:rPr>
          <w:rFonts w:cs="宋体;SimSun" w:ascii="宋体;SimSun" w:hAnsi="宋体;SimSun"/>
          <w:szCs w:val="21"/>
          <w:lang w:val="en-US" w:eastAsia="en-US"/>
        </w:rPr>
        <w:object w:dxaOrig="3779"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5pt;margin-top:9pt;width:125pt;height:73.45pt;mso-wrap-distance-left:9.05pt;mso-wrap-distance-right:9.05pt;mso-position-horizontal-relative:text;mso-position-vertical-relative:text" filled="f" o:ole="">
            <v:imagedata r:id="rId8" o:title=""/>
          </v:shape>
          <o:OLEObject Type="Embed" ProgID="" ShapeID="ole_rId7" DrawAspect="Content" ObjectID="_2116745148" r:id="rId7"/>
        </w:object>
      </w:r>
    </w:p>
    <w:p>
      <w:pPr>
        <w:pStyle w:val="Normal"/>
        <w:spacing w:lineRule="exact" w:line="440"/>
        <w:ind w:left="480" w:hanging="0"/>
        <w:rPr>
          <w:rFonts w:ascii="宋体;SimSun" w:hAnsi="宋体;SimSun" w:cs="宋体;SimSun"/>
          <w:szCs w:val="21"/>
        </w:rPr>
      </w:pPr>
      <w:r>
        <w:rPr>
          <w:rFonts w:cs="宋体;SimSun" w:ascii="宋体;SimSun" w:hAnsi="宋体;SimSun"/>
          <w:szCs w:val="21"/>
        </w:rPr>
      </w:r>
    </w:p>
    <w:p>
      <w:pPr>
        <w:pStyle w:val="Normal"/>
        <w:spacing w:lineRule="exact" w:line="440"/>
        <w:ind w:left="48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阴影部分的面积会怎样？为什么？⑷这些问题你们都会解决吗？请试一试。⑸你能不能用一句话来概括一下这三题的解题规律？学生众说纷纭，思维非常活跃，教者是将课文中第</w:t>
      </w:r>
      <w:r>
        <w:rPr>
          <w:rFonts w:cs="宋体;SimSun" w:ascii="宋体;SimSun" w:hAnsi="宋体;SimSun"/>
          <w:szCs w:val="21"/>
        </w:rPr>
        <w:t>79</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题进行重组，把问题的意识让给学生，让学生提出问题、解决问题，从中得到解题的规律，可以说是一题多得，别具匠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教育观认为：知识的学习不再是唯一的目的，而是手段，是认识科学本质，训练思维能力，掌握学习方法的手段，通过跟踪评价，不断改变教者的教学思想和教学行为，改变了单纯的依赖模仿与记忆的数学活动，充分让学生动手实践，自主探索，与合作交流，已成为学生学习数学的主要方式，让学生好奇地问，让学生有效地想和说，让学生尽情地体验数学学习的全过程，学生学得尽心，学得开心。教学过程中尽可能地为学生提供自我活动，自我表现，引发学生创新的机会。既关注学生学习的结果，更关注学生学习过程中的变化和发展；既关注学生学习的水平，更关注他们在实践活动中表现出来的情感和态度，最终关注的是学生的全面发展。</w:t>
      </w:r>
    </w:p>
    <w:p>
      <w:pPr>
        <w:pStyle w:val="Normal"/>
        <w:spacing w:lineRule="exact" w:line="440"/>
        <w:ind w:left="480" w:hanging="0"/>
        <w:rPr>
          <w:rFonts w:ascii="宋体;SimSun" w:hAnsi="宋体;SimSun" w:cs="宋体;SimSun"/>
          <w:szCs w:val="21"/>
        </w:rPr>
      </w:pPr>
      <w:r>
        <w:rPr>
          <w:rFonts w:ascii="宋体;SimSun" w:hAnsi="宋体;SimSun" w:cs="宋体;SimSun"/>
          <w:szCs w:val="21"/>
        </w:rPr>
        <w:t>四、研究的结果分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研究和课堂跟踪评价，对实施评价班和对照班进行效果测试和后效测验，成绩统计如下：</w:t>
      </w:r>
    </w:p>
    <w:tbl>
      <w:tblPr>
        <w:tblW w:w="861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437"/>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效果测试</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jc w:val="center"/>
              <w:rPr>
                <w:rFonts w:ascii="宋体;SimSun" w:hAnsi="宋体;SimSun" w:cs="宋体;SimSun"/>
                <w:szCs w:val="21"/>
              </w:rPr>
            </w:pPr>
            <w:r>
              <w:rPr>
                <w:rFonts w:ascii="宋体;SimSun" w:hAnsi="宋体;SimSun" w:cs="宋体;SimSun"/>
                <w:szCs w:val="21"/>
              </w:rPr>
              <w:t>后效测试</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lt;0.05</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际操作情况统计表如下：</w:t>
      </w:r>
    </w:p>
    <w:tbl>
      <w:tblPr>
        <w:tblW w:w="8619" w:type="dxa"/>
        <w:jc w:val="center"/>
        <w:tblInd w:w="0" w:type="dxa"/>
        <w:tblLayout w:type="fixed"/>
        <w:tblCellMar>
          <w:top w:w="0" w:type="dxa"/>
          <w:left w:w="108" w:type="dxa"/>
          <w:bottom w:w="0" w:type="dxa"/>
          <w:right w:w="108" w:type="dxa"/>
        </w:tblCellMar>
      </w:tblPr>
      <w:tblGrid>
        <w:gridCol w:w="1396"/>
        <w:gridCol w:w="1396"/>
        <w:gridCol w:w="1396"/>
        <w:gridCol w:w="1396"/>
        <w:gridCol w:w="1396"/>
        <w:gridCol w:w="163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6.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6</w:t>
            </w:r>
          </w:p>
        </w:tc>
      </w:tr>
    </w:tbl>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长方形、正方形、三角形、平行四边形和梯形的纸片，把其中的一个图形转化成你学过的图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一个已知梯形分成一个平行四边形和一个三角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已知三角形再画一个和它面积相等的三角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平行四边形内画一个最大的直角三角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给你</w:t>
      </w:r>
      <w:r>
        <w:rPr>
          <w:rFonts w:cs="宋体;SimSun" w:ascii="宋体;SimSun" w:hAnsi="宋体;SimSun"/>
          <w:szCs w:val="21"/>
        </w:rPr>
        <w:t>10</w:t>
      </w:r>
      <w:r>
        <w:rPr>
          <w:rFonts w:ascii="宋体;SimSun" w:hAnsi="宋体;SimSun" w:cs="宋体;SimSun"/>
          <w:szCs w:val="21"/>
        </w:rPr>
        <w:t>米长的篱笆请你在某一家院内设计一个鸡栏，要使它的面积最大，你该怎样设计，请画出平面图。</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看，充分使用教具和学具，让学生通过小组讨论实际操作，抽象概括指出学习方法，它的近期效果不时十分明显，但后效测试的差异是比较显著的。从表</w:t>
      </w:r>
      <w:r>
        <w:rPr>
          <w:rFonts w:cs="宋体;SimSun" w:ascii="宋体;SimSun" w:hAnsi="宋体;SimSun"/>
          <w:szCs w:val="21"/>
        </w:rPr>
        <w:t>2</w:t>
      </w:r>
      <w:r>
        <w:rPr>
          <w:rFonts w:ascii="宋体;SimSun" w:hAnsi="宋体;SimSun" w:cs="宋体;SimSun"/>
          <w:szCs w:val="21"/>
        </w:rPr>
        <w:t>看，研究班实际操作的能力强于对照班，这里说明两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对概念性质的公式的认识和理解程度，实验班比对照班好，二是实验班操作的印象、图形转换的思想，实验班的学生比较巩固，原因何在，我们认为有两点：一是实验班的备课是集中了大家的智慧，对知识的发生过程，完全放手让学生参与，让学生在直观形象中了解和掌握结论的推理过程，让学生从拆拆拼拼、画画剪剪、量量答答的多种操作的实践活动中，自己悟出规律，得出结论，是能动地参与“发现知识”而不是被动地接受老师的灌输，因此，学生掌握的知识和技能比较扎实，同时知识的面比较宽，思维的灵活性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摒弃模式弹性设置。德国教育家克拉夫斯基指出：“衡量一个教学计划是否真有教学论质量的标准，不是看实际进行的教学是否能够尽可能与计划一致，而是看这个计划是否能使教师在教学中采取教学论可以论证的、灵活的行动，使学生创造性的学习，借以发展他们的自觉能力作出贡献——即使是有限贡献。”在实际教学过程中对教材内容进行重组，直接把问题摆在学生的面前，最大限度地为学生提供自主发展的空间，教师借机冷静倾听，进行有的放矢的点拨和调控，实现资源有效配置，促进共同发展。</w:t>
      </w:r>
    </w:p>
    <w:p>
      <w:pPr>
        <w:pStyle w:val="Normal"/>
        <w:spacing w:lineRule="exact" w:line="440"/>
        <w:ind w:left="480" w:hanging="0"/>
        <w:rPr>
          <w:rFonts w:ascii="宋体;SimSun" w:hAnsi="宋体;SimSun" w:cs="宋体;SimSun"/>
          <w:szCs w:val="21"/>
        </w:rPr>
      </w:pPr>
      <w:r>
        <w:rPr>
          <w:rFonts w:ascii="宋体;SimSun" w:hAnsi="宋体;SimSun" w:cs="宋体;SimSun"/>
          <w:szCs w:val="21"/>
        </w:rPr>
        <w:t>三、研究的理性思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涅最初提出的八类学习的划分，解决问题是其中最高级的学习，后来，他把认知学习的结果分成言语信息，智慧技能和认知策略三种平行的类型。而在知识技能中，最高级的智慧技能是高级规则。高级规则和解决问题之间有什么关系呢？加涅认为高级规则可以通过解决问题来习得。如学生在学习平行四边形面积计算公式，在他从未学习过平行四边形的面积计算方法，通过自主探索实践操作，把平行四边形分解转化为长方形，发现转化后的面积与转化前是等积的。从中得出平行四边形面积的计算方法，这种简单的转化规则，是解决问题的高级产物，他与真正的科学家的发明创造有本质的区别，而科学家的发明创造最终人类来说是新的和有一定的社会价值的成品活动，而学生这种类似于发现的思维成品和发现思维的过程同科学家的发明创造过程在本质上是相同的，同样具有创造性，不过其思维成品只对个人来说是新的，而对人类来说是已有的，但对于学生的终身发展来说，有不可估量的价值，因此我们拟想利用“多边形面积的计算”让学生通过“动手实践，自主探索”寻求解决问题的方法，从而不断改进改变我们的教学行为，让学生体验成功的愉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值得探究的问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评价是根据一定的价值观，并利用评价的手段来对教与学的实现起到一定的保证作用，同时来不断改变教师的教学行为。但跟踪评价的价值与随机评价的价值，在价值方面有什么区别是一个值得研究的问题。</w:t>
      </w:r>
    </w:p>
    <w:p>
      <w:pPr>
        <w:pStyle w:val="Normal"/>
        <w:spacing w:lineRule="exact" w:line="440"/>
        <w:rPr>
          <w:rFonts w:ascii="宋体;SimSun" w:hAnsi="宋体;SimSun" w:cs="宋体;SimSun"/>
          <w:szCs w:val="21"/>
        </w:rPr>
      </w:pPr>
      <w:r>
        <w:rPr>
          <w:rFonts w:ascii="宋体;SimSun" w:hAnsi="宋体;SimSun" w:cs="宋体;SimSun"/>
          <w:szCs w:val="21"/>
        </w:rPr>
        <w:t>（四）研究的初步成果</w:t>
      </w:r>
    </w:p>
    <w:p>
      <w:pPr>
        <w:pStyle w:val="Normal"/>
        <w:spacing w:lineRule="exact" w:line="440"/>
        <w:ind w:firstLine="630"/>
        <w:rPr>
          <w:rFonts w:ascii="宋体;SimSun" w:hAnsi="宋体;SimSun" w:cs="宋体;SimSun"/>
          <w:szCs w:val="21"/>
        </w:rPr>
      </w:pPr>
      <w:r>
        <w:rPr>
          <w:rFonts w:ascii="宋体;SimSun" w:hAnsi="宋体;SimSun" w:cs="宋体;SimSun"/>
          <w:szCs w:val="21"/>
        </w:rPr>
        <w:t>在两年的研究实践中，经过课题组成员的共同努力，课题研究已经取得了初步的成果。</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课堂教学的模式有了充分的认识。教师在实施教学的过程中，打破了传统的教学方法，认识到教学过程是一个有计划有目的的特殊的认识过程。他遵循的是感性和理性的有机结合，认识与实践的统一。教学活动中不仅克服了教师与学生之间的一一对应关系，而且初步形成了学生与学生之间，教师与学生之间的群体关系，使学生真正成为学习的主人，真正成为一个探索者和发现者，使课堂教学效率在原有的基础上有了不同程度的提高。对课堂教学评价是一种双重性的评价，不仅要评价教师设计思想、组织能力和指导作用，而且还要对学习者的探究方法，交流合作，学习成果进行综合评价，才能不断提升评价的功能。在研究的过程中，我们不断反思与探索，及时总结研究过程中成败，</w:t>
      </w:r>
      <w:r>
        <w:rPr>
          <w:rFonts w:cs="宋体;SimSun" w:ascii="宋体;SimSun" w:hAnsi="宋体;SimSun"/>
          <w:szCs w:val="21"/>
        </w:rPr>
        <w:t>2001</w:t>
      </w:r>
      <w:r>
        <w:rPr>
          <w:rFonts w:ascii="宋体;SimSun" w:hAnsi="宋体;SimSun" w:cs="宋体;SimSun"/>
          <w:szCs w:val="21"/>
        </w:rPr>
        <w:t>年撰写的“课堂教学中的评价与思考”一文，在省师陶杯论文评比中，二等奖。</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更好的关注学生的发展，我们由双向评价方式，转变为对学生的单向评价。综合实践活动课程是一个全新的课程。通过这门课程的开设，让学生来认识社会了解生活，是课程的基本目标，社会和生活是知识的源泉，学生是活动的主体，在活动中他是一个什么样的角色，有什么样的成果，作为指导者要给予更多的关注，为进一步开展综合实践活动提供决策依据，就综合实践活动课程中对学生的评价，从三个方面进行了思考：一是目标的确定，二是评价的参照内容，三是评价的案例。实施以后，我们撰写了“综合实践活动课程中对学生的评价与思考”一文，在</w:t>
      </w:r>
      <w:r>
        <w:rPr>
          <w:rFonts w:cs="宋体;SimSun" w:ascii="宋体;SimSun" w:hAnsi="宋体;SimSun"/>
          <w:szCs w:val="21"/>
        </w:rPr>
        <w:t>2002</w:t>
      </w:r>
      <w:r>
        <w:rPr>
          <w:rFonts w:ascii="宋体;SimSun" w:hAnsi="宋体;SimSun" w:cs="宋体;SimSun"/>
          <w:szCs w:val="21"/>
        </w:rPr>
        <w:t>年师陶杯论文评比中，获一等奖。其评价的方法在全区推广运用。</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课程改革的不断深入，对人的评价目标有了更新的认识，我们应当从单纯的学科成绩评价，转向为对学生学习中的各个领域所表现出来的努力和进步；转向评价学生的个性发展和终身发展；更多的关注学生学习过程和整体素质的全面发展。不仅要关注学生的学业成绩，而且要关注学生的各个方面的潜能；更多的关注学生学习过程中的情感态度和价值观。因此，去年底，我们就如何对学生学习过程中所体现出来的情感态度与价值实施评价。为一至四年级学生建立成长记录袋，从实施的理念、评价的目标、评价的方法和管理进行了全面的思考。受到上级主管部门的一致好评，并以此向全区推广。同时我们及时撰写了“小学生成长记录袋的思考与探索”一文，</w:t>
      </w:r>
      <w:r>
        <w:rPr>
          <w:rFonts w:cs="宋体;SimSun" w:ascii="宋体;SimSun" w:hAnsi="宋体;SimSun"/>
          <w:szCs w:val="21"/>
        </w:rPr>
        <w:t>2003</w:t>
      </w:r>
      <w:r>
        <w:rPr>
          <w:rFonts w:ascii="宋体;SimSun" w:hAnsi="宋体;SimSun" w:cs="宋体;SimSun"/>
          <w:szCs w:val="21"/>
        </w:rPr>
        <w:t>年，在《中国教育杂志社》《中外教坛》第二期中发表。</w:t>
      </w:r>
    </w:p>
    <w:p>
      <w:pPr>
        <w:pStyle w:val="Normal"/>
        <w:spacing w:lineRule="exact" w:line="440"/>
        <w:ind w:firstLine="435"/>
        <w:rPr>
          <w:rFonts w:ascii="宋体;SimSun" w:hAnsi="宋体;SimSun" w:cs="宋体;SimSun"/>
          <w:szCs w:val="21"/>
        </w:rPr>
      </w:pPr>
      <w:r>
        <w:rPr>
          <w:rFonts w:ascii="宋体;SimSun" w:hAnsi="宋体;SimSun" w:cs="宋体;SimSun"/>
          <w:szCs w:val="21"/>
        </w:rPr>
        <w:t>（五）值得进一步探究的问题：</w:t>
      </w:r>
    </w:p>
    <w:p>
      <w:pPr>
        <w:pStyle w:val="Normal"/>
        <w:spacing w:lineRule="exact" w:line="440"/>
        <w:ind w:firstLine="435"/>
        <w:rPr>
          <w:rFonts w:ascii="宋体;SimSun" w:hAnsi="宋体;SimSun" w:cs="宋体;SimSun"/>
          <w:szCs w:val="21"/>
        </w:rPr>
      </w:pPr>
      <w:r>
        <w:rPr>
          <w:rFonts w:ascii="宋体;SimSun" w:hAnsi="宋体;SimSun" w:cs="宋体;SimSun"/>
          <w:szCs w:val="21"/>
        </w:rPr>
        <w:t>按照课题实施方案我们已经完成了预定的计划，但还有一些问题值得进一步探讨与研究。</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课堂教学的方式在转变，课堂教学评价如何更好地体现新课程标准的理念。</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课程改革纲要中明确提出发展性的评价，目的是淡化原有的甄别与选拔的功能，更多地关注学生和教师的内在发展动力，体现评价民主化和个性化，根据新课程的理念，建立新的评价体系是一个值得探究的问题。</w:t>
      </w:r>
    </w:p>
    <w:p>
      <w:pPr>
        <w:pStyle w:val="Normal"/>
        <w:spacing w:lineRule="exact" w:line="440"/>
        <w:ind w:left="480" w:hanging="0"/>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4:00Z</dcterms:created>
  <dc:creator>博爱路小学</dc:creator>
  <dc:description/>
  <dc:language>en-US</dc:language>
  <cp:lastModifiedBy>ywp</cp:lastModifiedBy>
  <cp:lastPrinted>2003-04-01T15:33:00Z</cp:lastPrinted>
  <dcterms:modified xsi:type="dcterms:W3CDTF">2003-05-14T07:46:00Z</dcterms:modified>
  <cp:revision>93</cp:revision>
  <dc:subject>2003年5月15日</dc:subject>
  <dc:title>《课堂教学评价》研究报告</dc:title>
</cp:coreProperties>
</file>