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4"/>
        </w:rPr>
        <w:t>小学生篮球测试评分</w:t>
      </w:r>
      <w:r>
        <w:rPr>
          <w:b/>
          <w:bCs/>
          <w:sz w:val="30"/>
        </w:rPr>
        <w:t>（试行）</w:t>
      </w:r>
    </w:p>
    <w:p>
      <w:pPr>
        <w:pStyle w:val="Normal"/>
        <w:numPr>
          <w:ilvl w:val="0"/>
          <w:numId w:val="4"/>
        </w:numPr>
        <w:rPr/>
      </w:pPr>
      <w:r>
        <w:rPr/>
        <w:t>篮球测试内容与权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34"/>
      </w:tblGrid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分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态机能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墙传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技评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分钟投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技评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技术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场运球上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技评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2</w:t>
      </w:r>
      <w:r>
        <w:rPr>
          <w:sz w:val="28"/>
        </w:rPr>
        <w:t>岁为小学甲组；</w:t>
      </w:r>
      <w:r>
        <w:rPr>
          <w:sz w:val="28"/>
        </w:rPr>
        <w:t>12</w:t>
      </w:r>
      <w:r>
        <w:rPr>
          <w:sz w:val="28"/>
        </w:rPr>
        <w:t>岁以下为小学乙组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测试方法与评分标准：</w:t>
      </w:r>
    </w:p>
    <w:p>
      <w:pPr>
        <w:pStyle w:val="Normal"/>
        <w:numPr>
          <w:ilvl w:val="1"/>
          <w:numId w:val="4"/>
        </w:numPr>
        <w:rPr/>
      </w:pPr>
      <w:r>
        <w:rPr/>
        <w:t>身高（厘米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717"/>
        <w:gridCol w:w="675"/>
        <w:gridCol w:w="675"/>
        <w:gridCol w:w="675"/>
        <w:gridCol w:w="675"/>
        <w:gridCol w:w="675"/>
        <w:gridCol w:w="675"/>
        <w:gridCol w:w="675"/>
        <w:gridCol w:w="676"/>
        <w:gridCol w:w="676"/>
      </w:tblGrid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二）基本技术（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墙传球（</w:t>
      </w:r>
      <w:r>
        <w:rPr>
          <w:sz w:val="28"/>
        </w:rPr>
        <w:t>20</w:t>
      </w:r>
      <w:r>
        <w:rPr>
          <w:sz w:val="28"/>
        </w:rPr>
        <w:t>分，含</w:t>
      </w:r>
      <w:r>
        <w:rPr>
          <w:sz w:val="28"/>
        </w:rPr>
        <w:t>5</w:t>
      </w:r>
      <w:r>
        <w:rPr>
          <w:sz w:val="28"/>
        </w:rPr>
        <w:t>分技评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测试方法：运动员站在距墙</w:t>
      </w:r>
      <w:r>
        <w:rPr>
          <w:sz w:val="28"/>
        </w:rPr>
        <w:t>2.5</w:t>
      </w:r>
      <w:r>
        <w:rPr>
          <w:sz w:val="28"/>
        </w:rPr>
        <w:t>米外对墙传球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测试要求：</w:t>
      </w:r>
      <w:r>
        <w:rPr>
          <w:rFonts w:ascii="宋体;SimSun" w:hAnsi="宋体;SimSun" w:cs="宋体;SimSun"/>
          <w:sz w:val="28"/>
        </w:rPr>
        <w:t>①左右手各传球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次；②出现丢球可捡回继续传球；③每人只测一次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达标评分标准（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技术评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720"/>
        <w:gridCol w:w="720"/>
        <w:gridCol w:w="720"/>
        <w:gridCol w:w="674"/>
      </w:tblGrid>
      <w:tr>
        <w:trPr>
          <w:trHeight w:val="3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内涵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正确规范：动作连贯、熟练；手指尖拨球，落点准确，协调、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.5</w:t>
      </w:r>
      <w:r>
        <w:rPr>
          <w:sz w:val="28"/>
        </w:rPr>
        <w:t>分钟投篮（</w:t>
      </w:r>
      <w:r>
        <w:rPr>
          <w:sz w:val="28"/>
        </w:rPr>
        <w:t>30</w:t>
      </w:r>
      <w:r>
        <w:rPr>
          <w:sz w:val="28"/>
        </w:rPr>
        <w:t>分，含</w:t>
      </w:r>
      <w:r>
        <w:rPr>
          <w:sz w:val="28"/>
        </w:rPr>
        <w:t>5</w:t>
      </w:r>
      <w:r>
        <w:rPr>
          <w:sz w:val="28"/>
        </w:rPr>
        <w:t>分技评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ind w:left="1440" w:hanging="720"/>
        <w:rPr>
          <w:sz w:val="28"/>
        </w:rPr>
      </w:pPr>
      <w:r>
        <w:rPr>
          <w:sz w:val="28"/>
        </w:rPr>
        <w:t>测试方法：</w:t>
      </w:r>
    </w:p>
    <w:p>
      <w:pPr>
        <w:pStyle w:val="Normal"/>
        <w:ind w:left="1140" w:firstLine="560"/>
        <w:rPr>
          <w:sz w:val="28"/>
        </w:rPr>
      </w:pPr>
      <w:r>
        <w:rPr>
          <w:sz w:val="28"/>
        </w:rPr>
        <w:t>在</w:t>
      </w:r>
      <w:r>
        <w:rPr>
          <w:sz w:val="28"/>
        </w:rPr>
        <w:t>4.5</w:t>
      </w:r>
      <w:r>
        <w:rPr>
          <w:sz w:val="28"/>
        </w:rPr>
        <w:t>米（篮圈中心投影为圆心）为半径画弧为投篮限制区。投篮后，自抢篮板球并运出限制区投篮；计中篮次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测试要求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次投篮不得踩限制线，不得走步或运球违例；否则投中不计。</w:t>
      </w:r>
    </w:p>
    <w:p>
      <w:pPr>
        <w:pStyle w:val="Normal"/>
        <w:ind w:left="1140" w:hanging="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 xml:space="preserve">投篮方式不限；      </w:t>
      </w:r>
    </w:p>
    <w:p>
      <w:pPr>
        <w:pStyle w:val="Normal"/>
        <w:ind w:left="1140" w:hanging="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 xml:space="preserve">每人只测一次。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 xml:space="preserve">达标评分标准（只）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技术评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720"/>
        <w:gridCol w:w="720"/>
        <w:gridCol w:w="720"/>
        <w:gridCol w:w="674"/>
      </w:tblGrid>
      <w:tr>
        <w:trPr>
          <w:trHeight w:val="3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内涵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正确规范：动作连贯、熟练；手指拨球，出球弧线，发力协调、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三）综合技术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，含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技评）</w:t>
      </w:r>
    </w:p>
    <w:p>
      <w:pPr>
        <w:pStyle w:val="Normal"/>
        <w:ind w:left="420"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测试方法：（图</w:t>
      </w:r>
      <w:r>
        <w:rPr>
          <w:sz w:val="28"/>
        </w:rPr>
        <w:t>1</w:t>
      </w:r>
      <w:r>
        <w:rPr>
          <w:sz w:val="28"/>
        </w:rPr>
        <w:t>）在</w:t>
      </w:r>
      <w:r>
        <w:rPr>
          <w:sz w:val="28"/>
        </w:rPr>
        <w:t>28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5</w:t>
      </w:r>
      <w:r>
        <w:rPr>
          <w:sz w:val="28"/>
        </w:rPr>
        <w:t>米测验，运动员从</w:t>
      </w:r>
      <w:r>
        <w:rPr>
          <w:sz w:val="28"/>
        </w:rPr>
        <w:t>A</w:t>
      </w:r>
      <w:r>
        <w:rPr>
          <w:sz w:val="28"/>
        </w:rPr>
        <w:t>点右手运球到</w:t>
      </w:r>
      <w:r>
        <w:rPr>
          <w:sz w:val="28"/>
        </w:rPr>
        <w:t>B</w:t>
      </w:r>
      <w:r>
        <w:rPr>
          <w:sz w:val="28"/>
        </w:rPr>
        <w:t>点变向换左手，到</w:t>
      </w:r>
      <w:r>
        <w:rPr>
          <w:sz w:val="28"/>
        </w:rPr>
        <w:t>C</w:t>
      </w:r>
      <w:r>
        <w:rPr>
          <w:sz w:val="28"/>
        </w:rPr>
        <w:t>点变向换右手，过</w:t>
      </w:r>
      <w:r>
        <w:rPr>
          <w:sz w:val="28"/>
        </w:rPr>
        <w:t>D</w:t>
      </w:r>
      <w:r>
        <w:rPr>
          <w:sz w:val="28"/>
        </w:rPr>
        <w:t>点右手高手上篮，往返</w:t>
      </w:r>
      <w:r>
        <w:rPr>
          <w:sz w:val="28"/>
        </w:rPr>
        <w:t>2</w:t>
      </w:r>
      <w:r>
        <w:rPr>
          <w:sz w:val="28"/>
        </w:rPr>
        <w:t>次。投篮不中时，必须补中篮（补篮方法不限）才能返回，最后一次投中停表。第一次往返投篮必须采用高手（左、右手各一次）上篮；第二次往返投篮必须采用低手（左、右手各一次）上篮。每人测试一次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测试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得走步或运球违例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须按规定方式运球、投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碰倒标志要自己扶起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违例时裁判员鸣哨，并结合口语明确指出违例地点，运动员必须退到指定地点继续测验（计时不停表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 xml:space="preserve">达标评分标准（秒）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技术评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33"/>
        <w:gridCol w:w="836"/>
        <w:gridCol w:w="896"/>
        <w:gridCol w:w="896"/>
        <w:gridCol w:w="896"/>
        <w:gridCol w:w="896"/>
      </w:tblGrid>
      <w:tr>
        <w:trPr>
          <w:trHeight w:val="39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内涵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正确规范，动作连贯、左右手熟练上篮；技术运用合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-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-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-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-3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图</w:t>
      </w:r>
      <w:r>
        <w:rPr>
          <w:sz w:val="28"/>
        </w:rPr>
        <w:t>1</w:t>
      </w:r>
      <w:r>
        <w:rPr>
          <w:sz w:val="28"/>
        </w:rPr>
        <w:t>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6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26390</wp:posOffset>
                      </wp:positionV>
                      <wp:extent cx="0" cy="594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5.7pt" to="54pt,7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8270</wp:posOffset>
                      </wp:positionV>
                      <wp:extent cx="8001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1pt" to="53.95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6390</wp:posOffset>
                      </wp:positionV>
                      <wp:extent cx="687705" cy="5886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58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5.7pt;width:54.1pt;height:4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26390</wp:posOffset>
                      </wp:positionV>
                      <wp:extent cx="685800" cy="495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pt;margin-top:25.7pt;width:53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5415</wp:posOffset>
                      </wp:positionV>
                      <wp:extent cx="5074920" cy="937260"/>
                      <wp:effectExtent l="5080" t="508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2" h="1476">
                                    <a:moveTo>
                                      <a:pt x="0" y="0"/>
                                    </a:moveTo>
                                    <a:cubicBezTo>
                                      <a:pt x="34" y="34"/>
                                      <a:pt x="66" y="67"/>
                                      <a:pt x="100" y="101"/>
                                    </a:cubicBezTo>
                                    <a:cubicBezTo>
                                      <a:pt x="111" y="112"/>
                                      <a:pt x="134" y="134"/>
                                      <a:pt x="134" y="134"/>
                                    </a:cubicBezTo>
                                    <a:cubicBezTo>
                                      <a:pt x="159" y="210"/>
                                      <a:pt x="163" y="265"/>
                                      <a:pt x="218" y="318"/>
                                    </a:cubicBezTo>
                                    <a:cubicBezTo>
                                      <a:pt x="237" y="416"/>
                                      <a:pt x="226" y="423"/>
                                      <a:pt x="318" y="452"/>
                                    </a:cubicBezTo>
                                    <a:cubicBezTo>
                                      <a:pt x="386" y="520"/>
                                      <a:pt x="405" y="644"/>
                                      <a:pt x="435" y="737"/>
                                    </a:cubicBezTo>
                                    <a:cubicBezTo>
                                      <a:pt x="443" y="762"/>
                                      <a:pt x="528" y="813"/>
                                      <a:pt x="552" y="838"/>
                                    </a:cubicBezTo>
                                    <a:cubicBezTo>
                                      <a:pt x="574" y="904"/>
                                      <a:pt x="606" y="912"/>
                                      <a:pt x="636" y="972"/>
                                    </a:cubicBezTo>
                                    <a:cubicBezTo>
                                      <a:pt x="670" y="1040"/>
                                      <a:pt x="632" y="1009"/>
                                      <a:pt x="686" y="1072"/>
                                    </a:cubicBezTo>
                                    <a:cubicBezTo>
                                      <a:pt x="726" y="1119"/>
                                      <a:pt x="776" y="1162"/>
                                      <a:pt x="820" y="1206"/>
                                    </a:cubicBezTo>
                                    <a:cubicBezTo>
                                      <a:pt x="842" y="1228"/>
                                      <a:pt x="857" y="1263"/>
                                      <a:pt x="887" y="1273"/>
                                    </a:cubicBezTo>
                                    <a:cubicBezTo>
                                      <a:pt x="921" y="1284"/>
                                      <a:pt x="988" y="1306"/>
                                      <a:pt x="988" y="1306"/>
                                    </a:cubicBezTo>
                                    <a:cubicBezTo>
                                      <a:pt x="1044" y="1363"/>
                                      <a:pt x="1148" y="1399"/>
                                      <a:pt x="1222" y="1424"/>
                                    </a:cubicBezTo>
                                    <a:cubicBezTo>
                                      <a:pt x="1239" y="1430"/>
                                      <a:pt x="1255" y="1435"/>
                                      <a:pt x="1272" y="1440"/>
                                    </a:cubicBezTo>
                                    <a:cubicBezTo>
                                      <a:pt x="1289" y="1446"/>
                                      <a:pt x="1323" y="1457"/>
                                      <a:pt x="1323" y="1457"/>
                                    </a:cubicBezTo>
                                    <a:cubicBezTo>
                                      <a:pt x="1449" y="1448"/>
                                      <a:pt x="1555" y="1476"/>
                                      <a:pt x="1641" y="1390"/>
                                    </a:cubicBezTo>
                                    <a:cubicBezTo>
                                      <a:pt x="1652" y="1357"/>
                                      <a:pt x="1655" y="1319"/>
                                      <a:pt x="1674" y="1290"/>
                                    </a:cubicBezTo>
                                    <a:cubicBezTo>
                                      <a:pt x="1685" y="1273"/>
                                      <a:pt x="1700" y="1258"/>
                                      <a:pt x="1708" y="1239"/>
                                    </a:cubicBezTo>
                                    <a:cubicBezTo>
                                      <a:pt x="1722" y="1207"/>
                                      <a:pt x="1730" y="1172"/>
                                      <a:pt x="1741" y="1139"/>
                                    </a:cubicBezTo>
                                    <a:cubicBezTo>
                                      <a:pt x="1770" y="1052"/>
                                      <a:pt x="1830" y="1008"/>
                                      <a:pt x="1892" y="955"/>
                                    </a:cubicBezTo>
                                    <a:cubicBezTo>
                                      <a:pt x="1916" y="934"/>
                                      <a:pt x="1929" y="898"/>
                                      <a:pt x="1959" y="888"/>
                                    </a:cubicBezTo>
                                    <a:cubicBezTo>
                                      <a:pt x="2202" y="806"/>
                                      <a:pt x="2453" y="752"/>
                                      <a:pt x="2696" y="670"/>
                                    </a:cubicBezTo>
                                    <a:cubicBezTo>
                                      <a:pt x="2806" y="633"/>
                                      <a:pt x="2919" y="600"/>
                                      <a:pt x="3031" y="570"/>
                                    </a:cubicBezTo>
                                    <a:cubicBezTo>
                                      <a:pt x="3075" y="558"/>
                                      <a:pt x="3120" y="547"/>
                                      <a:pt x="3165" y="536"/>
                                    </a:cubicBezTo>
                                    <a:cubicBezTo>
                                      <a:pt x="3199" y="527"/>
                                      <a:pt x="3265" y="503"/>
                                      <a:pt x="3265" y="503"/>
                                    </a:cubicBezTo>
                                    <a:cubicBezTo>
                                      <a:pt x="3317" y="451"/>
                                      <a:pt x="3382" y="442"/>
                                      <a:pt x="3449" y="419"/>
                                    </a:cubicBezTo>
                                    <a:cubicBezTo>
                                      <a:pt x="3487" y="406"/>
                                      <a:pt x="3521" y="381"/>
                                      <a:pt x="3550" y="352"/>
                                    </a:cubicBezTo>
                                    <a:cubicBezTo>
                                      <a:pt x="3572" y="330"/>
                                      <a:pt x="3587" y="295"/>
                                      <a:pt x="3617" y="285"/>
                                    </a:cubicBezTo>
                                    <a:cubicBezTo>
                                      <a:pt x="3699" y="257"/>
                                      <a:pt x="3782" y="247"/>
                                      <a:pt x="3868" y="235"/>
                                    </a:cubicBezTo>
                                    <a:cubicBezTo>
                                      <a:pt x="3996" y="241"/>
                                      <a:pt x="4125" y="239"/>
                                      <a:pt x="4253" y="252"/>
                                    </a:cubicBezTo>
                                    <a:cubicBezTo>
                                      <a:pt x="4288" y="256"/>
                                      <a:pt x="4318" y="280"/>
                                      <a:pt x="4353" y="285"/>
                                    </a:cubicBezTo>
                                    <a:cubicBezTo>
                                      <a:pt x="4392" y="291"/>
                                      <a:pt x="4432" y="296"/>
                                      <a:pt x="4471" y="302"/>
                                    </a:cubicBezTo>
                                    <a:cubicBezTo>
                                      <a:pt x="4589" y="340"/>
                                      <a:pt x="4439" y="295"/>
                                      <a:pt x="4655" y="335"/>
                                    </a:cubicBezTo>
                                    <a:cubicBezTo>
                                      <a:pt x="4726" y="348"/>
                                      <a:pt x="4804" y="380"/>
                                      <a:pt x="4872" y="402"/>
                                    </a:cubicBezTo>
                                    <a:cubicBezTo>
                                      <a:pt x="4906" y="413"/>
                                      <a:pt x="4939" y="425"/>
                                      <a:pt x="4973" y="436"/>
                                    </a:cubicBezTo>
                                    <a:cubicBezTo>
                                      <a:pt x="4990" y="441"/>
                                      <a:pt x="5023" y="452"/>
                                      <a:pt x="5023" y="452"/>
                                    </a:cubicBezTo>
                                    <a:cubicBezTo>
                                      <a:pt x="5157" y="586"/>
                                      <a:pt x="4942" y="366"/>
                                      <a:pt x="5090" y="536"/>
                                    </a:cubicBezTo>
                                    <a:cubicBezTo>
                                      <a:pt x="5212" y="676"/>
                                      <a:pt x="5129" y="577"/>
                                      <a:pt x="5224" y="653"/>
                                    </a:cubicBezTo>
                                    <a:cubicBezTo>
                                      <a:pt x="5280" y="698"/>
                                      <a:pt x="5323" y="748"/>
                                      <a:pt x="5392" y="771"/>
                                    </a:cubicBezTo>
                                    <a:cubicBezTo>
                                      <a:pt x="5474" y="853"/>
                                      <a:pt x="5569" y="916"/>
                                      <a:pt x="5659" y="988"/>
                                    </a:cubicBezTo>
                                    <a:cubicBezTo>
                                      <a:pt x="5715" y="1033"/>
                                      <a:pt x="5758" y="1083"/>
                                      <a:pt x="5827" y="1105"/>
                                    </a:cubicBezTo>
                                    <a:cubicBezTo>
                                      <a:pt x="5849" y="1127"/>
                                      <a:pt x="5872" y="1150"/>
                                      <a:pt x="5894" y="1172"/>
                                    </a:cubicBezTo>
                                    <a:cubicBezTo>
                                      <a:pt x="5919" y="1197"/>
                                      <a:pt x="5961" y="1195"/>
                                      <a:pt x="5994" y="1206"/>
                                    </a:cubicBezTo>
                                    <a:cubicBezTo>
                                      <a:pt x="6096" y="1240"/>
                                      <a:pt x="6038" y="1222"/>
                                      <a:pt x="6212" y="1256"/>
                                    </a:cubicBezTo>
                                    <a:cubicBezTo>
                                      <a:pt x="6310" y="1275"/>
                                      <a:pt x="6396" y="1331"/>
                                      <a:pt x="6497" y="1340"/>
                                    </a:cubicBezTo>
                                    <a:cubicBezTo>
                                      <a:pt x="6591" y="1349"/>
                                      <a:pt x="6686" y="1351"/>
                                      <a:pt x="6781" y="1357"/>
                                    </a:cubicBezTo>
                                    <a:cubicBezTo>
                                      <a:pt x="6939" y="1395"/>
                                      <a:pt x="6737" y="1350"/>
                                      <a:pt x="7016" y="1390"/>
                                    </a:cubicBezTo>
                                    <a:cubicBezTo>
                                      <a:pt x="7138" y="1408"/>
                                      <a:pt x="7238" y="1430"/>
                                      <a:pt x="7367" y="1440"/>
                                    </a:cubicBezTo>
                                    <a:cubicBezTo>
                                      <a:pt x="7448" y="1467"/>
                                      <a:pt x="7522" y="1450"/>
                                      <a:pt x="7602" y="1424"/>
                                    </a:cubicBezTo>
                                    <a:cubicBezTo>
                                      <a:pt x="7662" y="1364"/>
                                      <a:pt x="7705" y="1300"/>
                                      <a:pt x="7786" y="1273"/>
                                    </a:cubicBezTo>
                                    <a:cubicBezTo>
                                      <a:pt x="7833" y="1225"/>
                                      <a:pt x="7873" y="1225"/>
                                      <a:pt x="7937" y="1206"/>
                                    </a:cubicBezTo>
                                    <a:cubicBezTo>
                                      <a:pt x="7992" y="1190"/>
                                      <a:pt x="7987" y="1171"/>
                                      <a:pt x="7987" y="12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92,1476" path="m0,0c34,34,66,67,100,101c111,112,134,134,134,134c159,210,163,265,218,318c237,416,226,423,318,452c386,520,405,644,435,737c443,762,528,813,552,838c574,904,606,912,636,972c670,1040,632,1009,686,1072c726,1119,776,1162,820,1206c842,1228,857,1263,887,1273c921,1284,988,1306,988,1306c1044,1363,1148,1399,1222,1424c1239,1430,1255,1435,1272,1440c1289,1446,1323,1457,1323,1457c1449,1448,1555,1476,1641,1390c1652,1357,1655,1319,1674,1290c1685,1273,1700,1258,1708,1239c1722,1207,1730,1172,1741,1139c1770,1052,1830,1008,1892,955c1916,934,1929,898,1959,888c2202,806,2453,752,2696,670c2806,633,2919,600,3031,570c3075,558,3120,547,3165,536c3199,527,3265,503,3265,503c3317,451,3382,442,3449,419c3487,406,3521,381,3550,352c3572,330,3587,295,3617,285c3699,257,3782,247,3868,235c3996,241,4125,239,4253,252c4288,256,4318,280,4353,285c4392,291,4432,296,4471,302c4589,340,4439,295,4655,335c4726,348,4804,380,4872,402c4906,413,4939,425,4973,436c4990,441,5023,452,5023,452c5157,586,4942,366,5090,536c5212,676,5129,577,5224,653c5280,698,5323,748,5392,771c5474,853,5569,916,5659,988c5715,1033,5758,1083,5827,1105c5849,1127,5872,1150,5894,1172c5919,1197,5961,1195,5994,1206c6096,1240,6038,1222,6212,1256c6310,1275,6396,1331,6497,1340c6591,1349,6686,1351,6781,1357c6939,1395,6737,1350,7016,1390c7138,1408,7238,1430,7367,1440c7448,1467,7522,1450,7602,1424c7662,1364,7705,1300,7786,1273c7833,1225,7873,1225,7937,1206c7992,1190,7987,1171,7987,1206e" stroked="t" o:allowincell="t" style="position:absolute;margin-left:-4.6pt;margin-top:11.45pt;width:399.55pt;height:73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A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8270</wp:posOffset>
                      </wp:positionV>
                      <wp:extent cx="800100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1pt" to="53.95pt,2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332105</wp:posOffset>
                      </wp:positionV>
                      <wp:extent cx="0" cy="5943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26.15pt" to="129.45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34925</wp:posOffset>
                      </wp:positionV>
                      <wp:extent cx="800100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2.75pt" to="192.4pt,2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26390</wp:posOffset>
                      </wp:positionV>
                      <wp:extent cx="571500" cy="5943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6pt;margin-top:25.7pt;width:44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C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326390</wp:posOffset>
                      </wp:positionV>
                      <wp:extent cx="228600" cy="198120"/>
                      <wp:effectExtent l="3175" t="0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25.7pt" to="200.9pt,4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34620</wp:posOffset>
                      </wp:positionV>
                      <wp:extent cx="800100" cy="19812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10.6pt" to="183.4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28270</wp:posOffset>
                      </wp:positionV>
                      <wp:extent cx="457200" cy="198120"/>
                      <wp:effectExtent l="0" t="4445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5pt,10.1pt" to="200.9pt,2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40"/>
        </w:tabs>
        <w:ind w:left="13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20:00Z</dcterms:created>
  <dc:creator>COMMON</dc:creator>
  <dc:description/>
  <dc:language>en-US</dc:language>
  <cp:lastModifiedBy>Billgates</cp:lastModifiedBy>
  <cp:lastPrinted>2005-02-28T10:26:00Z</cp:lastPrinted>
  <dcterms:modified xsi:type="dcterms:W3CDTF">2005-02-28T02:28:00Z</dcterms:modified>
  <cp:revision>6</cp:revision>
  <dc:subject/>
  <dc:title>小学生篮球测试评分</dc:title>
</cp:coreProperties>
</file>