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0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-200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学年度第二学期电教工作计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红梅中心小学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是实现“十五“规划的最后一年，区信息中心以此为纽带，提出了今年的现代教育技术的工作思路：即以教育信息化工程建设为契机，以教育信息资源的建设为中心，以教师培训和人才培养为抓手，以信息技术在教学和管理过程中的应用为核心，以全区中小学质量的提高为根本，为我区教育创新、教育现代化的推进服务。为了做好信息中心布置的各项工作，我校结合我校的实际情况，现制定我校本学年的工作计划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提高认识，提升教师的参与度</w:t>
      </w:r>
    </w:p>
    <w:p>
      <w:pPr>
        <w:pStyle w:val="Normal"/>
        <w:ind w:left="435" w:firstLine="560"/>
        <w:rPr>
          <w:sz w:val="28"/>
        </w:rPr>
      </w:pPr>
      <w:r>
        <w:rPr>
          <w:sz w:val="28"/>
        </w:rPr>
        <w:t>根据往年我校参加信息中心组织的活动来看，全校教师参与的面不够广，广大教师在这方面的积极性不是很高，这一学期，我校要加强这方面的工作，积极组织教师参加区信息中心组织的各项比赛，在比赛中提升教师的认识，让教师的教育教学和信息化结合的更加紧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以校园网为依托，做好学校资源建设工作</w:t>
      </w:r>
    </w:p>
    <w:p>
      <w:pPr>
        <w:pStyle w:val="Normal"/>
        <w:ind w:left="435" w:firstLine="560"/>
        <w:rPr>
          <w:sz w:val="28"/>
        </w:rPr>
      </w:pPr>
      <w:r>
        <w:rPr>
          <w:sz w:val="28"/>
        </w:rPr>
        <w:t>本学年，信息中心制定了以资源建设为中心的工作思路。结合我校实际，我校决定以校园网为依托，做好学校的资源建设工作。为了真正发挥校园网在教育教学中的作用，我们指定了相关措施，鼓励老师积极上传资源，让校园网的资源越来越丰富，为教育教学提供方便。同时将各类资源积极上传信息中心，让信息中心的资源库真正的成为大家的资源库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加强培训，提高教师应用能力，提升教师参与热情</w:t>
      </w:r>
    </w:p>
    <w:p>
      <w:pPr>
        <w:pStyle w:val="Normal"/>
        <w:ind w:left="435" w:firstLine="560"/>
        <w:rPr/>
      </w:pPr>
      <w:r>
        <w:rPr>
          <w:sz w:val="28"/>
        </w:rPr>
        <w:t>以第三轮“信息技术与课程整合”为契机，本学期将进一步加强校本培训的力度，组织教师参加各种常用软件使用的培训。如</w:t>
      </w:r>
      <w:r>
        <w:rPr>
          <w:sz w:val="28"/>
        </w:rPr>
        <w:t>Authorware,</w:t>
      </w:r>
      <w:r>
        <w:rPr>
          <w:sz w:val="28"/>
        </w:rPr>
        <w:t>P</w:t>
      </w:r>
      <w:r>
        <w:rPr>
          <w:sz w:val="28"/>
        </w:rPr>
        <w:t>hotoshop</w:t>
      </w:r>
      <w:r>
        <w:rPr>
          <w:sz w:val="28"/>
        </w:rPr>
        <w:t>等常用软件的使用，让这些技术问题不再成为教师使用信息技术的拦路虎。当技术问题解决了，教师使用信息技术的热情自然会更加高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加强常规管理，做到长抓不懈</w:t>
      </w:r>
    </w:p>
    <w:p>
      <w:pPr>
        <w:pStyle w:val="Normal"/>
        <w:ind w:left="435" w:firstLine="560"/>
        <w:rPr>
          <w:sz w:val="28"/>
        </w:rPr>
      </w:pPr>
      <w:r>
        <w:rPr>
          <w:sz w:val="28"/>
        </w:rPr>
        <w:t>为了更好的做好电教常规管理，本学期将继续加强这方面的管理，教师电教课统计情况做到定期检查，让教师养成及时记录的良好习惯。同时各种规章制度长抓不懈，真正做到照章办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深化课题研究，提升教学质量</w:t>
      </w:r>
    </w:p>
    <w:p>
      <w:pPr>
        <w:pStyle w:val="Normal"/>
        <w:ind w:left="435" w:firstLine="560"/>
        <w:rPr>
          <w:sz w:val="28"/>
        </w:rPr>
      </w:pPr>
      <w:r>
        <w:rPr>
          <w:sz w:val="28"/>
        </w:rPr>
        <w:t>本学期，我校将继续做好电教课题的工作，课题组的各项活动认真做好记录，同时组织教师积极参加各种课题组组织的活动，将教育科研很好的结合在一起，促进教育教学水平的提升。</w:t>
      </w:r>
    </w:p>
    <w:p>
      <w:pPr>
        <w:pStyle w:val="Normal"/>
        <w:ind w:left="43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新的一年，新的挑战。但我们会在区信息中心的指引下，将各项工作做到实处，真正让我校的电教工作能够上一个新的台阶。</w:t>
      </w:r>
    </w:p>
    <w:p>
      <w:pPr>
        <w:pStyle w:val="Normal"/>
        <w:ind w:left="6875" w:hanging="64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2005.2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8:37:00Z</dcterms:created>
  <dc:creator>gejun</dc:creator>
  <dc:description/>
  <dc:language>en-US</dc:language>
  <cp:lastModifiedBy>gejun</cp:lastModifiedBy>
  <dcterms:modified xsi:type="dcterms:W3CDTF">2005-02-27T09:31:00Z</dcterms:modified>
  <cp:revision>1</cp:revision>
  <dc:subject/>
  <dc:title>2004-2005学年度第二学期电教工作计划</dc:title>
</cp:coreProperties>
</file>