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委员看天宁”之延陵小学行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常州市延陵小学报道组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，天气阴沉沉的，但延陵小学校园广场上一条书有“为了中华民族的复兴，为了每位师生的发展”的崭新横幅，把整洁的校园点缀得格外美丽。下午一点多，天宁区政协“委员看天宁”一行</w:t>
      </w:r>
      <w:r>
        <w:rPr>
          <w:sz w:val="28"/>
        </w:rPr>
        <w:t>150</w:t>
      </w:r>
      <w:r>
        <w:rPr>
          <w:sz w:val="28"/>
        </w:rPr>
        <w:t>多人驱车来到延陵小学。委员们首先听取了薛校长关于学校建设、教育教学工作情况的汇报，然后在区文教党委奚建华书记的陪同下参观了校容校貌。尽管委员们在延陵小学停留的时间只有短短半个小时，但延陵小学两幢气派的教学楼、宽敞整洁的校园环境、师生饱满振奋的精神面貌，给政协委员们留下了深刻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08:00Z</dcterms:created>
  <dc:creator>q</dc:creator>
  <dc:description/>
  <dc:language>en-US</dc:language>
  <cp:lastModifiedBy>q</cp:lastModifiedBy>
  <dcterms:modified xsi:type="dcterms:W3CDTF">2003-12-10T08:10:00Z</dcterms:modified>
  <cp:revision>3</cp:revision>
  <dc:subject/>
  <dc:title>“委员看天宁”之延陵小学行记</dc:title>
</cp:coreProperties>
</file>