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好书伴我成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朝阳桥小学                      史瑜琳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活动目标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活动，初步学会教会学生选择有益的图书，激发学生阅读好书的兴趣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活动提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让学生懂得怎样选择适合于自己阅读的书籍，并对阅读产生浓厚的兴趣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活动过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游戏导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学生开动脑筋，将“读”、“好”、“书”这三个字按不同的顺序重新排列，变成“好读书”、“读好书”、“书读好”、“读书好”，体会这四句话的不同含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分别出示三本书。（《机器猫》、《红楼梦》、《走进新课程》）向同学们说明这些书是老师喜爱的书籍之一。在广泛阅读活动中，大家的阅读兴趣越来越浓了，也读了好多课外书，书成了我们大家的好朋友。在所有的“好朋友”中，你最喜欢的、给你留下印象最深的是哪些呢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信息发布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织学生回忆，学生在小组内进行简单的交流，说说喜欢书的书名以及喜欢这些书的理由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班交流。（课前请同学们带上自己喜欢的书，边拿边说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旋转舞台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前布置学生从自己喜欢的书中选择一个自己喜欢的故事，用诗朗诵、讲故事、小品、课本剧、相声等形式，做好充分的表演准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表演。根据情况选择以下一些内容与形式。</w:t>
      </w:r>
    </w:p>
    <w:p>
      <w:pPr>
        <w:pStyle w:val="Normal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小品表演成语故事。</w:t>
      </w:r>
    </w:p>
    <w:p>
      <w:pPr>
        <w:pStyle w:val="Normal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情景表演童话故事</w:t>
      </w:r>
    </w:p>
    <w:p>
      <w:pPr>
        <w:pStyle w:val="Normal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诗文朗诵，介绍古诗词或其他内容。</w:t>
      </w:r>
    </w:p>
    <w:p>
      <w:pPr>
        <w:pStyle w:val="Normal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绕口令、快板…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读一读高尔基的名言——书是人类进步的阶梯，并谈谈自己的感受。说说自己知道的有关于读书的名言警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大家一定都跟父母逛过书店，也去阅览室借过书，能说说你是如何选书、借书的吗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情景</w:t>
      </w:r>
      <w:r>
        <w:rPr>
          <w:rFonts w:eastAsia="仿宋_GB2312" w:ascii="仿宋_GB2312" w:hAnsi="仿宋_GB2312"/>
          <w:sz w:val="28"/>
        </w:rPr>
        <w:t>AB</w:t>
      </w:r>
      <w:r>
        <w:rPr>
          <w:rFonts w:ascii="仿宋_GB2312" w:hAnsi="仿宋_GB2312" w:eastAsia="仿宋_GB2312"/>
          <w:sz w:val="28"/>
        </w:rPr>
        <w:t>剧：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小朋友来到新华书店，不知如何买书、选书？请同学帮忙，根据学生的发言表演下去。</w:t>
      </w:r>
    </w:p>
    <w:p>
      <w:pPr>
        <w:pStyle w:val="Normal"/>
        <w:rPr/>
      </w:pP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小朋友来到图书馆，不知怎样借到自己想要的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与友共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长江后浪推前浪，自古英雄出少年，就在今天，就在此时，哪个小朋友敢于挑战高尔基、莎士比亚、培根……也来说说自己的读书名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让我们把这些意味深长的话永远地记录下来，写在书签上送给自己愿意赠送的人，勉励他们好读书、读好书、书读好。（放《天地之间》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百家之言：</w:t>
      </w:r>
    </w:p>
    <w:p>
      <w:pPr>
        <w:pStyle w:val="Normal"/>
        <w:numPr>
          <w:ilvl w:val="2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环节中的第三块旋转舞台里，活动形式多样，表演比较出色，然而内容不够紧凑，应结合主题组织一些针对性强的节目。</w:t>
      </w:r>
    </w:p>
    <w:p>
      <w:pPr>
        <w:pStyle w:val="Normal"/>
        <w:numPr>
          <w:ilvl w:val="2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案的开头设置一些智力游戏、机智问答，使学生感悟读书的作用，激发读书的兴趣，效果会更好些。</w:t>
      </w:r>
    </w:p>
    <w:p>
      <w:pPr>
        <w:pStyle w:val="Normal"/>
        <w:numPr>
          <w:ilvl w:val="2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信息发布会环节，学生交流自己喜爱之书及爱书理由时，教师可以相机指导，使学生回忆自己读书或买书时经历的难忘的事，以求得情感教育的目的。</w:t>
      </w:r>
    </w:p>
    <w:p>
      <w:pPr>
        <w:pStyle w:val="Normal"/>
        <w:numPr>
          <w:ilvl w:val="2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教学过程中适当引入电子书籍等现代科学产物，告诉学生这些也是书。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后反思：这一节心理活动课上，学生的活动热情很高，遗憾的是教者在时间上没有把握好，在信息发布会和旋转舞台两个环节上消耗了太多时间，以至最后一个环节匆匆结束。另外，在情景</w:t>
      </w:r>
      <w:r>
        <w:rPr>
          <w:rFonts w:eastAsia="仿宋_GB2312" w:ascii="仿宋_GB2312" w:hAnsi="仿宋_GB2312"/>
          <w:sz w:val="28"/>
        </w:rPr>
        <w:t>AB</w:t>
      </w:r>
      <w:r>
        <w:rPr>
          <w:rFonts w:ascii="仿宋_GB2312" w:hAnsi="仿宋_GB2312" w:eastAsia="仿宋_GB2312"/>
          <w:sz w:val="28"/>
        </w:rPr>
        <w:t>剧的表演中，应该让表演的同学根据同学们的说法适当表演，这样给其他同学留下的印象会更深一些。还有，在环节的设计上，正如其他老师说的，可以考虑一些孩子们更感兴趣的、与课题中心更贴切的活动内容。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20412" w:h="14740"/>
      <w:pgMar w:left="1134" w:right="1134" w:gutter="0" w:header="0" w:top="1134" w:footer="0" w:bottom="1134"/>
      <w:pgNumType w:fmt="decimal"/>
      <w:cols w:num="2" w:space="189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5:25:00Z</dcterms:created>
  <dc:creator>yxyzz</dc:creator>
  <dc:description/>
  <dc:language>en-US</dc:language>
  <cp:lastModifiedBy>wzq</cp:lastModifiedBy>
  <dcterms:modified xsi:type="dcterms:W3CDTF">2003-08-27T04:25:00Z</dcterms:modified>
  <cp:revision>14</cp:revision>
  <dc:subject/>
  <dc:title>好书伴我成长</dc:title>
</cp:coreProperties>
</file>