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市北环路小学</w:t>
      </w:r>
      <w:r>
        <w:rPr>
          <w:rFonts w:eastAsia="黑体;SimHei" w:ascii="黑体;SimHei" w:hAnsi="黑体;SimHei"/>
          <w:bCs/>
          <w:sz w:val="24"/>
        </w:rPr>
        <w:t>2005—2006</w:t>
      </w:r>
      <w:r>
        <w:rPr>
          <w:rFonts w:ascii="黑体;SimHei" w:hAnsi="黑体;SimHei" w:eastAsia="黑体;SimHei"/>
          <w:bCs/>
          <w:sz w:val="24"/>
        </w:rPr>
        <w:t>学年度第一学期语文教研工作计划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又是一年新来到，新的一年，新的思想，新的挑战，而最重要的还是坚持课改，抓好常规，深化课题研究。同时狠抓教师队伍建设，强化质量管理，为学生创设和提供尽可能良好的语文学习环境，争取形成开放而有活力的小学语文课程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5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首先，我们将积极推进并全面实施基础教育课程改革，组织教师对当前的语文教学现状进行分析总结，及时把语文教学第一线的经验与教训通过交流讨论得以利用。《语文课程标准》我们不仅要学，还应结合课堂实例进行分析研究，争取更好地让《标准》指导我们教学活动。</w:t>
      </w:r>
    </w:p>
    <w:p>
      <w:pPr>
        <w:pStyle w:val="TextBodyIndent"/>
        <w:spacing w:lineRule="exact" w:line="5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其次，教学常规仍常抓不放。</w:t>
      </w:r>
    </w:p>
    <w:p>
      <w:pPr>
        <w:pStyle w:val="TextBodyIndent"/>
        <w:spacing w:lineRule="exact" w:line="5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我们将组织教师认真学习修订后的学科教学建议，并针对细则深入思考，讨论研究对此建议提出恰当的思考与修改意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字教学不容忽视，我们将组织全体教师进行写字教学的研讨，积极参加区举行的二、四年级的写字团体赛。争取在本次比赛中取得可喜的成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非常重视朗读教学，但更要加强朗读教学的研究，应在阅读教学中贯穿朗读教学，提高学生整体朗读水平，同时在教学中加强背诵和积累。作文教学方面，我们认为学生的作文切忌任务性质，胡编乱造，“依心而作”重视作文与学生生活及社会的联系，重视学生真实感触的抒发，注重想象作文的研究。为学生创设良好的口语交际的环境，争取在本学期开展校内口语交际教学的研讨活动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拓展学生阅读面，有效地利用促进阅读教学的开展，在各年级开展大主题阅读活动。每个年级结合本年段教学内容暂定一个主题，利用各种渠道获取尽可能广泛的阅读内容，通过交流，讨论后去粗取精形成推荐目录，引导学生更广泛的阅读。同时我们还将继续研究大主题阅读中的教学活动的有效展开。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sz w:val="24"/>
        </w:rPr>
        <w:t>同时，我们仍然十分重视课题研究，努力提高语文教师的研究水平，深化课程改革。</w:t>
      </w:r>
    </w:p>
    <w:p>
      <w:pPr>
        <w:pStyle w:val="2"/>
        <w:spacing w:lineRule="exact" w:line="38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认真参与课题的研究和管理。在课题研究过程中，</w:t>
      </w:r>
      <w:r>
        <w:rPr>
          <w:sz w:val="24"/>
        </w:rPr>
        <w:t>重视学生语文素养的全面提高</w:t>
      </w:r>
      <w:r>
        <w:rPr>
          <w:sz w:val="24"/>
        </w:rPr>
        <w:t>，提高老师们进行理论研究的水平。在课题管理中，特别要注意增强课题组老师的实验意识，正确运用实验手段，认真进行实验，并注意深入地分析思考，注重及时积累各种有效的资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综合性学习的研究。综合性学习应体现在语文学习的各个方面，特别是阅读和作文，同时应加强语文综合实践活动的开展。结合本学期开展的大主题阅读活动，重视这一方面的学习和研究，大胆探索和实践，不断总结经验，以期在实践的过程中不断提高，不断完善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开展灵活多样的教学研究活动，注重实效，学科带头人、骨干教师在实践中发挥好示范作用，承担起传、帮、带的作用。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sz w:val="24"/>
        </w:rPr>
        <w:t>培养一支高素质的教师队伍，是我们一直的追求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我们将积极参加区青年教师语文基本功比赛，在活动中锻炼青年教师队伍，，促进学校语文教学的研究和改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周坚持开展校内教学研究活动，组织听随堂课，上研究课，半日调研等活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加市青语会活动，参加十二月举行的市青语会学术研讨会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具体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九月份：（</w:t>
      </w:r>
      <w:r>
        <w:rPr>
          <w:sz w:val="24"/>
        </w:rPr>
        <w:t>1</w:t>
      </w:r>
      <w:r>
        <w:rPr>
          <w:sz w:val="24"/>
        </w:rPr>
        <w:t>）组织全体语文老师参加每周三的语文教研活动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语文青年教师参加区基本功大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语会成员积极准备年会论文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年级制订大主题阅读活动主题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展三到六年级学生作文评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月份：（</w:t>
      </w:r>
      <w:r>
        <w:rPr>
          <w:sz w:val="24"/>
        </w:rPr>
        <w:t>1</w:t>
      </w:r>
      <w:r>
        <w:rPr>
          <w:sz w:val="24"/>
        </w:rPr>
        <w:t>）一年级拼音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、四年级写字练习，准备参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年级写字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年级积极开展大主题阅读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一月：（</w:t>
      </w:r>
      <w:r>
        <w:rPr>
          <w:sz w:val="24"/>
        </w:rPr>
        <w:t>1</w:t>
      </w:r>
      <w:r>
        <w:rPr>
          <w:sz w:val="24"/>
        </w:rPr>
        <w:t>）参加市青年教师阅读教学观摩活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年级基本笔画验收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区二、四年级写字团体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交青语会论文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大主题阅读活动交流反思。</w:t>
      </w:r>
    </w:p>
    <w:p>
      <w:pPr>
        <w:pStyle w:val="Normal"/>
        <w:spacing w:lineRule="exact" w:line="500"/>
        <w:rPr/>
      </w:pPr>
      <w:r>
        <w:rPr>
          <w:sz w:val="24"/>
        </w:rPr>
        <w:t>十二月：（</w:t>
      </w:r>
      <w:r>
        <w:rPr>
          <w:sz w:val="24"/>
        </w:rPr>
        <w:t>1</w:t>
      </w:r>
      <w:r>
        <w:rPr>
          <w:sz w:val="24"/>
        </w:rPr>
        <w:t>）青语会成员参加市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青语会学术研讨会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年级独体字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年级朗读验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月份：（</w:t>
      </w:r>
      <w:r>
        <w:rPr>
          <w:sz w:val="24"/>
        </w:rPr>
        <w:t>1</w:t>
      </w:r>
      <w:r>
        <w:rPr>
          <w:sz w:val="24"/>
        </w:rPr>
        <w:t>）期末考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结本学期工作，整理上交资料。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北环路小学语文教研组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 xml:space="preserve">2005.9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9:00Z</dcterms:created>
  <dc:creator>admin</dc:creator>
  <dc:description/>
  <dc:language>en-US</dc:language>
  <cp:lastModifiedBy>admin</cp:lastModifiedBy>
  <dcterms:modified xsi:type="dcterms:W3CDTF">2005-09-07T13:08:00Z</dcterms:modified>
  <cp:revision>9</cp:revision>
  <dc:subject/>
  <dc:title>常州市天宁区教研室2005—2006学年度第一学期小学语文教研工作计划</dc:title>
</cp:coreProperties>
</file>