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Arial"/>
          <w:szCs w:val="20"/>
        </w:rPr>
      </w:pPr>
      <w:r>
        <w:rPr>
          <w:rFonts w:ascii="宋体;SimSun" w:hAnsi="宋体;SimSun" w:cs="Arial"/>
          <w:b/>
          <w:bCs/>
          <w:sz w:val="30"/>
          <w:szCs w:val="20"/>
        </w:rPr>
        <w:t>《对幼儿进行早期阅读培养》工作报告</w:t>
      </w:r>
    </w:p>
    <w:p>
      <w:pPr>
        <w:pStyle w:val="Normal"/>
        <w:spacing w:lineRule="exact" w:line="440" w:before="0" w:after="156"/>
        <w:jc w:val="right"/>
        <w:rPr>
          <w:rFonts w:ascii="宋体;SimSun" w:hAnsi="宋体;SimSun" w:cs="Arial"/>
          <w:b/>
          <w:b/>
          <w:bCs/>
          <w:szCs w:val="20"/>
        </w:rPr>
      </w:pPr>
      <w:r>
        <w:rPr>
          <w:rFonts w:ascii="宋体;SimSun" w:hAnsi="宋体;SimSun" w:cs="Arial"/>
          <w:b/>
          <w:bCs/>
          <w:szCs w:val="20"/>
        </w:rPr>
        <w:t>红梅东村幼儿园课题组</w:t>
      </w:r>
    </w:p>
    <w:p>
      <w:pPr>
        <w:pStyle w:val="Normal"/>
        <w:numPr>
          <w:ilvl w:val="0"/>
          <w:numId w:val="1"/>
        </w:numPr>
        <w:spacing w:lineRule="exact" w:line="440"/>
        <w:rPr/>
      </w:pPr>
      <w:r>
        <w:rPr>
          <w:rFonts w:ascii="宋体;SimSun" w:hAnsi="宋体;SimSun" w:cs="Arial"/>
          <w:szCs w:val="20"/>
        </w:rPr>
        <w:t>课题组成员：</w:t>
      </w:r>
      <w:r>
        <w:rPr>
          <w:rFonts w:ascii="宋体;SimSun" w:hAnsi="宋体;SimSun" w:cs="Arial"/>
          <w:szCs w:val="20"/>
        </w:rPr>
        <w:t xml:space="preserve"> </w:t>
      </w:r>
    </w:p>
    <w:p>
      <w:pPr>
        <w:pStyle w:val="Normal"/>
        <w:spacing w:lineRule="exact" w:line="440"/>
        <w:ind w:left="420" w:hanging="0"/>
        <w:rPr/>
      </w:pPr>
      <w:r>
        <w:rPr>
          <w:rFonts w:ascii="宋体;SimSun" w:hAnsi="宋体;SimSun" w:cs="Arial"/>
          <w:szCs w:val="20"/>
        </w:rPr>
        <w:t>组长：朱薇：朱淑娟</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组员：庞洁、王奕、王筱薇、陈苏南</w:t>
      </w:r>
      <w:r>
        <w:rPr>
          <w:rFonts w:ascii="宋体;SimSun" w:hAnsi="宋体;SimSun" w:cs="Arial"/>
          <w:szCs w:val="20"/>
        </w:rPr>
        <w:t xml:space="preserve"> </w:t>
      </w:r>
    </w:p>
    <w:p>
      <w:pPr>
        <w:pStyle w:val="Normal"/>
        <w:spacing w:lineRule="exact" w:line="440"/>
        <w:ind w:firstLine="420"/>
        <w:rPr>
          <w:rFonts w:ascii="宋体;SimSun" w:hAnsi="宋体;SimSun" w:cs="Arial"/>
          <w:szCs w:val="20"/>
        </w:rPr>
      </w:pPr>
      <w:r>
        <w:rPr>
          <w:rFonts w:ascii="宋体;SimSun" w:hAnsi="宋体;SimSun" w:cs="Arial"/>
          <w:szCs w:val="20"/>
        </w:rPr>
        <w:t>随着幼教界对早期阅读的关注，早期阅读已成为幼儿教育的一个重要课题。但幼教界对早期阅读问题却一直争论不休，焦点主要是儿童什么时候可以开始阅读，学前儿童是否应该进阅读教学。结果，赞成和反对的都有。究竟孰是孰非？必须依靠科学研究，作出应答。</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对幼儿进行早期阅读培养》是我园承担的区级课题（</w:t>
      </w:r>
      <w:r>
        <w:rPr>
          <w:rFonts w:cs="Arial" w:ascii="宋体;SimSun" w:hAnsi="宋体;SimSun"/>
          <w:szCs w:val="20"/>
        </w:rPr>
        <w:t>2001</w:t>
      </w:r>
      <w:r>
        <w:rPr>
          <w:rFonts w:ascii="宋体;SimSun" w:hAnsi="宋体;SimSun" w:cs="Arial"/>
          <w:szCs w:val="20"/>
        </w:rPr>
        <w:t>年</w:t>
      </w:r>
      <w:r>
        <w:rPr>
          <w:rFonts w:cs="Arial" w:ascii="宋体;SimSun" w:hAnsi="宋体;SimSun"/>
          <w:szCs w:val="20"/>
        </w:rPr>
        <w:t>2</w:t>
      </w:r>
      <w:r>
        <w:rPr>
          <w:rFonts w:ascii="宋体;SimSun" w:hAnsi="宋体;SimSun" w:cs="Arial"/>
          <w:szCs w:val="20"/>
        </w:rPr>
        <w:t>月</w:t>
      </w:r>
      <w:r>
        <w:rPr>
          <w:rFonts w:cs="Arial" w:ascii="宋体;SimSun" w:hAnsi="宋体;SimSun"/>
          <w:szCs w:val="20"/>
        </w:rPr>
        <w:t>~2002</w:t>
      </w:r>
      <w:r>
        <w:rPr>
          <w:rFonts w:ascii="宋体;SimSun" w:hAnsi="宋体;SimSun" w:cs="Arial"/>
          <w:szCs w:val="20"/>
        </w:rPr>
        <w:t>年</w:t>
      </w:r>
      <w:r>
        <w:rPr>
          <w:rFonts w:cs="Arial" w:ascii="宋体;SimSun" w:hAnsi="宋体;SimSun"/>
          <w:szCs w:val="20"/>
        </w:rPr>
        <w:t>2</w:t>
      </w:r>
      <w:r>
        <w:rPr>
          <w:rFonts w:ascii="宋体;SimSun" w:hAnsi="宋体;SimSun" w:cs="Arial"/>
          <w:szCs w:val="20"/>
        </w:rPr>
        <w:t>月），一年中，我们在研究中学习、在学习中反思、在反思中探索、在探索中积累、在积累中提高，在各级领导的关心下、在课题组成员的共同努力下、在家长的支持下，于</w:t>
      </w:r>
      <w:r>
        <w:rPr>
          <w:rFonts w:cs="Arial" w:ascii="宋体;SimSun" w:hAnsi="宋体;SimSun"/>
          <w:szCs w:val="20"/>
        </w:rPr>
        <w:t>2002</w:t>
      </w:r>
      <w:r>
        <w:rPr>
          <w:rFonts w:ascii="宋体;SimSun" w:hAnsi="宋体;SimSun" w:cs="Arial"/>
          <w:szCs w:val="20"/>
        </w:rPr>
        <w:t>年初基本完成了结题工作。</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二、以发展的眼光确立研究课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对幼儿进行早期阅读培养》的研究是社会发展的需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在社会和经济发展迅速的今天，人的阅读能力被视为重要的、具有很高价值的能力。因为阅读是学习的基础，人的阅读能力往往决定了他的学业成就，同时也是这个人未来成功从事各项工作的基本条件。所以，在现代社会中，人的阅读能力被看做是当今社会人们获得成功的基础。</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作为奠基工程的设计者、实施者——幼教工作者，如何能适应社会的需求，为新世纪人才大厦铺好坚实基础，如何在社会大背景中，培养高素质的人才基础，进行《对幼儿早期阅读培养》的研究是对社会发展、社会需求的主动应答。</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对幼儿进行早期阅读培养》的研究是幼儿发展的需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据研究，儿童在四岁左右就基本掌握了本民族的语言，基本上可以与周围的人进行交际了。他们已经掌握了很多字的读音和意义， 具备了识字阅读的基础。这一时期，幼儿具有强烈的好奇心和求知欲望，并且随着年龄的增长，幼儿独立自主的要求越来越强烈。在幼儿眼里，识字阅读是一个人长大成熟的标志之一。渴望独立的孩子自然也就向往识字阅读，因为它可以满足幼儿自身独立性的需要。根据语言学习的规律“听—说—读—写”，阅读对于幼儿来说不仅是应该的，也是一种迫切需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对幼儿进行早期阅读培养》的研究是教师自身发展的需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我园以往对早期阅读也进行过一些尝试，但在实践中我们发现：有些教师指导幼儿阅读有包办代替、灌输的现象，忽视为幼儿创造良好的阅读教育环境，包括图书的选择、材料的运用、师生互动、生生合作的良好人际关系等；重知识轻能力，把早期阅读等同于前识字教育；重结果轻过程，没有或较少考虑幼儿在教育过程中的情感体验，忽视创造性思维训练；重集体教学，忽视日常培养；重幼儿园教育，忽视家庭社区等教育资源的作用。《对幼儿进行早期阅读培养》的研究将促进教师转变教育观念，并逐步转化为教育行为。</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三、加强课题管理，保证研究质量</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学习、思考、理清研究思路</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关于早期阅读，国际上有关研究成果表明早期阅读具有重要作用，目前我国幼教界教育理论工作者和实践工作者从不同的角度看待幼儿的早期阅读，存在着几种不同的观点：一种看法认为学前阶段以发展幼儿的口头语言为主，而阅读是幼儿进入小学后的学习内容，不必操之过急；另一种看法则认为阅读等于识字，并且主张幼儿提前识得一批字。我们比较认同早期阅读是学前儿童语言教育的重要方面，但不主张把阅读等同于提前识字，而是在阅读过程中有机渗透识字教学，让幼儿在理解阅读材料的基础上认字，着重培养幼儿良好的阅读习惯，丰富幼儿的阅读经验，同时注重幼儿创新意识、创新精神的培养。</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我们确定了研究方向，坚持走学习、思考、实践，再学习、思考、实践之路，努力实现课题研究的预定目标。我们积极学习理论，拜书本为师、拜智者为师、拜能者为师，提升理性认识与理性思维能力。我们还积极思考，充分分析我园原有的基础、分析有利因素、分析研究重点、难点、分析研究目的和预期结果，从而确定本课题的研究思路为：在早期阅读教育理论的指引下，增强目标意识，充分发挥教师的主体性，合理利用家庭、社区资源，使早期阅读能发挥其作用，促进幼儿的成长。</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精心组织研究力量，组成课题研究队伍</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在园内，我们组成由骨干教师和业务能力较强的教师的研究队伍，承担子课题负责人的任务，组织有关方面的探索、研究，以带动大家实施课题研究计划。</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多方努力为研究创设良好的条件</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我们努力争取领导的支持，为幼儿新建了面积为</w:t>
      </w:r>
      <w:r>
        <w:rPr>
          <w:rFonts w:cs="Arial" w:ascii="宋体;SimSun" w:hAnsi="宋体;SimSun"/>
          <w:szCs w:val="20"/>
        </w:rPr>
        <w:t>206</w:t>
      </w:r>
      <w:r>
        <w:rPr>
          <w:rFonts w:ascii="宋体;SimSun" w:hAnsi="宋体;SimSun" w:cs="Arial"/>
          <w:szCs w:val="20"/>
        </w:rPr>
        <w:t>平方米、功能齐全的多功能室，配置了多媒体教学设备：大屏幕投影、电脑、音响等。使教师能运用电教化手段提高幼儿的阅读理解能力。在经济比较困难的条件下，我们将教师办公室改为图书阅览室，增加了活动室的面积，并添置了大量的图书。我们充分利用幼儿园现有的场地，将二楼宽敞的走廊变成了幼儿活动的空间，在教室里创设图书角</w:t>
      </w:r>
      <w:r>
        <w:rPr>
          <w:rFonts w:cs="Arial" w:ascii="宋体;SimSun" w:hAnsi="宋体;SimSun"/>
          <w:szCs w:val="20"/>
        </w:rPr>
        <w:t>,</w:t>
      </w:r>
      <w:r>
        <w:rPr>
          <w:rFonts w:ascii="宋体;SimSun" w:hAnsi="宋体;SimSun" w:cs="Arial"/>
          <w:szCs w:val="20"/>
        </w:rPr>
        <w:t>方便幼儿随时阅读。</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一年来我们多次组织教师外出参观、学习、培训；在会议室设立“教育科研专柜”，购买、订阅、收集教科研资料，精选最新的教育专著、教育杂志、网上资料等供教师翻阅；向课题组教师提供与课题相关的学习材料；鼓励青年教师进行电教技术培训，学习制作多媒体课件。我们努力开源节流，以保证科研所需的经费。在经费使用方面我们的原则是：可花可不花的钱坚决不花、少花，课题研究需要的钱再困难也要花。</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在研究过程中不断提高教师研究水平</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我园注重让教师参加市、区教研活动，增强横向交流，更好地吸收所研究领域的经验。在研究过程中我们虚心请教有关专家，并根据课题进度和教师需要有计划地安排业务学习。我们主要学系统理论、学别人经验、学自己的做法，使得实践研讨在反思中不断前进。行动研究法告诉我们必须十分注意行动过程中的研讨，一年来，我们对制定教育方案、阅读指导的方法、阅读活动的设计、家园共育的技巧、多媒体课件的运用等进行较为深入的分析和研究。如：怎样为幼儿提供阅读材料？怎样使阅读活动过程成为幼儿主动探索的过程？帮助教师从实践层上理清思路。</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四、研究步骤</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第一阶段：准备阶段（</w:t>
      </w:r>
      <w:r>
        <w:rPr>
          <w:rFonts w:cs="Arial" w:ascii="宋体;SimSun" w:hAnsi="宋体;SimSun"/>
          <w:szCs w:val="20"/>
        </w:rPr>
        <w:t>2001</w:t>
      </w:r>
      <w:r>
        <w:rPr>
          <w:rFonts w:ascii="宋体;SimSun" w:hAnsi="宋体;SimSun" w:cs="Arial"/>
          <w:szCs w:val="20"/>
        </w:rPr>
        <w:t>、</w:t>
      </w:r>
      <w:r>
        <w:rPr>
          <w:rFonts w:cs="Arial" w:ascii="宋体;SimSun" w:hAnsi="宋体;SimSun"/>
          <w:szCs w:val="20"/>
        </w:rPr>
        <w:t>2</w:t>
      </w:r>
      <w:r>
        <w:rPr>
          <w:rFonts w:ascii="宋体;SimSun" w:hAnsi="宋体;SimSun" w:cs="Arial"/>
          <w:szCs w:val="20"/>
        </w:rPr>
        <w:t>）</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w:t>
      </w:r>
      <w:r>
        <w:rPr>
          <w:rFonts w:cs="Arial" w:ascii="宋体;SimSun" w:hAnsi="宋体;SimSun"/>
          <w:szCs w:val="20"/>
        </w:rPr>
        <w:t>1</w:t>
      </w:r>
      <w:r>
        <w:rPr>
          <w:rFonts w:ascii="宋体;SimSun" w:hAnsi="宋体;SimSun" w:cs="Arial"/>
          <w:szCs w:val="20"/>
        </w:rPr>
        <w:t>）成立研究课题组，组织课题教师学习有关理论，进一步明确本课题研究的目的及价值，提高课题成员开展课题研究的自觉性和积极性。</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w:t>
      </w:r>
      <w:r>
        <w:rPr>
          <w:rFonts w:cs="Arial" w:ascii="宋体;SimSun" w:hAnsi="宋体;SimSun"/>
          <w:szCs w:val="20"/>
        </w:rPr>
        <w:t>2</w:t>
      </w:r>
      <w:r>
        <w:rPr>
          <w:rFonts w:ascii="宋体;SimSun" w:hAnsi="宋体;SimSun" w:cs="Arial"/>
          <w:szCs w:val="20"/>
        </w:rPr>
        <w:t>）收集实验研究材料，实验班教师制订计划。</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第二阶段：实施阶段（</w:t>
      </w:r>
      <w:r>
        <w:rPr>
          <w:rFonts w:cs="Arial" w:ascii="宋体;SimSun" w:hAnsi="宋体;SimSun"/>
          <w:szCs w:val="20"/>
        </w:rPr>
        <w:t>2001</w:t>
      </w:r>
      <w:r>
        <w:rPr>
          <w:rFonts w:ascii="宋体;SimSun" w:hAnsi="宋体;SimSun" w:cs="Arial"/>
          <w:szCs w:val="20"/>
        </w:rPr>
        <w:t>、</w:t>
      </w:r>
      <w:r>
        <w:rPr>
          <w:rFonts w:cs="Arial" w:ascii="宋体;SimSun" w:hAnsi="宋体;SimSun"/>
          <w:szCs w:val="20"/>
        </w:rPr>
        <w:t>3~2001</w:t>
      </w:r>
      <w:r>
        <w:rPr>
          <w:rFonts w:ascii="宋体;SimSun" w:hAnsi="宋体;SimSun" w:cs="Arial"/>
          <w:szCs w:val="20"/>
        </w:rPr>
        <w:t>、</w:t>
      </w:r>
      <w:r>
        <w:rPr>
          <w:rFonts w:cs="Arial" w:ascii="宋体;SimSun" w:hAnsi="宋体;SimSun"/>
          <w:szCs w:val="20"/>
        </w:rPr>
        <w:t>12</w:t>
      </w:r>
      <w:r>
        <w:rPr>
          <w:rFonts w:ascii="宋体;SimSun" w:hAnsi="宋体;SimSun" w:cs="Arial"/>
          <w:szCs w:val="20"/>
        </w:rPr>
        <w:t>）</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w:t>
      </w:r>
      <w:r>
        <w:rPr>
          <w:rFonts w:cs="Arial" w:ascii="宋体;SimSun" w:hAnsi="宋体;SimSun"/>
          <w:szCs w:val="20"/>
        </w:rPr>
        <w:t>1</w:t>
      </w:r>
      <w:r>
        <w:rPr>
          <w:rFonts w:ascii="宋体;SimSun" w:hAnsi="宋体;SimSun" w:cs="Arial"/>
          <w:szCs w:val="20"/>
        </w:rPr>
        <w:t>）对实验班幼儿进行前测，发放调查问卷，了解掌握幼儿对早期阅读的兴趣和家长认识、教育水平能力状况、重视程度等。</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w:t>
      </w:r>
      <w:r>
        <w:rPr>
          <w:rFonts w:cs="Arial" w:ascii="宋体;SimSun" w:hAnsi="宋体;SimSun"/>
          <w:szCs w:val="20"/>
        </w:rPr>
        <w:t>2</w:t>
      </w:r>
      <w:r>
        <w:rPr>
          <w:rFonts w:ascii="宋体;SimSun" w:hAnsi="宋体;SimSun" w:cs="Arial"/>
          <w:szCs w:val="20"/>
        </w:rPr>
        <w:t>）认真实施计划，写好实施记录、教育随笔、个案记录。</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w:t>
      </w:r>
      <w:r>
        <w:rPr>
          <w:rFonts w:cs="Arial" w:ascii="宋体;SimSun" w:hAnsi="宋体;SimSun"/>
          <w:szCs w:val="20"/>
        </w:rPr>
        <w:t>3</w:t>
      </w:r>
      <w:r>
        <w:rPr>
          <w:rFonts w:ascii="宋体;SimSun" w:hAnsi="宋体;SimSun" w:cs="Arial"/>
          <w:szCs w:val="20"/>
        </w:rPr>
        <w:t>）定期进行专题学习。每周业务学习时间安排学习有关课题研究的理论文章，对课题进展中所产生的问题进行讨论，分析原因、解决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w:t>
      </w:r>
      <w:r>
        <w:rPr>
          <w:rFonts w:cs="Arial" w:ascii="宋体;SimSun" w:hAnsi="宋体;SimSun"/>
          <w:szCs w:val="20"/>
        </w:rPr>
        <w:t>4</w:t>
      </w:r>
      <w:r>
        <w:rPr>
          <w:rFonts w:ascii="宋体;SimSun" w:hAnsi="宋体;SimSun" w:cs="Arial"/>
          <w:szCs w:val="20"/>
        </w:rPr>
        <w:t>）举行早期阅读观摩活动，逐步积累教育活动案例，互相借鉴，共同提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总结阶段（</w:t>
      </w:r>
      <w:r>
        <w:rPr>
          <w:rFonts w:cs="Arial" w:ascii="宋体;SimSun" w:hAnsi="宋体;SimSun"/>
          <w:szCs w:val="20"/>
        </w:rPr>
        <w:t>2001</w:t>
      </w:r>
      <w:r>
        <w:rPr>
          <w:rFonts w:ascii="宋体;SimSun" w:hAnsi="宋体;SimSun" w:cs="Arial"/>
          <w:szCs w:val="20"/>
        </w:rPr>
        <w:t>、</w:t>
      </w:r>
      <w:r>
        <w:rPr>
          <w:rFonts w:cs="Arial" w:ascii="宋体;SimSun" w:hAnsi="宋体;SimSun"/>
          <w:szCs w:val="20"/>
        </w:rPr>
        <w:t>1~2001</w:t>
      </w:r>
      <w:r>
        <w:rPr>
          <w:rFonts w:ascii="宋体;SimSun" w:hAnsi="宋体;SimSun" w:cs="Arial"/>
          <w:szCs w:val="20"/>
        </w:rPr>
        <w:t>、</w:t>
      </w:r>
      <w:r>
        <w:rPr>
          <w:rFonts w:cs="Arial" w:ascii="宋体;SimSun" w:hAnsi="宋体;SimSun"/>
          <w:szCs w:val="20"/>
        </w:rPr>
        <w:t>2</w:t>
      </w:r>
      <w:r>
        <w:rPr>
          <w:rFonts w:ascii="宋体;SimSun" w:hAnsi="宋体;SimSun" w:cs="Arial"/>
          <w:szCs w:val="20"/>
        </w:rPr>
        <w:t>）</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对课题研究进行分析讨论，撰写论文与课题研究报告。</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五、研究成效</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幼儿的阅读水平、综合素质明显提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实验班的幼儿阅读兴趣高，对那些图文并茂、生动形象的图书特别感兴趣，图书角成了他们最爱光顾的地方。约</w:t>
      </w:r>
      <w:r>
        <w:rPr>
          <w:rFonts w:cs="Arial" w:ascii="宋体;SimSun" w:hAnsi="宋体;SimSun"/>
          <w:szCs w:val="20"/>
        </w:rPr>
        <w:t>80%</w:t>
      </w:r>
      <w:r>
        <w:rPr>
          <w:rFonts w:ascii="宋体;SimSun" w:hAnsi="宋体;SimSun" w:cs="Arial"/>
          <w:szCs w:val="20"/>
        </w:rPr>
        <w:t>的幼儿图书更换间距达</w:t>
      </w:r>
      <w:r>
        <w:rPr>
          <w:rFonts w:cs="Arial" w:ascii="宋体;SimSun" w:hAnsi="宋体;SimSun"/>
          <w:szCs w:val="20"/>
        </w:rPr>
        <w:t>8~10</w:t>
      </w:r>
      <w:r>
        <w:rPr>
          <w:rFonts w:ascii="宋体;SimSun" w:hAnsi="宋体;SimSun" w:cs="Arial"/>
          <w:szCs w:val="20"/>
        </w:rPr>
        <w:t>分钟，</w:t>
      </w:r>
      <w:r>
        <w:rPr>
          <w:rFonts w:cs="Arial" w:ascii="宋体;SimSun" w:hAnsi="宋体;SimSun"/>
          <w:szCs w:val="20"/>
        </w:rPr>
        <w:t>20%</w:t>
      </w:r>
      <w:r>
        <w:rPr>
          <w:rFonts w:ascii="宋体;SimSun" w:hAnsi="宋体;SimSun" w:cs="Arial"/>
          <w:szCs w:val="20"/>
        </w:rPr>
        <w:t>幼儿看书可坚持</w:t>
      </w:r>
      <w:r>
        <w:rPr>
          <w:rFonts w:cs="Arial" w:ascii="宋体;SimSun" w:hAnsi="宋体;SimSun"/>
          <w:szCs w:val="20"/>
        </w:rPr>
        <w:t>20~25</w:t>
      </w:r>
      <w:r>
        <w:rPr>
          <w:rFonts w:ascii="宋体;SimSun" w:hAnsi="宋体;SimSun" w:cs="Arial"/>
          <w:szCs w:val="20"/>
        </w:rPr>
        <w:t>分钟。大多数幼儿在阅读时能自然、自发地去对应与内容相关的汉字，并在不知不觉中认识了很多汉字。幼儿通过阅读获得了各种各样的知识，同伴间经常在一起谈论在书本上看到的东西。有时幼儿还会向老师提出自己的疑问和困惑，在老师的引导下查阅资料寻找答案。孩子们在老师的鼓励下把自己听到、看到、创编的故事画成一幅一幅与故事内容、情节相符的画面，装订成书，讲给老师、同伴听。老师经常会听到“这是我自己学会的”“这是我自己想出来的”、“这是我做的”、“我真聪明”诸如此类的话，幼儿的话语中透露出无比的自信和快乐。</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教师的教育教学水平获得提升，教育理论素养明显提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教师改变了以往以传授和灌输为主要方式的教学模式，在教学中能尝试运用探究学习、体验学习、交往学习、创新学习等活动方式，引导幼儿充分自主的学习。采用“符号转译”“假设想象”“经验迁移”等方法，尽量使阅读活动生动、愉快、高效。一年来，课题组的教师边实验边总结，通过不断反思积累经验得失</w:t>
      </w:r>
      <w:r>
        <w:rPr>
          <w:rFonts w:cs="Arial" w:ascii="宋体;SimSun" w:hAnsi="宋体;SimSun"/>
          <w:szCs w:val="20"/>
        </w:rPr>
        <w:t>,</w:t>
      </w:r>
      <w:r>
        <w:rPr>
          <w:rFonts w:ascii="宋体;SimSun" w:hAnsi="宋体;SimSun" w:cs="Arial"/>
          <w:szCs w:val="20"/>
        </w:rPr>
        <w:t>积极撰写科研论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家长教育观念、教育水平得到提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研究前我们从多方面了解到家长对早期阅读有不同的观点，如有的家长认为早期阅读就是教孩子多认识几个字，还有的家长认为识字阅读是小学的事，如果孩子在幼儿园就识字阅读，到了小学还要从头学，是一种浪费。我们通过家长会、家园联系、家长园地等向家长宣传早期阅读的重要性与教育理念，帮助家长从观念上提高认识，达成共识。当我们的研究得到家长的认同和支持后，家长主动获取培养孩子阅读能力的方法，在家为孩子创设良好的阅读环境和氛围。有的家长还主动参与早期阅读活动，帮助收集活动材料，提供有关信息与资料，上网查询等，积极配合幼儿园的早期阅读教育。</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六、主要收获和体会</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1</w:t>
      </w:r>
      <w:r>
        <w:rPr>
          <w:rFonts w:ascii="宋体;SimSun" w:hAnsi="宋体;SimSun" w:cs="Arial"/>
          <w:szCs w:val="20"/>
        </w:rPr>
        <w:t>、爱学、会学是搞好课题的保证</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研究《对幼儿进行早期阅读培养》，需要有理论的指导，需要有正确的观念和扎实的业务功底以及吸取信息的能力。我们努力将一年的研究过程变成课题组成员和全园教师不断学习的一年。学习早期阅读理论、素质教育理论、现代教育技术、国内外幼教改革动向、新经验等等，在学习过程中做到系统学习和专门学习结合、集体学习和个人钻研结合、定期学习和及时学习结合。我们深深体会到，只有理论的丰富，才能使思路开阔、研究中头脑清晰。</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2</w:t>
      </w:r>
      <w:r>
        <w:rPr>
          <w:rFonts w:ascii="宋体;SimSun" w:hAnsi="宋体;SimSun" w:cs="Arial"/>
          <w:szCs w:val="20"/>
        </w:rPr>
        <w:t>、善于分析、思考，始终把握课题研究的方向</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进行本课题研究，摆在我们面前的问题是：如何保证课题实施的有效性？如何处理好早期阅读与幼儿发展的关系？我们领悟到进行早期阅读不能与其他活动割裂开来，而应将早期阅读与各活动整合起来，共同促进幼儿的发展。因此我们积极思考分析，探寻早期阅读与其他活动的结合点，有机结合、相互渗透。在课题研究中课题组成员逐步形成了自我反思的品质和习惯，并紧紧把握课题研究的发展方向，始终沿着课题研究的方向前进，自始至终集中精力研究课题的实质性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3</w:t>
      </w:r>
      <w:r>
        <w:rPr>
          <w:rFonts w:ascii="宋体;SimSun" w:hAnsi="宋体;SimSun" w:cs="Arial"/>
          <w:szCs w:val="20"/>
        </w:rPr>
        <w:t>、务实、求实是课题研究的优良作风</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教育研究实验的目的是为了努力提高保教质量，是为了让孩子受益，研究必须依科学规律办学，必须对幼儿负责、对幼儿的终身发展负责。每一个步骤、每一项措施都容不得有损害幼儿发展的尝试和误差。所以确立务实、求实的作风十分重要。研究不是为写几篇文章，而是要在科学理论指导下，努力实践，在实践中提升。</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幼儿早期阅读培养之路要从新时期人才素质高度着手，着重培养幼儿的阅读意识、阅读兴趣、阅读习惯和创新思维能力等等。早期阅读的培养应从幼儿的活动环境做起，从幼儿一个一个的活动做起、从与家长的一次次联系、配合做起。在研究过程中注意始终坚持实事求是的态度，注意凭事实说话。</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4</w:t>
      </w:r>
      <w:r>
        <w:rPr>
          <w:rFonts w:ascii="宋体;SimSun" w:hAnsi="宋体;SimSun" w:cs="Arial"/>
          <w:szCs w:val="20"/>
        </w:rPr>
        <w:t>、重研究过程，在课题研究中习得新的教育方式</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我们力求让参与者在研究过程中与课题研究共同提高。“对幼儿进行早期阅读的培养”课题研究涉及到观念问题和指导策略问题，特别是将新观念转化为教师乃至家长的行为，并需要不断地进行从观念——行为、从行为——观念的转化。我们特别重视课题研究的过程，使教师逐步建立科学的、合理的、利于幼儿发展的早期阅读教育观念和教学模式；使教师能依据新的教育观念，逐步克服原有的以传授灌输知识为本的教学模式。如研究在阅读活动中如何充分调动幼儿的积极性、主动性，发挥幼儿的创造性，建立平等、和谐、互动的师生关系。</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七、存在的问题</w:t>
      </w:r>
      <w:r>
        <w:rPr>
          <w:rFonts w:ascii="宋体;SimSun" w:hAnsi="宋体;SimSun" w:cs="Arial"/>
          <w:szCs w:val="20"/>
        </w:rPr>
        <w:t xml:space="preserve"> </w:t>
      </w:r>
      <w:r>
        <w:rPr>
          <w:rFonts w:cs="Arial" w:ascii="宋体;SimSun" w:hAnsi="宋体;SimSun"/>
          <w:szCs w:val="20"/>
        </w:rPr>
        <w:br/>
      </w:r>
      <w:r>
        <w:rPr>
          <w:rFonts w:cs="Arial" w:ascii="宋体;SimSun" w:hAnsi="宋体;SimSun"/>
          <w:szCs w:val="20"/>
        </w:rPr>
        <w:t xml:space="preserve">    </w:t>
      </w:r>
      <w:r>
        <w:rPr>
          <w:rFonts w:ascii="宋体;SimSun" w:hAnsi="宋体;SimSun" w:cs="Arial"/>
          <w:szCs w:val="20"/>
        </w:rPr>
        <w:t>在领导的关心下，课题组成员及全园教师的共同努力下，通过吸收、探索、实施取得了一些成效，但我们感到还存在诸多的不足，还需要从理论到实践的深入的研究，将早期阅读与各领域活动想结合，使预设的早期阅读活动与幼儿自发生成的活动有机整合，真正做到从幼儿的兴趣、需要出发，让幼儿成为学习的主人。由于硬件条件的影响，还有许多可贵的资料未能更能及时、全面地留存。</w:t>
      </w:r>
      <w:r>
        <w:rPr>
          <w:rFonts w:ascii="宋体;SimSun" w:hAnsi="宋体;SimSun" w:cs="Arial"/>
          <w:szCs w:val="20"/>
        </w:rPr>
        <w:t xml:space="preserve"> </w:t>
      </w:r>
      <w:r>
        <w:rPr>
          <w:rFonts w:cs="Arial" w:ascii="宋体;SimSun" w:hAnsi="宋体;SimSun"/>
          <w:szCs w:val="20"/>
        </w:rPr>
        <w:br/>
      </w:r>
      <w:r>
        <w:rPr>
          <w:rFonts w:ascii="宋体;SimSun" w:hAnsi="宋体;SimSun" w:cs="Arial"/>
          <w:szCs w:val="20"/>
        </w:rPr>
        <w:t>一年的研究使我们认识到只有先进的教育理念指导，有宽松、和谐、适宜的环境，有高素质的教师队伍，才能保证课题实施的有效性，才能促进幼儿的可持续性发展。</w:t>
      </w:r>
      <w:r>
        <w:rPr>
          <w:rFonts w:ascii="宋体;SimSun" w:hAnsi="宋体;SimSun" w:cs="Arial"/>
          <w:szCs w:val="20"/>
        </w:rPr>
        <w:t xml:space="preserve"> </w:t>
      </w:r>
    </w:p>
    <w:p>
      <w:pPr>
        <w:pStyle w:val="Normal"/>
        <w:spacing w:lineRule="exact" w:line="440"/>
        <w:ind w:firstLine="420"/>
        <w:jc w:val="right"/>
        <w:rPr/>
      </w:pPr>
      <w:r>
        <w:rPr>
          <w:rFonts w:cs="Arial" w:ascii="宋体;SimSun" w:hAnsi="宋体;SimSun"/>
          <w:szCs w:val="20"/>
        </w:rPr>
        <w:br/>
      </w:r>
      <w:r>
        <w:rPr>
          <w:rFonts w:ascii="宋体;SimSun" w:hAnsi="宋体;SimSun" w:cs="Arial"/>
          <w:b/>
          <w:bCs/>
          <w:szCs w:val="20"/>
        </w:rPr>
        <w:t>红东幼儿园</w:t>
      </w:r>
      <w:r>
        <w:rPr>
          <w:rFonts w:ascii="宋体;SimSun" w:hAnsi="宋体;SimSun" w:cs="Arial"/>
          <w:b/>
          <w:bCs/>
          <w:szCs w:val="20"/>
        </w:rPr>
        <w:t xml:space="preserve">   </w:t>
      </w:r>
      <w:r>
        <w:rPr>
          <w:rFonts w:ascii="宋体;SimSun" w:hAnsi="宋体;SimSun" w:cs="Arial"/>
          <w:b/>
          <w:bCs/>
          <w:szCs w:val="20"/>
        </w:rPr>
        <w:t>朱薇（执笔）</w:t>
      </w:r>
      <w:r>
        <w:rPr>
          <w:rFonts w:cs="Arial" w:ascii="宋体;SimSun" w:hAnsi="宋体;SimSun"/>
          <w:b/>
          <w:bCs/>
          <w:szCs w:val="20"/>
        </w:rPr>
        <w:br/>
      </w:r>
      <w:r>
        <w:rPr>
          <w:rFonts w:cs="Arial" w:ascii="宋体;SimSun" w:hAnsi="宋体;SimSun"/>
          <w:szCs w:val="20"/>
        </w:rPr>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5:16:00Z</dcterms:created>
  <dc:creator>红梅东村幼儿园</dc:creator>
  <dc:description/>
  <dc:language>en-US</dc:language>
  <cp:lastModifiedBy>jianghanchen</cp:lastModifiedBy>
  <dcterms:modified xsi:type="dcterms:W3CDTF">2003-05-14T05:24:00Z</dcterms:modified>
  <cp:revision>1</cp:revision>
  <dc:subject>2003年5月15日</dc:subject>
  <dc:title>《对幼儿进行早期阅读培养》工作报告</dc:title>
</cp:coreProperties>
</file>