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602605" cy="734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  <w:t>2005</w:t>
      </w:r>
      <w:r>
        <w:rPr>
          <w:rFonts w:ascii="方正大标宋简体;宋体" w:hAnsi="方正大标宋简体;宋体" w:eastAsia="方正大标宋简体;宋体"/>
          <w:sz w:val="36"/>
        </w:rPr>
        <w:t>年常州市初中生英语口语电视大赛评比结果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</w:rPr>
      </w:pPr>
      <w:r>
        <w:rPr>
          <w:rFonts w:eastAsia="方正大标宋简体;宋体" w:ascii="方正大标宋简体;宋体" w:hAnsi="方正大标宋简体;宋体"/>
          <w:sz w:val="36"/>
        </w:rPr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700" w:leader="none"/>
          <w:tab w:val="left" w:pos="8080" w:leader="none"/>
        </w:tabs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一等奖：姓  名       指导老师               学   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谢家晔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赵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曹志娟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外国语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虞思逸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钱晓芬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正衡初级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远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 xml:space="preserve">常建刚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陈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静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武进区湖塘实验初中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赵雅静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庄桃燕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武进区前黄实验学校（省前中分校）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蒋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旎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周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阳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骆正平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外国语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王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逸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张洪芹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武进区星辰实验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许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可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邱银芳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清潭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谢姝怡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张云凤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武进区星辰实验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洪心怡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岳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茵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第</w:t>
      </w:r>
      <w:r>
        <w:rPr>
          <w:rFonts w:eastAsia="宋体;SimSun"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 w:eastAsia="宋体;SimSun"/>
          <w:b/>
          <w:bCs/>
          <w:sz w:val="24"/>
        </w:rPr>
        <w:t>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黄业飞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季雅娜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金坛市华罗庚实验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700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二等奖：何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晔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钱哲峰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溧阳市光华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700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徐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佼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许岳方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蒋殿媛       常州市雕庄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700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龚琳云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冯  平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</w:rPr>
        <w:t>常建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陈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静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武进区湖塘实验初中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潘冬倩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虞雪芳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溧阳市第二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胡琛玥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吴月仙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花园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杨洪凯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王雪萍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金坛市华罗庚实验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杨禛彦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季雅娜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金坛市华罗庚实验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戴芸莉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高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伟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第四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阴梦雪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张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慧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溧阳市实验初中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是书蘅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杨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洁   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实验初级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杜尚霏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陈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霞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国际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赵文婷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孟明铄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田家炳实验中学分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张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弛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李坚兰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溧阳市燕山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强礼丽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符毅杰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北郊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505" w:leader="none"/>
          <w:tab w:val="left" w:pos="5700" w:leader="none"/>
          <w:tab w:val="left" w:pos="8080" w:leader="none"/>
        </w:tabs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等奖：范文来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徐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瑛               金坛市第二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林苑青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张云凤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武进区星辰实验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陶雅亮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任碧茵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新北区实验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许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帅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徐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瑛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金坛市第二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童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心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詹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明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第</w:t>
      </w:r>
      <w:r>
        <w:rPr>
          <w:rFonts w:eastAsia="宋体;SimSun"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 w:eastAsia="宋体;SimSun"/>
          <w:b/>
          <w:bCs/>
          <w:sz w:val="24"/>
        </w:rPr>
        <w:t>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潘秋月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季晓兰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新北区龙虎塘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刘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婧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邓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莹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第三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周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佳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潘惠英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溧阳市第五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王伟哲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陈建英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理想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刘青禾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陈爱军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陆建新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第五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张晓羚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王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梅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朝阳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许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溪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虞芳晖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勤业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高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翔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郑忠美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金坛市第三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吴海琴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杨建勤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溧阳市汤桥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白梦菲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陈敏智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西林实验学校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索朗旦增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岳未君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西藏民族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范艾茜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徐惠芳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宋宝珊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北环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邵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4"/>
        </w:rPr>
        <w:t>璟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商常红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兰陵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069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曹娴茹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钱巨虹</w:t>
      </w:r>
      <w:r>
        <w:rPr>
          <w:rFonts w:eastAsia="宋体;SimSun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 w:eastAsia="宋体;SimSun"/>
          <w:b/>
          <w:bCs/>
          <w:sz w:val="24"/>
        </w:rPr>
        <w:t>常州市第二中学</w:t>
      </w:r>
    </w:p>
    <w:p>
      <w:pPr>
        <w:pStyle w:val="Normal"/>
        <w:tabs>
          <w:tab w:val="clear" w:pos="420"/>
          <w:tab w:val="left" w:pos="1420" w:leader="none"/>
          <w:tab w:val="left" w:pos="2500" w:leader="none"/>
          <w:tab w:val="left" w:pos="5700" w:leader="none"/>
          <w:tab w:val="left" w:pos="8080" w:leader="none"/>
        </w:tabs>
        <w:spacing w:lineRule="exact" w:line="400"/>
        <w:ind w:firstLine="947"/>
        <w:jc w:val="left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38:00Z</dcterms:created>
  <dc:creator>sjyjcsb</dc:creator>
  <dc:description/>
  <cp:keywords/>
  <dc:language>en-US</dc:language>
  <cp:lastModifiedBy>xwx</cp:lastModifiedBy>
  <cp:lastPrinted>2005-09-30T10:40:00Z</cp:lastPrinted>
  <dcterms:modified xsi:type="dcterms:W3CDTF">2005-10-08T07:38:00Z</dcterms:modified>
  <cp:revision>2</cp:revision>
  <dc:subject/>
  <dc:title>常教电〔2005〕10号</dc:title>
</cp:coreProperties>
</file>