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《品德与生活》课的引“动”策略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20"/>
        <w:rPr>
          <w:sz w:val="18"/>
          <w:szCs w:val="18"/>
        </w:rPr>
      </w:pPr>
      <w:r>
        <w:rPr/>
        <w:t>低年级学生具有通过具体的活动和体验来进行思考这一发展特点，在教学中重视开展直接体验性活动，使学生积极地学习、生活。根据《品德与生活》课程的新理念，笔者认为，《品德与生活》课必须真正让学生“动”起来，接受“活”的教育，闪烁“活”的思维，在“动”中深入感受体验，在“动”中获得真知。在实际课堂教学中要充分发挥学生的潜能和个性，科学运用引“动”策略，努力让课堂焕发生命的活力。</w:t>
      </w:r>
      <w:r>
        <w:rPr/>
        <w:br/>
        <w:br/>
      </w:r>
      <w:r>
        <w:rPr/>
        <w:t>　　一、设问题——促学生脑“动”</w:t>
      </w:r>
      <w:r>
        <w:rPr/>
        <w:br/>
        <w:br/>
      </w:r>
      <w:r>
        <w:rPr/>
        <w:t>　　学生学习往往从问题开始。在课堂上，教师要力图通过再现丰富的、生动的、形象的生活事例或生活问题，精心设计问题，制造悬念，竭力点燃学生思维的火花，促使学生产生探索的需要，有了这个需要才能萌发内心的冲动，让学生产生一种解决问题的愿望。如在教《我为家人添欢乐》一课时，课前可让每位学生带着下列问题进行家庭采访、调查：（</w:t>
      </w:r>
      <w:r>
        <w:rPr/>
        <w:t>1</w:t>
      </w:r>
      <w:r>
        <w:rPr/>
        <w:t>）爸爸妈妈累了，你是怎样做的？（</w:t>
      </w:r>
      <w:r>
        <w:rPr/>
        <w:t>2</w:t>
      </w:r>
      <w:r>
        <w:rPr/>
        <w:t>）妈妈生病了，你又是怎样做的？（</w:t>
      </w:r>
      <w:r>
        <w:rPr/>
        <w:t>3</w:t>
      </w:r>
      <w:r>
        <w:rPr/>
        <w:t>）爸爸妈妈是怎样关心你的学习、生活的？（</w:t>
      </w:r>
      <w:r>
        <w:rPr/>
        <w:t>4</w:t>
      </w:r>
      <w:r>
        <w:rPr/>
        <w:t>）在家里，你除了学习，还做了哪些家务活？上课时，教师就可以结合课文内容，组织学生交流采访、调查的情况。学生交流时可以初步认识到：父母无微不至地关心、疼爱我们，我们应了解父母的辛劳，要向父母表达自己的爱和感激，在家中自己的事情要自己做，不让父母操心，要积极主动做父母的小帮手，学习以实际行动给家庭亲人带来欢乐。</w:t>
      </w:r>
      <w:r>
        <w:rPr/>
        <w:br/>
        <w:br/>
      </w:r>
      <w:r>
        <w:rPr/>
        <w:t>　　二、导辩析——激学生口“动”</w:t>
      </w:r>
      <w:r>
        <w:rPr/>
        <w:br/>
        <w:br/>
      </w:r>
      <w:r>
        <w:rPr/>
        <w:t>　　《课程标准》指出“讨论是最常用的学习、交流活动形式，可以是小组的，也可以是全班的；可以是随机的，也可以是专门安排的。辩析在思想品德中能起到既明理又导行的作用”。因此，在教学中，我们要经常结合现实中的具体问题组织学生讨论评议，认清美丑；还可以自编一些讨论题，让学生分清是非，辩明真伪。如教《盲人摸象的启示》一课时，我紧密结合生活实际，自编案例组织学生讨论、辨析。如：有一个同学平时表现很好，遵守纪律、乐于助人。可有一次，他为了帮助一个残疾人寻找亲人，上课迟到了，不少同学指责他“不守纪律”。这样指责对吗？为什么？通过讨论、辨析，激学生口“动”，在争议辩析中学生懂得了判断、评议一个人、一件事，要注意全面地分析，而后才作出结论。那位同学能热心帮助别人是对的，应该给予充分肯定，而他迟到却是不对</w:t>
      </w:r>
      <w:r>
        <w:rPr>
          <w:rFonts w:eastAsia="Times New Roman"/>
        </w:rPr>
        <w:t xml:space="preserve"> </w:t>
      </w:r>
      <w:r>
        <w:rPr/>
        <w:t>的，不过他的迟到与一般不遵守纪律有着明显的区别，无论批评者和受批评者都要正确对待。</w:t>
      </w:r>
      <w:r>
        <w:rPr/>
        <w:br/>
        <w:br/>
      </w:r>
      <w:r>
        <w:rPr/>
        <w:t>　　三、融生活——诱学生心“动”</w:t>
      </w:r>
      <w:r>
        <w:rPr/>
        <w:br/>
        <w:br/>
      </w:r>
      <w:r>
        <w:rPr/>
        <w:t>　　新世纪、新形式，对于人的品德与生活也必然有新的要求。新课程要求学校教师应关注每一位儿童的成长，发展儿童丰富的内心世界和主体人格，体现以育人为本的现代教育价值取向。体现儿童的生活是课程的基础，我们作为品德课教师，在新课程实施过程中要有意识地创设情景，例如利用生活事件、运用生活问题等，去引导孩子听一听各种问题，引他们认真去思考，让他们有自己的见解，建议，在生活体验中得到感悟，在感悟中又进一步“学会生活”。《实话实说》、《人生</w:t>
      </w:r>
      <w:r>
        <w:rPr/>
        <w:t>A</w:t>
      </w:r>
      <w:r>
        <w:rPr/>
        <w:t>、</w:t>
      </w:r>
      <w:r>
        <w:rPr/>
        <w:t>B</w:t>
      </w:r>
      <w:r>
        <w:rPr/>
        <w:t>剧》等之类的电视节目，这些节目都有相当高的收视率，很有创意深受广大学生欢迎，为此我们的思品课堂也应多一些类似这样的创意，通过开放课堂，转换我们的脑筋，把课堂变成展示学生思想、情感和行为的舞台，品德课老师只不过是一个主持人——课堂教学的主持人，负责组织引导学生在课堂这个舞台上尽情地展示自己的思想，展示自己的情感世界，展示自己的道德行为，要让学生在主动参与、充分展示的过程中，在心灵上有那么一点触动，在情绪上有那么一点感染，在情感上有那么一点体验。上《秋游去》一课时，我就以主持人的角色参加，让学生畅所欲言，把自己想说的都说出来，并让学生展开讨论、分析在秋游购物时哪些做法是正确的，哪些做法是错误的，最后老师才总结学生的发言，并提出要求，这就真正促使学生心“动”起。</w:t>
      </w:r>
      <w:r>
        <w:rPr/>
        <w:br/>
        <w:br/>
      </w:r>
      <w:r>
        <w:rPr/>
        <w:t>　　四、重实践——引学生手“动”</w:t>
      </w:r>
      <w:r>
        <w:rPr/>
        <w:br/>
        <w:br/>
      </w:r>
      <w:r>
        <w:rPr/>
        <w:t>　　实践活动有利于发展儿童的探索情趣，有利于培养合作意识和动手操作能力，能引发儿童学习的需要，有利于儿童对他们所接触到的生活内容、周围的环境、眼中的世界认真观察、发现、探究感悟，形成自己的情感态度和认识，达到在做中悟、做中学的目的。《品德与生活》教学活动中，教师应为学生提供动手实践，自主探索的机会，要激发学生学习的乐趣。比如上《春天来了》，我设计了“我们播种春天”的主题活动，要求每个学生都动手实践，积极地参加小种植活动。</w:t>
      </w:r>
      <w:r>
        <w:rPr>
          <w:rFonts w:eastAsia="Times New Roman"/>
        </w:rPr>
        <w:t xml:space="preserve"> </w:t>
      </w:r>
      <w:r>
        <w:rPr/>
        <w:t>第二周上《品德与生活》课时，孩子们争先恐后地向我汇报：“老师，瞧，这是我种的蒜苗！”“老师，我种的茉莉花籽已经长出小苗了！”“看，这是我的观察记录！”……此外，我还通过让孩子动手做些小实验、小制作，来培养孩子的劳动和操作技能。例如教学《欢欢喜喜过春节》一课，我有意识让孩子们自己动手剪窗花和拉花、吹气球、做灯笼，准备节目等，要求用自己的双手来装扮教室，喜迎新年。通过亲自动手实践，孩子们不仅从中学到了很多知识，还养成了勤于动手的好习惯。</w:t>
      </w:r>
      <w:r>
        <w:rPr/>
        <w:br/>
        <w:br/>
      </w:r>
      <w:r>
        <w:rPr/>
        <w:t>　　五、借评价，倡学生行“</w:t>
      </w:r>
      <w:r>
        <w:rPr>
          <w:rFonts w:eastAsia="Times New Roman"/>
        </w:rPr>
        <w:t xml:space="preserve"> </w:t>
      </w:r>
      <w:r>
        <w:rPr/>
        <w:t>动”</w:t>
      </w:r>
      <w:r>
        <w:rPr/>
        <w:br/>
        <w:br/>
      </w:r>
      <w:r>
        <w:rPr/>
        <w:t>　　新课程对学生的评价关注的是学生知识与技能、过程与方法、情感态度与价值观等方面的全面发展，它注重的是学生的基础性学力、发展性学力和创造性学力的全面评价。要求实现评价主体的多元化，评价方法的多样化。评价应灵活运用学生自评与互评、教师评价、家长评价、社会评价等多样化的评价方式，以观察记录、作业、书面或口头测验、竞赛活动、成果展示等多种手段进行评价。在《品德与生活》教学中，可融入到少先队的“雏鹰争章”具体行动中，“雏鹰争章”活动融学校、社区、家庭评价为一体，注意幼儿园、小学、中学的相互衔接，方法多样，重在激励，是符合低、中、高年级不同年龄学生需要的新型评价模式。如教《我是家里的开心果》一课时，老师可以让学生选择争“清洁章”、“孝敬章”、，教《认识好朋友》时争“礼貌章”、“友爱章”，要按照争章计划开展自我训练，请家长当教练给予辅导，督促学生执行训练计划，还可请家长、同学、其他科任老师当评委，必须经常检查计划的执行情况。这样通过多元的评价，倡导学生在日常生活中按争章活动的要求去做，逐步养成良好的品德行为习惯，从而促使学生将思想品德教育中的一些理论观点内化为行为习惯。</w:t>
      </w:r>
      <w:r>
        <w:rPr/>
        <w:br/>
        <w:br/>
      </w:r>
      <w:r>
        <w:rPr/>
        <w:t>　　上述“五动”是运用新课程理念，激活《品德与生活》课的基本策略，我们要注意合理选择运用这些行之有效的引“动”策略，真正让学生在《品德与生活》课上动起来，主动地学习探究，自觉地陶冶内化，一天天茁壮成长。</w:t>
      </w:r>
      <w:r>
        <w:rPr>
          <w:rFonts w:eastAsia="Times New Roman"/>
        </w:rPr>
        <w:t xml:space="preserve"> 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22:00Z</dcterms:created>
  <dc:creator>陈泽滨</dc:creator>
  <dc:description/>
  <dc:language>en-US</dc:language>
  <cp:lastModifiedBy>陈泽滨</cp:lastModifiedBy>
  <dcterms:modified xsi:type="dcterms:W3CDTF">2005-03-16T07:24:00Z</dcterms:modified>
  <cp:revision>1</cp:revision>
  <dc:subject/>
  <dc:title>《品德与生活》课的引“动”策略</dc:title>
</cp:coreProperties>
</file>