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市小学毕业考试英语口语测试记载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成绩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87"/>
        <w:gridCol w:w="237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得分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测试教师签名：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．唱一首自己喜欢的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朗读单词、词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日常会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题表达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市小学毕业考试英语口语测试记载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成绩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87"/>
        <w:gridCol w:w="237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得分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测试教师签名：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．唱一首自己喜欢的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朗读单词、词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日常会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题表达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15:00Z</dcterms:created>
  <dc:creator>user</dc:creator>
  <dc:description/>
  <dc:language>en-US</dc:language>
  <cp:lastModifiedBy>user</cp:lastModifiedBy>
  <dcterms:modified xsi:type="dcterms:W3CDTF">2005-05-25T01:15:00Z</dcterms:modified>
  <cp:revision>2</cp:revision>
  <dc:subject/>
  <dc:title/>
</cp:coreProperties>
</file>