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延陵：七色花雷锋奖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日，延陵小学大队部在全体少先队员中推出了“七色花雷锋奖章”活动。这一活动，是以学生的实践活动为基本途径，以系列奖章为主要激励措施，提高学生全面素质的长期性活动，它是学校对学生进行多元评价的一次改革，也是我校创德育特色的活动之一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七色花雷锋奖章”的基本内容共分为学习习惯、行为习惯等七个方面，每方面共分三个等级（七色花奖章、七色花炫章、雷锋奖章），每月贯彻一个方面，活动一经提出，就在全校蓬勃开展起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会议上，大队部向辅导员提出：在争章过程中，要注意队员思想意识的培养和良好行为习惯的养成，使活动扎实而有效的开展；学生理事会上，要求理事会成员鼓励全体队员踊跃参加，运用奖章激励自我不断追求新目标，不断获得新奖章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大队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0:48:00Z</dcterms:created>
  <dc:creator>jdc</dc:creator>
  <dc:description/>
  <cp:keywords/>
  <dc:language>en-US</dc:language>
  <cp:lastModifiedBy>jdc</cp:lastModifiedBy>
  <dcterms:modified xsi:type="dcterms:W3CDTF">2005-09-30T01:15:00Z</dcterms:modified>
  <cp:revision>2</cp:revision>
  <dc:subject/>
  <dc:title>七色花雷锋奖章</dc:title>
</cp:coreProperties>
</file>