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44"/>
        </w:rPr>
      </w:pPr>
      <w:r>
        <w:rPr>
          <w:rFonts w:ascii="华文中宋;仿宋_GB2312" w:hAnsi="华文中宋;仿宋_GB2312" w:eastAsia="华文中宋;仿宋_GB2312"/>
          <w:b/>
          <w:bCs/>
          <w:color w:val="000000"/>
          <w:sz w:val="44"/>
          <w:szCs w:val="48"/>
        </w:rPr>
        <w:t>听课要领</w:t>
      </w:r>
    </w:p>
    <w:p>
      <w:pPr>
        <w:pStyle w:val="Web"/>
        <w:rPr>
          <w:color w:val="000000"/>
          <w:sz w:val="28"/>
        </w:rPr>
      </w:pP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一、全身心投入</w:t>
      </w:r>
    </w:p>
    <w:p>
      <w:pPr>
        <w:pStyle w:val="Web"/>
        <w:rPr>
          <w:color w:val="000000"/>
          <w:sz w:val="28"/>
        </w:rPr>
      </w:pPr>
      <w:r>
        <w:rPr>
          <w:rFonts w:eastAsia="方正舒体;仿宋_GB2312" w:ascii="方正舒体;仿宋_GB2312" w:hAnsi="方正舒体;仿宋_GB2312"/>
          <w:color w:val="000000"/>
          <w:sz w:val="28"/>
          <w:szCs w:val="36"/>
        </w:rPr>
        <w:t>   </w:t>
      </w:r>
      <w:r>
        <w:rPr>
          <w:rFonts w:eastAsia="方正舒体;仿宋_GB2312" w:cs="方正舒体;仿宋_GB2312" w:ascii="方正舒体;仿宋_GB2312" w:hAnsi="方正舒体;仿宋_GB2312"/>
          <w:color w:val="000000"/>
          <w:sz w:val="28"/>
          <w:szCs w:val="36"/>
        </w:rPr>
        <w:t xml:space="preserve"> 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必须专心致志，全身心投入。同理，听课者要想获得理想的听课效果，也要保持注意力的高度集中，为此，在听课中就要集中精力，全身心地投入。</w:t>
      </w:r>
    </w:p>
    <w:p>
      <w:pPr>
        <w:pStyle w:val="Web"/>
        <w:rPr>
          <w:color w:val="000000"/>
          <w:sz w:val="28"/>
        </w:rPr>
      </w:pP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二、掌握观察要领</w:t>
      </w:r>
    </w:p>
    <w:p>
      <w:pPr>
        <w:pStyle w:val="Web"/>
        <w:rPr>
          <w:color w:val="000000"/>
          <w:sz w:val="28"/>
        </w:rPr>
      </w:pPr>
      <w:r>
        <w:rPr>
          <w:rFonts w:eastAsia="方正舒体;仿宋_GB2312" w:ascii="方正舒体;仿宋_GB2312" w:hAnsi="方正舒体;仿宋_GB2312"/>
          <w:color w:val="000000"/>
          <w:sz w:val="28"/>
          <w:szCs w:val="36"/>
        </w:rPr>
        <w:t>   </w:t>
      </w:r>
      <w:r>
        <w:rPr>
          <w:rFonts w:eastAsia="方正舒体;仿宋_GB2312" w:cs="方正舒体;仿宋_GB2312" w:ascii="方正舒体;仿宋_GB2312" w:hAnsi="方正舒体;仿宋_GB2312"/>
          <w:color w:val="000000"/>
          <w:sz w:val="28"/>
          <w:szCs w:val="36"/>
        </w:rPr>
        <w:t xml:space="preserve"> 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一节课成功与否，不仅仅在于教师讲了多少；更在学生学会了多少。所以听课应从单一听教师的“讲”变为同时看学生的“学”，做到既听又看，听看结合，注重观察。有人把听课又说成看课，这是有一定道理的。</w:t>
      </w:r>
    </w:p>
    <w:p>
      <w:pPr>
        <w:pStyle w:val="Web"/>
        <w:rPr>
          <w:color w:val="000000"/>
          <w:sz w:val="28"/>
        </w:rPr>
      </w:pP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（</w:t>
      </w:r>
      <w:r>
        <w:rPr>
          <w:rFonts w:eastAsia="方正舒体;仿宋_GB2312" w:ascii="方正舒体;仿宋_GB2312" w:hAnsi="方正舒体;仿宋_GB2312"/>
          <w:color w:val="000000"/>
          <w:sz w:val="28"/>
          <w:szCs w:val="36"/>
        </w:rPr>
        <w:t>1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）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 xml:space="preserve"> 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听什么呢？一听教师怎么讲的，是不是讲到点子上了，重点是否突出，详略是否得当；二听课讲的是否清楚明白，学生能否听懂，教学语言如何；三听教师启发是否得当；四听学生的讨论和答题。五听课后学生的反馈。</w:t>
      </w:r>
    </w:p>
    <w:p>
      <w:pPr>
        <w:pStyle w:val="Web"/>
        <w:rPr>
          <w:color w:val="000000"/>
          <w:sz w:val="28"/>
        </w:rPr>
      </w:pP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（</w:t>
      </w:r>
      <w:r>
        <w:rPr>
          <w:rFonts w:eastAsia="方正舒体;仿宋_GB2312" w:ascii="方正舒体;仿宋_GB2312" w:hAnsi="方正舒体;仿宋_GB2312"/>
          <w:color w:val="000000"/>
          <w:sz w:val="28"/>
          <w:szCs w:val="36"/>
        </w:rPr>
        <w:t>2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）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 xml:space="preserve"> 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看什么呢？一看教师的精神是否饱满，教态是否自然亲切，看教师板书是否合理，看教师运用教具是否熟练，看教法的选择是否得当，看教师指导学生学习是否得法，看教师实验的安排及操作，看教师对学生出现问题的处理是否巧妙……一句话，看教师主导作用发挥得如何。</w:t>
      </w:r>
    </w:p>
    <w:p>
      <w:pPr>
        <w:pStyle w:val="Web"/>
        <w:rPr>
          <w:color w:val="000000"/>
          <w:sz w:val="28"/>
        </w:rPr>
      </w:pPr>
      <w:r>
        <w:rPr>
          <w:rFonts w:eastAsia="方正舒体;仿宋_GB2312" w:ascii="方正舒体;仿宋_GB2312" w:hAnsi="方正舒体;仿宋_GB2312"/>
          <w:color w:val="000000"/>
          <w:sz w:val="28"/>
          <w:szCs w:val="36"/>
        </w:rPr>
        <w:t>   </w:t>
      </w:r>
      <w:r>
        <w:rPr>
          <w:rFonts w:eastAsia="方正舒体;仿宋_GB2312" w:cs="方正舒体;仿宋_GB2312" w:ascii="方正舒体;仿宋_GB2312" w:hAnsi="方正舒体;仿宋_GB2312"/>
          <w:color w:val="000000"/>
          <w:sz w:val="28"/>
          <w:szCs w:val="36"/>
        </w:rPr>
        <w:t xml:space="preserve"> 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二看学生，看整个课堂气氛，是静坐呆听，死记硬背，还是情绪饱满，精神振奋；看学生参与教学活动；看学生对教材的感知；看学生注意力是否集中，思维是否活跃；看学生的练习、板演、作业情况；看学生举手发言、思考问题情况；看学生活动的时间是否得当；看各类学生特别是后进生的积极性是否调动起来；看学生与教师情感是否交融；看学生自学习惯、读书习惯、书写习惯是否养成；看学生分析问题，解决问题能力如何……一句话，看学生主体作用发挥得如何。</w:t>
      </w:r>
    </w:p>
    <w:p>
      <w:pPr>
        <w:pStyle w:val="Web"/>
        <w:rPr>
          <w:color w:val="000000"/>
          <w:sz w:val="28"/>
        </w:rPr>
      </w:pP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（</w:t>
      </w:r>
      <w:r>
        <w:rPr>
          <w:rFonts w:eastAsia="方正舒体;仿宋_GB2312" w:ascii="方正舒体;仿宋_GB2312" w:hAnsi="方正舒体;仿宋_GB2312"/>
          <w:color w:val="000000"/>
          <w:sz w:val="28"/>
          <w:szCs w:val="36"/>
        </w:rPr>
        <w:t>3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）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 xml:space="preserve"> 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>想什么呢？不仅要边听、边看，还要边想。因为对课堂教学水平的分析不能仅停留在表现现象的观察上，更要做出正确的判断，有时需要透过现象去分析它的实质。上得好的课，应该看得出学生是怎样从不懂到懂，从不会到会，从不熟练到比较熟练的过程。在课堂上，学生答错了，答得不完整，答得结结巴巴，这是正常现象，正因为这样他才要学习。老师的功夫也就是在学生答错时，能加以引导，答得不完整时，能加以启发。所以听课，一定要注意看实际效果，看学生怎么学，看教师怎样教学生学的。</w:t>
      </w:r>
      <w:r>
        <w:rPr>
          <w:rFonts w:ascii="方正舒体;仿宋_GB2312" w:hAnsi="方正舒体;仿宋_GB2312" w:eastAsia="方正舒体;仿宋_GB2312"/>
          <w:color w:val="000000"/>
          <w:sz w:val="28"/>
          <w:szCs w:val="36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仿宋_GB2312"/>
    <w:charset w:val="86"/>
    <w:family w:val="roman"/>
    <w:pitch w:val="default"/>
  </w:font>
  <w:font w:name="方正舒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46:00Z</dcterms:created>
  <dc:creator>a</dc:creator>
  <dc:description/>
  <dc:language>en-US</dc:language>
  <cp:lastModifiedBy>a</cp:lastModifiedBy>
  <dcterms:modified xsi:type="dcterms:W3CDTF">2003-03-24T06:47:00Z</dcterms:modified>
  <cp:revision>1</cp:revision>
  <dc:subject/>
  <dc:title>听课要领</dc:title>
</cp:coreProperties>
</file>