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36"/>
        </w:rPr>
        <w:t>天宁区教科研课题情况登记表  （</w:t>
      </w:r>
      <w:r>
        <w:rPr>
          <w:rFonts w:eastAsia="黑体;SimHei" w:ascii="黑体;SimHei" w:hAnsi="黑体;SimHei"/>
          <w:sz w:val="36"/>
        </w:rPr>
        <w:t>2004~2010</w:t>
      </w:r>
      <w:r>
        <w:rPr>
          <w:rFonts w:ascii="黑体;SimHei" w:hAnsi="黑体;SimHei" w:eastAsia="黑体;SimHei"/>
          <w:sz w:val="36"/>
        </w:rPr>
        <w:t xml:space="preserve">） </w:t>
      </w:r>
      <w:r>
        <w:rPr>
          <w:rFonts w:ascii="黑体;SimHei" w:hAnsi="黑体;SimHei" w:eastAsia="黑体;SimHei"/>
          <w:sz w:val="36"/>
        </w:rPr>
        <w:t xml:space="preserve">    </w:t>
      </w:r>
      <w:r>
        <w:rPr>
          <w:rFonts w:eastAsia="黑体;SimHei" w:ascii="黑体;SimHei" w:hAnsi="黑体;SimHei"/>
          <w:sz w:val="18"/>
        </w:rPr>
        <w:t>2004</w:t>
      </w:r>
      <w:r>
        <w:rPr>
          <w:rFonts w:eastAsia="黑体;SimHei" w:ascii="黑体;SimHei" w:hAnsi="黑体;SimHei"/>
          <w:sz w:val="18"/>
        </w:rPr>
        <w:t>.</w:t>
      </w:r>
      <w:r>
        <w:rPr>
          <w:rFonts w:eastAsia="黑体;SimHei" w:ascii="黑体;SimHei" w:hAnsi="黑体;SimHei"/>
          <w:sz w:val="18"/>
        </w:rPr>
        <w:t>10</w:t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4725"/>
        <w:gridCol w:w="1510"/>
        <w:gridCol w:w="1280"/>
        <w:gridCol w:w="1050"/>
      </w:tblGrid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构建适合于师生发展的校园文化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丽华新村二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笑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12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校本课程的开发、选用与实施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朝阳桥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6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小学教师教学反思的行动研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翠竹新村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月卫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7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回归学生的生活世界——小学品德课的理论与实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翠竹新村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月卫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9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课程资源的开发和利用，促进学生主动参与、乐于探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丽华新村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9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自我评价目标、内容与方式的研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丽华新村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书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9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培养学生良好的课堂学习的习惯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龙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立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8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高家庭教育有效性的研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梅东村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9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以乒乓特色兴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用国球精神育人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陵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6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音乐教学中如何培养学生的学习兴趣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10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心理健康与调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解放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10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阅读为先，提高学生的语文素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延陵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舒翊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10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保教育在学科教学中的渗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丽华三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克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10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构建博爱德育课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爱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必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12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生态的作文教学的研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爱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瑛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11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教学过程的策略研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爱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忱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10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陶艺培养学生的博爱情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爱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11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何在英语教学中开发和利用课内外资源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爱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11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作业与可持续发展的研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爱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燕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9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拓展语文资源，整合学习方式的综合性研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爱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9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课程中提升学生学习兴趣的研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爱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11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形体训练与学生艺术美的体验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爱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勤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12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构建尊重式校园文化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环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  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2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培养学生数学纠错能力的探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梅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敏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1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亲近母语、以读促写、提高学生语文能力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梅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1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内外结合、提高学生的阅读理解能力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梅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1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卫艺整合校本课程的开发与应用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梅中心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雪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1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课程实施中的课堂教学研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怡康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晓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9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化中等生学习方式，促先进，带后进，提高学习有效性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梅新村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翔燕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7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学科促进学生心理健康的研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梅新村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春燕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7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松愉快学单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梅新村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7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做中学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在小学数学教学中的应用研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梅新村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褚宇华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7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来子弟学生的管理与教育研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梅新村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静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7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用多种教学策略，提高学生感悟英语语言能力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郊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霞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6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生成性教学的实践与研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郊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梅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6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立足课堂教学，提升学习品质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郊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峰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5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培养学生综合学习能力的研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伯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2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拓展资源开发渠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提升资源利用价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浦前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亚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9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课堂，走进心灵</w:t>
            </w:r>
            <w:r>
              <w:rPr>
                <w:sz w:val="20"/>
                <w:szCs w:val="20"/>
              </w:rPr>
              <w:t>------</w:t>
            </w:r>
            <w:r>
              <w:rPr>
                <w:sz w:val="20"/>
                <w:szCs w:val="20"/>
              </w:rPr>
              <w:t>语文课程资源的开发和利用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浦前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9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发和利用课程资源、创造性地开展小学英语教学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浦前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优芬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9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校内外课程资源的开发和利用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浦前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静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9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综合实践活动课程资源开发的研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雕庄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陶建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12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让低年级学生在赏识教育中认识自己提高自己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凉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2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引导学生参与评价，优化课堂教学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朝阳二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自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快乐的乐章在幼儿基本体操活动中奏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雕庄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居新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8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挥幼儿园优势，促进社区儿童早教工作的探索和研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环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秋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9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构幼儿园艺术特色课程的研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凉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9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幼儿游戏活动中的多元化评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环南村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以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2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乒乓活动游戏化策略的研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陵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0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绘画活动中培养幼儿的健康心理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龙中心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晓英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8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因地制宜，优化幼儿园户外体育活动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朝阳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惠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7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幼儿园开展剪纸活动的研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朝阳二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红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2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本化数学活动的研究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丽华二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亚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9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游戏中促进幼儿主动性发展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世纪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峥嵘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6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幼儿生活中的科学活动研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兆丰幼儿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文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6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理健康教育与班集体建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雕庄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焕明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6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形成性评价在中学英语教学中的应用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雕庄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慧英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9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C</w:t>
            </w:r>
            <w:r>
              <w:rPr>
                <w:sz w:val="20"/>
                <w:szCs w:val="20"/>
              </w:rPr>
              <w:t>课文课堂教学探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雕庄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岳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2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化学生的学习方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倡导自主、合作、探究性学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雕庄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志英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12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利用《几何画板》优化数学课堂教学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雕庄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居莉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6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初中数学教学中培养学生的表达能力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雕庄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刁正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6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中小学生网络道德与教育的研究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雕庄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晓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9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课导入方式的研究与实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雕庄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祖尧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2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课程《数学与文化》模块的教学及研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龙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春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2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课程下学生创新人格的研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志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1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构中学物理探究性学习模式的研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谈丽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0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课程实施中学生学习方式的研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北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5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问题的课堂教学模式研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文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9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课程实施中的化学课堂教学研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承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9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课程实施与教师专业化建设的研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春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9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课程实施中语文教学提高学生口语能力的研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鑫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1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信息技术与化学教学整合的实践研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建飞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9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课程实施中对新的教学组织形式的探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9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技术环境下学生自主学习（合作学习）的实践研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霞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0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培养高中学生自主学习能力的策略研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天荣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简约备课、课堂教学评价的实践研究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八中、青龙中学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雕庄中学、兰陵小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郊小学</w:t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明星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克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焕明、陈桃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堂教学中问答行为的研究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山路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莉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44:00Z</dcterms:created>
  <dc:creator>sbl</dc:creator>
  <dc:description/>
  <dc:language>en-US</dc:language>
  <cp:lastModifiedBy>sbl</cp:lastModifiedBy>
  <dcterms:modified xsi:type="dcterms:W3CDTF">2005-06-28T09:46:00Z</dcterms:modified>
  <cp:revision>2</cp:revision>
  <dc:subject/>
  <dc:title>天宁区教科研课题情况登记表  （2004~2010）     2004</dc:title>
</cp:coreProperties>
</file>