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常州市小学数学青年教师教学研会</w:t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（天宁分会）会员名单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32"/>
        <w:gridCol w:w="832"/>
        <w:gridCol w:w="832"/>
        <w:gridCol w:w="2749"/>
        <w:gridCol w:w="203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朝阳桥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219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奚利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山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44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蔺黎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山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44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丽华一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569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志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265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玉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265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265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凉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81854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瞿雯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凉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854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放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52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放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52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袁锦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兰陵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546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梦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劳动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218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雪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爱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72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爱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72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爱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72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爱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72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浦南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628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曹丽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坊桥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28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坊桥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28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丽华一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569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朝阳二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167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山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243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美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东郊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18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翠竹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16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翠竹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16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褚宇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新村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48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安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新村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48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红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丽华三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066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莫燕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丽华三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066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东村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810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勇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东村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810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家桥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016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华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浦前中心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625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燕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浦前中心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1230--80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浦前中心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1230--80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葛贇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浦前中心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12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陆淋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东村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810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东村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810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钱文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怡康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7125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俞敏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中心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166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玲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中心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166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中心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166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延陵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52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丽华新村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569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郊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21099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文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朝阳桥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672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丽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翠竹新村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16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玲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放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52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放路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52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雪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新村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48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冬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新村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48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新村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48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亚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梅新村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933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庄中心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814843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0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庄中心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814843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00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丽华新村第三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610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丽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爱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72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爱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1072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01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爱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260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胜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爱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73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12:00Z</dcterms:created>
  <dc:creator>aa</dc:creator>
  <dc:description/>
  <dc:language>en-US</dc:language>
  <cp:lastModifiedBy>aa</cp:lastModifiedBy>
  <cp:lastPrinted>2003-12-01T09:01:00Z</cp:lastPrinted>
  <dcterms:modified xsi:type="dcterms:W3CDTF">2003-12-01T01:03:00Z</dcterms:modified>
  <cp:revision>5</cp:revision>
  <dc:subject/>
  <dc:title/>
</cp:coreProperties>
</file>