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·</w:t>
      </w:r>
      <w:r>
        <w:rPr>
          <w:rFonts w:eastAsia="楷体_GB2312"/>
          <w:sz w:val="24"/>
        </w:rPr>
        <w:t>小学综合实践活动案例</w:t>
      </w:r>
      <w:r>
        <w:rPr>
          <w:rFonts w:eastAsia="楷体_GB2312"/>
          <w:sz w:val="24"/>
        </w:rPr>
        <w:t>·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我们身边的垃圾调查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rFonts w:eastAsia="楷体_GB2312"/>
          <w:sz w:val="30"/>
        </w:rPr>
        <w:t>常州师范学校第二附属小学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执笔：李伟平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一、“我们首先研究什么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三年级开展综合实践活动，学校首先以讲解案例的形式，给学生作了一系列的讲座，使学生对综合实践活动的内容、形式、实施与评价等有了初步的认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学生听完他们的同龄人开展综合实践活动的案例后，急于想研究一些问题。于是，让学生观察大自然，观察社会，把发现的问题，感兴趣的问题，想研究的问题记在纸条上。学生的问题很多，涉及的范围也很广泛。学校把学生的问题整理了一下，一共有</w:t>
      </w:r>
      <w:r>
        <w:rPr>
          <w:sz w:val="24"/>
        </w:rPr>
        <w:t>100</w:t>
      </w:r>
      <w:r>
        <w:rPr>
          <w:sz w:val="24"/>
        </w:rPr>
        <w:t>多个。为了更有效的指导，学校想三年级全体学生共同先研究一个问题。先研究哪个问题呢？学生们争执不下，有的学生提出由老师作主确定一个。但是考虑到学生在综合实践活动中的主体性，还是把课题选择的决定权还给学生。于是列出学生比较感兴趣的十个问题，让学生投票选择一个，最终确定得票数最高的问题——“我们身边的垃圾”问题作为第一个研究问题。</w:t>
      </w:r>
    </w:p>
    <w:p>
      <w:pPr>
        <w:pStyle w:val="TextBodyIndent"/>
        <w:rPr/>
      </w:pPr>
      <w:r>
        <w:rPr/>
        <w:t>综合实践活动主题的确定要基于儿童兴趣，基于儿童对自然、社会和人自身的关注。主题确定的过程也是培养学生发现问题的一个过程。在第一个主题的确定过程中，采用投票的形式，对学生进行了一次“民主集中制”思想的教育。从活动的一开始，就确立了学生在综合实践活动中“主人”的地位。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二、“我们组成小组研究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活动主题确定以后，学生便自愿组成研究小组。在自愿组成小组的过程中，产生了一系列的问题。有的学生成了“抢手货”，有的学生成了“弃儿”，有的刚过了半天就改变主意重新组合。这是学生交往合作中的很正常的现象，同时也是对学生进行合作交往教育的一个良好时机。教师抓住这一良好的教育时机，有针对性地开展了教育，和学生们分析，为什么有的学生很受欢迎，大家都愿意和他交往合作；为什么有的学生不受欢迎，大家不愿和他交往合作；怎样做才能受别人欢迎；在和别人交往合作中有哪些技巧等。通过教师的指导、帮助，一个个研究小组组成了。同时，教师认真分析了学生在组成小组过程中所体现出来的心理特点，归纳了小组组成的影响因素，如空间因素，人格因素，指导因素等。</w:t>
      </w:r>
    </w:p>
    <w:p>
      <w:pPr>
        <w:pStyle w:val="TextBodyIndent"/>
        <w:rPr/>
      </w:pPr>
      <w:r>
        <w:rPr/>
        <w:t>组成小组尊重学生的选择，让学生自愿组成小组，教师根据具体情况有针对性地作一点指导，从而来培养学生的合作意识和合作能力。学生在具体的环境中感觉到自身在交往合作中的不足，此时，教师的教育往往会事半功倍。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三、“我们设计小组名片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小组组成后，学生为了联系方便，互相抄录电话号码和家庭住址，进而模仿大人，自己设计个人名片，最后发展到设计小组名片。期间曾有家长、教师提议由学校统一设计、制作，由学生填写而已。最终讨论决定，仍由各小组自行设计、制作。学生热情高涨，忙着讨论给自己的小组提个名字，设计口号。例如，“团结小队”，口号是“团结就是力量”；“五猴小组”，五个人都属猴，口号是“为了人类的明天”；“环保小队”，口号是“我们只有一个地球”。有的小组成员拍了合影，把照片也贴到了名片上。在设计名片内容时，还引发一场关于“电话号码”、“家庭住址”和“个人隐私”的争论以及如何进行“自我保护”的大讨论。</w:t>
      </w:r>
    </w:p>
    <w:p>
      <w:pPr>
        <w:pStyle w:val="TextBodyIndent"/>
        <w:rPr/>
      </w:pPr>
      <w:r>
        <w:rPr/>
        <w:t>大人们少一点条条框框，多给孩子们一点自由，孩子们有自己的思想，有自己的文化，有自己的创造，我们应该给孩子们空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制作名片中还发生了这样一个小故事：一个学生说自己的亲戚的广告公司承制名片，便自告奋勇地承担制作任务，并承诺可以优惠。结果本应三元一张的名片以六元一张卖给小组其它成员，最后讨价还价以每张五元成交。导师知情后，先颇为震惊，后冷静地作了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找到该学生：“这次制作名片，你盈利多少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答：“每张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，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张，赚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钱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问：“你盈利了，应该缴税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问：“缴多少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答：“我也不知道，你去问问你开店的亲戚，或者去查查税法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又问：“你有营业执照吗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答：“没有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说：“没有营业执照，属于非法经营。非法经营，要没收非法所得，还要根据情节轻重作罚款处理。”</w:t>
      </w:r>
    </w:p>
    <w:p>
      <w:pPr>
        <w:pStyle w:val="TextBodyIndent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这个事件中，教师没有简单粗暴地批评学生自私，而是顺势利导地结合具体情况对学生进行了初步的税法，工商知识的教育。综合实践活动中学生会动态生成一个个问题，教师有时始料不及，但又必须引导学生解决一个个问题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“我们点击导师，给导师发聘书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校征求了教师和三年级学生家长的意见，几乎百分之百的教师和家长都愿意做学生综合实践活动的导师。学校让学生自己商量请一位教师和一位家长做他们的导师。学校把教师的情况向学生们作了介绍，又让学生互相介绍家长的情况，以便学生选择。这期间就有学生主动打听教师的情况。结果，有的教师被多个小组点击，有的教师则没有被点击到。一时间，有的教师也感到一种“失落”，也觉得面临一次挑战。最后，为了指导工作的有效性，班主任老师征得学生同意后，适当作了调整。</w:t>
      </w:r>
    </w:p>
    <w:p>
      <w:pPr>
        <w:pStyle w:val="TextBodyIndent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学生依据自己的评判标准和综合实践活动的需要点击教师，一方面体现了学生的自主性，另一方面对教师也是一个挑战。热情、知识面广、动手能力强的教师很受学生欢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有了意向后，教师让学生自己去聘请导师。有的学生完成得很顺利，有的学生则完成得相当艰难。因为有的学生不会问路，有的学生不会问人，瞎撞乱闯了半天，连个人也没找到，有的学生见到了教师，话也不会说。导师在这过程中，一一给予了指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的学生想到了给导师一个聘书，可是不会写，于是向语文老师提出上一堂“怎样写聘书”的作文课。课后，一张张学生精心设计，精心制作的聘书送到了导师的手中……</w:t>
      </w:r>
    </w:p>
    <w:p>
      <w:pPr>
        <w:pStyle w:val="TextBodyIndent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在综合实践活动中，学生会碰到一个个问题，遇到一个个挫折，从而会产生一个个需要。这种需要是学习的动力，此时的学习是最有效的自主学习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“调查结果让我们吃惊了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以小组为单位，周五的下午在学校导师的指导下开展了调查研究工作，双休日在家庭导师的指导下开展了调查研究工作。学生在新村内实地观察，参观了垃圾站和垃圾填埋场，访问了环保工人和环保局的同志，到新华书店查阅资料，有的还上网下载了许多有关垃圾的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调查研究的过程中，学生自发确定了自己的研究重点，有的研究垃圾的来源问题，有的研究垃圾的危害问题，有的研究垃圾的分类问题，有的研究垃圾的处理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周三下午的一节综合实践课上，组织学生交流成果，包括研究成果和在研究过程中的体验。学生用笔记录下数据，写了观察日记，用照相机拍了照片，用摄相机拍了录像，用计算机从网上下载了资料。学生们看到调查的结果都十分吃惊。</w:t>
      </w:r>
    </w:p>
    <w:p>
      <w:pPr>
        <w:pStyle w:val="TextBodyIndent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交流与反思是综合实践活动中重要的一环。交流可以促进相互之间的学习，反思可以促进学生不断改进学习方式。交流和反思本身也是一种学习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六、“我们的研究在深入、拓展……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调查研究的过程中，学生对“垃圾”的认识越来越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次外出观察活动中，一位学生带了照相机，才走了几十米的路，一卷胶卷便拍完了。胶卷冲出来后，导师和他一起分析，哪几张照片是有价值的，哪些照片是没有用的，指导学生如何有针对性拍照。同时指出，没有用的那些照片也是垃圾，无形中既浪费了资源，又不经意地产生了垃圾。</w:t>
      </w:r>
    </w:p>
    <w:p>
      <w:pPr>
        <w:pStyle w:val="TextBodyIndent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综合实践活动过程中，时时处处都是教育，而且是活生生的，种种体验知识在书本中、课堂上难以获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一次外出参观活动中，一位学生对贴在墙上、电线杆上的那些“牛皮癣”广告产生了兴趣，认为无论是广告的内容还是广告的形式都是“垃圾”；另一位学生关注那些写在墙角上，垃圾箱旁的“警语”，什么“在此大小便是猪狗！”等，认为这些话语也是一种“垃圾”。导师抓住这两个问题，在同学们中展开了讨论，“牛皮癣广告”和“不文明语言”是不是垃圾，从而使同学们对“垃圾”的认识提高了。</w:t>
      </w:r>
    </w:p>
    <w:p>
      <w:pPr>
        <w:pStyle w:val="TextBodyIndent"/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从“物质垃圾”到“精神垃圾”，这是学生在调查研究过程中认识上的拓展和升华。这种认识是学生在生活中自主发现的，经过导师的点拨形成的。导师在综合实践活动往往要巧妙地“画龙点睛”、“点石成金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们的研究还在继续，有的在设计“分类处理”的垃圾箱，有的提出“垃圾填埋”、“垃圾处理”的设计思想，有的在设计环保的宣传口号，有的在替市长写“致市民的一封公开信”，有的在制订《垃圾法》……</w:t>
      </w:r>
    </w:p>
    <w:p>
      <w:pPr>
        <w:pStyle w:val="TextBodyIndent"/>
        <w:rPr/>
      </w:pPr>
      <w:r>
        <w:rPr/>
        <w:t>综合实践活动并不在乎学生最后“作品”、“成果”的质量的高低，而是注重过程！注重学生在过程中发现了什么问题，他又是如何想方设法地解决问题的；注重学生在实践中获得了种种体验，对自然、对社会、对人自身的一种关注；注重学生在实践中与他人的交往和合作。</w:t>
      </w:r>
    </w:p>
    <w:sectPr>
      <w:footerReference w:type="default" r:id="rId2"/>
      <w:type w:val="nextPage"/>
      <w:pgSz w:w="10440" w:h="15120"/>
      <w:pgMar w:left="1259" w:right="1089" w:gutter="0" w:header="0" w:top="1440" w:footer="992" w:bottom="1440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/>
        <w:kern w:val="0"/>
        <w:sz w:val="24"/>
        <w:szCs w:val="21"/>
      </w:rPr>
      <w:t xml:space="preserve">- </w:t>
    </w:r>
    <w:r>
      <w:rPr>
        <w:rFonts w:ascii="楷体_GB2312" w:hAnsi="楷体_GB2312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ascii="楷体_GB2312" w:hAnsi="楷体_GB2312"/>
      </w:rPr>
      <w:instrText xml:space="preserve"> PAGE </w:instrText>
    </w:r>
    <w:r>
      <w:rPr>
        <w:sz w:val="24"/>
        <w:kern w:val="0"/>
        <w:szCs w:val="21"/>
        <w:rFonts w:ascii="楷体_GB2312" w:hAnsi="楷体_GB2312"/>
      </w:rPr>
      <w:fldChar w:fldCharType="separate"/>
    </w:r>
    <w:r>
      <w:rPr>
        <w:sz w:val="24"/>
        <w:kern w:val="0"/>
        <w:szCs w:val="21"/>
        <w:rFonts w:ascii="楷体_GB2312" w:hAnsi="楷体_GB2312"/>
      </w:rPr>
      <w:t>5</w:t>
    </w:r>
    <w:r>
      <w:rPr>
        <w:sz w:val="24"/>
        <w:kern w:val="0"/>
        <w:szCs w:val="21"/>
        <w:rFonts w:ascii="楷体_GB2312" w:hAnsi="楷体_GB2312"/>
      </w:rPr>
      <w:fldChar w:fldCharType="end"/>
    </w:r>
    <w:r>
      <w:rPr>
        <w:rFonts w:ascii="楷体_GB2312" w:hAnsi="楷体_GB2312"/>
        <w:kern w:val="0"/>
        <w:sz w:val="24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0:10:00Z</dcterms:created>
  <dc:creator>办公室</dc:creator>
  <dc:description/>
  <dc:language>en-US</dc:language>
  <cp:lastModifiedBy>jyswlp</cp:lastModifiedBy>
  <dcterms:modified xsi:type="dcterms:W3CDTF">2002-04-18T10:10:00Z</dcterms:modified>
  <cp:revision>2</cp:revision>
  <dc:subject/>
  <dc:title>我们身边的垃圾调查</dc:title>
</cp:coreProperties>
</file>