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隶书"/>
          <w:b/>
          <w:b/>
          <w:color w:val="000000"/>
          <w:sz w:val="36"/>
        </w:rPr>
      </w:pPr>
      <w:r>
        <w:rPr>
          <w:rFonts w:eastAsia="隶书" w:cs="隶书" w:ascii="隶书" w:hAnsi="隶书"/>
          <w:b/>
          <w:color w:val="000000"/>
          <w:sz w:val="36"/>
        </w:rPr>
        <w:t>“</w:t>
      </w:r>
      <w:r>
        <w:rPr>
          <w:rFonts w:eastAsia="隶书"/>
          <w:b/>
          <w:color w:val="000000"/>
          <w:sz w:val="36"/>
        </w:rPr>
        <w:t>走进水果世界”综合实践活动方案</w:t>
      </w:r>
    </w:p>
    <w:p>
      <w:pPr>
        <w:pStyle w:val="Normal"/>
        <w:spacing w:lineRule="exact" w:line="440"/>
        <w:ind w:firstLine="422"/>
        <w:jc w:val="right"/>
        <w:rPr>
          <w:b/>
          <w:b/>
          <w:color w:val="000000"/>
        </w:rPr>
      </w:pPr>
      <w:r>
        <w:rPr>
          <w:b/>
          <w:color w:val="000000"/>
        </w:rPr>
        <w:t>常州市解放路小学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郭庆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陈鹂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秦宇杰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、活动的准备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年级是综合实践活动的起始阶段，但对于我校三年级的同学而言，“综合实践活动”可不是件新鲜的事了。早在三年前我校就开展了“综合实践课程”的研究，而这群孩子自一年级起就与综合实践活动亲密接触了。我们曾经成功开展了“找秋天”、“插花布艺展”、“与好书相约”等综合实践活动。在这些活动中学生初步感受了综合实践活动给他们带来的乐趣。在动手动脑的实践中体会到了成功的喜悦。</w:t>
      </w:r>
    </w:p>
    <w:p>
      <w:pPr>
        <w:pStyle w:val="3"/>
        <w:rPr/>
      </w:pPr>
      <w:r>
        <w:rPr/>
        <w:t>“</w:t>
      </w:r>
      <w:r>
        <w:rPr/>
        <w:t>走进水果乐园”这一主题的确定，完全来自学生的生活。开学初，正值金秋光景，同学们都带了许多水果，中午在教室里吃，两位同学却因“猕猴桃”和“火龙果”谁的营养价值高而发生了争执，请来老师评理。老师请同学们通过查找资料来帮助两位同学化解心中的疑团，我们的课题由此产生。同学们纷纷表示，非常希望研究生活当中与他们关系最亲密的水果。老师请学生们书面列出想了解水果的哪些方面，并进行了归纳。学生主要想了解水果的营养价值、如何挑选水果、如何制作水果拼盘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同学们在生活中选定了课题，确定了研究的方向，于是我们确定了本次活动的目标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通过对水果的研究，使学生了解水果的种类、营养价值、吃法等，提高学生食用水果的水平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通过学习削水果、制作个性水果拼盘等实践活动培养学生的动手创新能力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让学生在市场调查、小组合作的过程中学会交往、学会合作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活动过程设计了市场调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去市场调查一下，当令有哪些水果，他们的产地在哪，价格如何，如何挑选水果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 查找资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合资料分析市场水果的成份，食用时注意点，水果的功能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交流汇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各种水果的营养价值水果的吃法及食用时的注意点、水果的功能，如美容、防病等、如何挑选水果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还开展了一系列实践活动有学习削水果、制作个性水果拼盘、介绍自己的水果拼盘作品、品尝各种鲜美水果等等还给学生提供了许多相关资料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活动主题确定以后，学生便自愿组成研究小组。在自愿组成小组的过程中，产生了一系列的问题。有的学生成了“抢手货”，有的学生成了“弃儿”，有的刚过了半天就改变主意重新组合。这是学生交往合作中的很正常的现象，同时也是对学生进行合作交往教育的一个良好时机。教师抓住这一良好的教育时机，有针对性地开展了教育，和学生们分析，为什么有的学生很受欢迎，大家都愿意和他交往合作；为什么有的学生不受欢迎，大家不愿和他交往合作；怎样做才能受别人欢迎；在和别人交往合作中有哪些技巧等。通过教师的指导、帮助，一个个研究小组组成了。同时，教师认真分析了学生在组成小组过程中所体现出来的心理特点，归纳了小组组成的影响因素，如空间因素，人格因素，指导因素等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组成小组尊重学生的选择，让学生自愿组成小组，教师根据具体情况有针对性地作一点指导，从而来培养学生的合作意识和合作能力。学生在具体的环境中感觉到自身在交往合作中的不足，此时，教师的教育往往会事半功倍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活动的实施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调查与收集</w:t>
      </w:r>
    </w:p>
    <w:p>
      <w:pPr>
        <w:pStyle w:val="TextBody"/>
        <w:spacing w:lineRule="exact" w:line="440"/>
        <w:ind w:firstLine="420"/>
        <w:rPr>
          <w:color w:val="000000"/>
          <w:sz w:val="21"/>
        </w:rPr>
      </w:pPr>
      <w:r>
        <w:rPr>
          <w:color w:val="000000"/>
          <w:sz w:val="21"/>
        </w:rPr>
        <w:t>如何从各种渠道获取水果的资料呢，同学们展开了热烈的讨论，有的同学说请教父母等长辈，有的推荐更为简便的上网浏览查询。然而，足不出户间接收集的方法无法满足热情的同学对水果知识的渴求，于是，他们决定亲自上水果市场调查一番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在精心的准备下，同学们利用课余时间，穿梭于市内的大小水果市场，对当令水果的名称、产地、价钱进行了深入的调查。一周后，同学们带着他们的调查表回到了课堂。瞧，表格上，相关的名称数字，罗列得井然有序，穿插的水果图片，也设计得活泼俏皮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一鼓作气，同学们利用各种途径——报刊、书籍、上网……继续查找有关水果的资料。水果具有哪些营养成分？如何挑选水果？使用水果时我们要注意哪些问题等等。在细致深入的调查中，同学们获得了一个个丰富而有价值的答案，例如如何挑选水果，</w:t>
      </w:r>
      <w:r>
        <w:rPr>
          <w:color w:val="000000"/>
        </w:rPr>
        <w:t>大多数同学选择让经验丰富的爸爸妈妈、爷爷奶奶“指点迷津”，印象深刻的是一位女生，她欣喜地告诉老师：“我是专门从买水果的阿姨们那儿学到如何挑选水果的。一次上超市挑选新鲜上市的橙子，一开始我挑的全都是那些又大又圆的，一位阿姨看见了便告诉我那种橙子叫脐橙，下面有脐的才好吃。果然，我学会了挑那些底部有小小的凹陷，就像肚脐那样的鲜橙。”当然，常年从事卖水果的叔叔阿姨们在此方面更具发言权，聪明的同学从他们那儿学到了不少的“独门秘技”呢！</w:t>
      </w:r>
      <w:r>
        <w:rPr>
          <w:rFonts w:ascii="宋体;SimSun" w:hAnsi="宋体;SimSun" w:cs="宋体;SimSun"/>
          <w:color w:val="000000"/>
        </w:rPr>
        <w:t xml:space="preserve"> （见附表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资料交流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精彩不断地延续，综合实践活动课上，同学们以交流的方式展示了他们调查、搜集的结果，赋予了那些可爱的水果们非同寻常的意义。</w:t>
      </w:r>
      <w:r>
        <w:rPr>
          <w:color w:val="000000"/>
        </w:rPr>
        <w:t>有的同学带来了水果，做起了实物介绍，俨似一位位能说会道的小小演说家；有的同学绘制了一张张精美的水果图片，配以精彩的介绍，效果也非同凡响；更有同学佩戴着水果的头饰带来了精彩纷呈的水果自述，一个个仿佛成了水果世界的主角，兴奋喜悦之情溢于言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交流，同学们个个受益非浅，不禁感叹：“水果世界，原来如此神奇！” 草莓——“果中之王”，营养丰富、清热解火，钙、磷和铁质的含量比苹果葡萄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倍，维生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比苹果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以上；西瓜——用瓜皮晒制的“西瓜翠”对水肿、烫伤等热性病症富有疗效，瓜汁、瓜皮入药，清热解暑、解酒，对治疗高血压、肾病有很大功效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学削水果</w:t>
      </w:r>
    </w:p>
    <w:p>
      <w:pPr>
        <w:pStyle w:val="TextBodyIndent"/>
        <w:spacing w:lineRule="exact" w:line="440"/>
        <w:ind w:firstLine="420"/>
        <w:rPr>
          <w:rFonts w:eastAsia="宋体;SimSun"/>
          <w:color w:val="000000"/>
          <w:sz w:val="21"/>
        </w:rPr>
      </w:pPr>
      <w:r>
        <w:rPr>
          <w:rFonts w:eastAsia="宋体;SimSun"/>
          <w:color w:val="000000"/>
          <w:sz w:val="21"/>
        </w:rPr>
        <w:t>在了解了一定的水果知识后，同学们个个跃跃欲试，准备在实践活动方面大展拳脚。首先是学削苹果，综合实践课上，老师们积极示范，耐心指导，苹果在她们手中慢慢脱去外衣，露出白白嫩嫩的果肉，红通通的苹果皮像条条绸带，没有一丝断裂。轮到同学上场了，有的同学削得很熟练，不禁令人啧啧称奇；有的同学手忙脚乱，苹果也像不听使唤似的。学削水果的过程也伴随着一段段动人的插曲。很多同学由于第一次学削水果，不小心切破手指，鲜血直流，男孩子们拿出准备好的创口贴贴上，咬紧牙关继续练习；小女孩们也不相信眼泪，休息片刻后再次拿起水果刀，一副副不甘示弱的模样。</w:t>
      </w:r>
    </w:p>
    <w:p>
      <w:pPr>
        <w:pStyle w:val="2"/>
        <w:spacing w:lineRule="exact" w:line="440"/>
        <w:ind w:left="0" w:firstLine="420"/>
        <w:rPr>
          <w:color w:val="000000"/>
          <w:sz w:val="21"/>
        </w:rPr>
      </w:pPr>
      <w:r>
        <w:rPr>
          <w:color w:val="000000"/>
          <w:sz w:val="21"/>
        </w:rPr>
        <w:t>经过两周的练习，同学们都会熟练地削苹果了，望着手中削好的圆圆胖胖的果实，孩子们都开心地笑了，深深体会到了劳动的快乐和成功的喜悦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水果拼盘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在了解了各种水果的特点、营养价值，学削苹果之后，同学们提议尝试学习水果的色彩搭配、造型设计——水果拼盘比赛的创意也孕育而生。同学们首先请来了美术老师讲解有关色彩搭配的法则，图案设计的原理。春榳桥饭店的厨师师傅们更为这次活动锦上添花，他们带来了几盘设计制作巧夺天工的果盘，亲自传授同学们如何搭配、如何造型、如何装饰…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后便是此次活动的“重头戏”——水果拼盘比赛。教室里，金灿灿的橙子、拖着小辫儿的西瓜、紫莹莹的葡萄……果香四溢。同学们更是摩拳擦掌，利用各种水果、道具以及他们丰富的想象、灵巧的双手，制作出色彩鲜艳、造型精美的水果拼盘。自“游”自在、“五彩缤纷”、“红色富士山”……一盘盘晶莹剔透、栩栩如生。每小组在完成自己的拼盘后，给自己的水果拼盘取上一个新颖、好听的名字，写在纸板上，再推荐一名“小小介绍员”，介绍所在小组拼盘的图案造型、颜色搭配、所用材料、起名由来等等。最后，我们还请来评委们，根据造型、颜色、搭配等方面来评星，不少小组都捧得了我们的最高荣誉——五星奖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赛结束了，留在同学心里的不仅是一份喜悦，更多的是一份善于观察、勤于思考的空间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精彩的水果世界，令人回味无穷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</w:rPr>
        <w:t>无心插柳柳成荫”，同学之间的小小争论居然引发了“走进水果世界”综合实践系列活动的开展，课题的生成完全来源于同学的生活需要。教师特别关注学生的活动意向，在研究水果知识的方式选择中，同学们提出了许多种方案，如：回家问父母、上网查找、走进水果市场咨询果农、果贩。但学生一致最感兴趣的是走进热闹的水果市场，亲身了解水果的知识，完成调查表的填写。调查表是统一格式的，如果让学生根据自己的调查重点自行设计调查表，应该更具个性化和实用性，这样交流时内容也就更丰富，从而更能体现学生在活动中的自主性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从没想到削水果也是要讲究技巧与力度的。第一次实践操作削水果时，除了程慧玲等个别同学削的水果比较光滑，其他的都是坑坑洼洼，让人产生不了食欲。但是，经过一阶段的练习，大部分同学有了很大进步，“看似简单的事，做起来并不容易”，同学们不仅学会了削水果，从中还悟出了一个道理呢，收获真是不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“走进水果世界”系列活动结束后，即进入级部间的展示交流阶段。受时间、空间、学生人数等因素的影响，采用展板展示学生的活动成果是最有效的方式。首先由各班同学们推选出的小编辑、小美工将版面设计成一个大果园，然后将学生作品——水果市场调查表、水果知识小报、学削水果或制作拼盘的反思日记、各个活动阶段的照片等都一一粘贴上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通过这样的展板，不仅能展现活动全过程，还充分表现了学生的创造力，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学生在互相参观中看到他人作品的优点以及自己的不足之处，并了解别人活动开展的情况，从中获取经验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四、评价使活动顺利开展，使学生充满热情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综合实践活动，没有分数来衡量学生的学习情况，也不能仅以作品来衡量。在“走进水果世界”系列活动中，我们努力做到经常性地组织学生开展评价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促进全班同学的积极地落实活动方案。我们的评价形式是多种多样的，我们努力做到让评价贯穿活动始终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师长适时鼓励、评价，不断激发学生兴趣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学生的成果不一定要活动结束时才作出评价，一旦发现学生的闪光点和学生取得小小的成功时，就要及时表扬，如：制作水果拼盘之前，学生先按小组设计方案图，老师在巡视时看到一幅有趣的图：一只长了绿色翅膀的小脚丫。“你们的小天使做得很有创意，老师真喜欢呀！我想同学们都会喜欢上你们的小天使的。当“小天使”被展示在全班同学面前时，他们发出了惊叹声。此后，这一小组的同学情绪越发饱满，做出的成品也是最好的，这与之前的评价密不可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学削水果活动结束后，一位家长在联系本中写道：平时他们吃父母削好的水果，今天他们不仅学会了削水果，还懂得了为长辈服务，孩子真的长大了。这样适时的鼓励，随机的评价使学生体会到成功的喜悦和与他人分享成果的乐趣，激励学生更好的、更自信地继续开展活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星级自评与他评相结合，感受丰富的过程性体验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拼盘制作结束后，先由小组成员在表格中自评星级，有助于学生成为评价的主体。当所有作品依次排列在讲台上，五个由同学们推选出的小评委再给作品评星，并从图案设计、水果搭配、拼盘造型、合作情况等方面入手说出打分的理由。最后由师生共同评选出最佳创意奖、最佳合作奖、最佳色彩搭配奖。在评奖过程中，教师注意引导学生在评价时不要相互指责与挑错，评价是平等的、民主的，比较客观，因而有助于学生养成尊重、理解、欣赏他人的态度，拓宽自己的视野和胸怀 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充分利用展板，引导学生进行综合性展示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合实践活动的学习环境是开放的，学生感受与体验也是丰富的，对于它的评价也是开放的。我们利用展板引导学生进行展示与评价，使学生将综合实践活动中的丰富体验与收获通过多种形式展示出来，满足学生对评价的需要，享受成果带来的乐趣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98120</wp:posOffset>
            </wp:positionV>
            <wp:extent cx="582485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98120</wp:posOffset>
            </wp:positionV>
            <wp:extent cx="5601335" cy="851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5876290" cy="891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left="-63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821680" cy="901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731510" cy="8816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215900</wp:posOffset>
            </wp:positionV>
            <wp:extent cx="5470525" cy="8321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98120</wp:posOffset>
            </wp:positionV>
            <wp:extent cx="5729605" cy="9014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758180" cy="8915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"/>
      <w:sz w:val="24"/>
    </w:rPr>
  </w:style>
  <w:style w:type="paragraph" w:styleId="2">
    <w:name w:val="正文文字缩进 2"/>
    <w:basedOn w:val="Normal"/>
    <w:qFormat/>
    <w:pPr>
      <w:ind w:left="-181"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420"/>
    </w:pPr>
    <w:rPr>
      <w:rFonts w:ascii="宋体;SimSun" w:hAnsi="宋体;SimSun" w:cs="宋体;SimSu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38:00Z</dcterms:created>
  <dc:creator>zwb</dc:creator>
  <dc:description/>
  <dc:language>en-US</dc:language>
  <cp:lastModifiedBy>aa</cp:lastModifiedBy>
  <cp:lastPrinted>2001-01-01T06:19:00Z</cp:lastPrinted>
  <dcterms:modified xsi:type="dcterms:W3CDTF">2004-04-26T02:36:00Z</dcterms:modified>
  <cp:revision>18</cp:revision>
  <dc:subject/>
  <dc:title>“走进水果世界”综合实践活动方案</dc:title>
</cp:coreProperties>
</file>