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《棋类活动促进幼儿思维发展》工作报告</w:t>
      </w:r>
    </w:p>
    <w:p>
      <w:pPr>
        <w:pStyle w:val="Normal"/>
        <w:spacing w:lineRule="exact" w:line="440" w:before="0" w:after="156"/>
        <w:ind w:firstLine="422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翠竹幼儿园课题组</w:t>
      </w:r>
    </w:p>
    <w:p>
      <w:pPr>
        <w:pStyle w:val="2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说到棋就会使我们想到春秋战国时著名的军事家孙武、吴起和白起，现代的聂卫平等等，棋的变化无穷、神秘莫测，令无数文人棋客为之陶醉，为之唏嘘动容。随着人们对棋的深入了解，棋越来越受到更多人的青睐，棋不仅能陶冶人的情操、修心养性，老少兼宜，而且棋更能激发人的思维发展。通过下棋，能锻炼人的意志，培养人的注意力、思考判断力、耐力和自制力等。尤其在幼儿期开展棋类活动，</w:t>
      </w:r>
    </w:p>
    <w:p>
      <w:pPr>
        <w:pStyle w:val="2"/>
        <w:spacing w:lineRule="exact" w:line="440"/>
        <w:ind w:firstLine="409"/>
        <w:jc w:val="both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sz w:val="21"/>
        </w:rPr>
        <w:t>对幼儿的一生的发展都具有巨大的影响。我们发现中大班幼儿在课后的自主游戏活动中，对棋类游戏兴趣很高，也很专注，持久时间较长，并发现幼儿能创造性地进行游戏。因此，我们在中大班开展各种棋类活动，并加强实验课题的管理和指导，努力提高幼儿、教师的整体素质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．领导重视、支持课题的实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健全组织，完善制度，为实验工作提供组织保障，我们从课题开始实施，就建立了一支以园长负责，以骨干教师为核心的研究队伍，将该课题的实施计划列入全园工作计划之中。制订相应的教科研活动、学习制度，定时开展各项教科研活动，保证教师有充足的研究时间，实验班级改变原来统一制订的一日活动制度，改为幼儿园宏观指导的合理的室内外活动交替的生活游戏制度，由教师灵活的安排，一般在每周至少要开展两级以上的课题活动，能充分利用一切社区的教育资源。充分调动教师开展教科研的积极性，将教师的教科研工作与教师的奖金挂钩，设立各项教科研奖励办法，真正激发教师开展教科研活动的积极性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扎扎实实做好培训工作，为实验工作提供前提条件。棋类活动的开展，需要教师具有较高的专业水平。因此，我们坚持在研究中不断学习，积累，促进教师的专业成长。为教师提供各种专业书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每个双周四定为学习日，集体学习各类理论、论文，针对研究中出现的困惑分组开展讨论，寻求解决的方法，提高教师教科研水平。邀请下棋专家到幼儿园为课题组成员作讲座，开展各项社会的棋类交流活动，观看国际象棋、围棋比赛录象，使课题组成员在相互的交流和切磋中提高棋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努力增加投入，为研究工作提高必要的物质保证。自开展课题以来，改革幼儿园的经费管理制度，对课题的实施予以经费支持，为课题的实施创设适宜的环境，充分发挥环境的教育功能。如我园为课题活动专设了棋类活动室，为幼儿提供琳琅满目的棋类，使幼儿随时都可以操作，游戏。在实验班级投入大量的棋类设施，设置棋类活动区域，为幼儿创设一个学棋、爱棋的空间。投入资金为棋类活动配备了照相机、录象机、磁性棋类教学板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转变教师的教育观念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教育是一项不断创新的工作，教师在指导幼儿进行活动的过程中，只有加强自身创造力的培养和提高，大胆创新，勇于改革，才能更为出色的完成任务。观念是行为的先导，理论是实践的依据。理论学习可以促进教师观念的转变，我们定时组织教师认真学习理论知识，提高教师对棋类活动的了解和认识，从而促使教师更加关注相关理论与信息的学习和捕捉，并产生到实践中去尝试、探索的愿望。经常组织教师幼儿观摩国际著名棋坛高手的竞赛活动，激发他们的学棋热情，召开研讨会，探讨新的教育方法；组织教师对实际工作中遇到的问题进行讨论研究，从而发现问题，提高自我认识、学习和反思能力，让教师从“要我学习”观念转变到“我要学习”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转变教育观念，营造以幼儿为主体的教育环境，充分解放幼儿，关注幼儿的需要、兴趣和幼儿的思想，培养幼儿的批判能力。师生建立一种对话式的教学方式，教师和学生能处于平等的基础上进行对话，教师不以知识的权威自居，双方都成为学习的主体，培养幼儿的创造能力，使幼儿学会生活、学会学习、学会思考。在棋类活动的开展过程中，教师、幼儿往往以小组活动方式进行，教师、幼儿是活动的双方，通过平等的对话在互动的过程中得到共同发展、理解和共识，倡导幼儿的好奇、探奇，鼓励幼儿发挥想象力，允许幼儿的奇思怪想存在，突破成人的思维空间，使幼儿的创造力突飞猛进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理论学习的基础上，加强和实践活动的联系，指导教师、幼儿开展各类实践活动，提高教师、幼儿的实践水平。在幼儿掌握基本技巧的同时，带领到幼儿与其他棋手切磋，学习别人好的东西，提高教师幼儿的下棋水平。树立骨干教师的领头带路作用，让后进教师得到鼓励，改进工作方法和态度，提高实际工作能力。提高青年教师的整体使用现代化信息网络的能力，使教师能熟练地运用网络系统，得到关于棋类的更为广泛的知识。通过教师、幼儿的反复探索、研究和反思，教师们真正得到了成长，他们不仅逐渐养成了善于反思的习惯，而且形成了一个学习、研究的共同体，每位教师从观念到能力、从文化素质到专业素质都获得了提高。</w:t>
      </w:r>
    </w:p>
    <w:p>
      <w:pPr>
        <w:pStyle w:val="TextBodyIndent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．通过各项活动提高教师的教育实践能力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教师个人的情感、意志、个性品质，与幼儿的交往方式、教育儿童的方法都会对幼儿产生潜移默化的影响，因此，我们十分注意对教师能力的培养。开展丰富的练兵活动是提高教师、幼儿下棋素质的重要手段。本园部分教师对棋类活动一向兴趣较浓厚，对围棋、象棋已具有一定的认识，在日常生活中我们经常开展这一类活动，召开象棋、围棋竞赛，使教师、幼儿在相互切磋中，每个人的下棋水平不断地得到提高。通过经常组织教师、幼儿和各界棋类爱好者开展棋类活动，提高教师、幼儿的下棋应变能力，提高教师、幼儿的棋艺。培养教师、幼儿具有良好的下棋风范，做到文明下棋，园内举行“争做文明棋手”的活动，要求教师、幼儿在下棋活动中具有良好的心态，不急不燥、沉着冷静，真正发挥棋类修心养性的作用。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、社会是幼儿园的同盟军，社区、家庭和幼儿园共同合作才是教育幼儿最合适的方式。在棋类活动的开展过程中，我们十分重视家庭、社区的联系。每学期开学初，我园就课题的实施情况召开实验班家长会，向家长公布课题实施情况，让家长了解棋类活动的具体进程，帮助家长掌握棋类活动的知识，双方共同协作提高家长、幼儿的下棋能力。家长参与幼儿园的重大决定，采纳家长的合理化建议，调动家长的积极性，发动广大家长为幼儿园办实事。通过开展家园围棋、象棋大赛，增进家园之间的联系，增强家庭对我们课题研究的支持，提供给家长和教师经验共享的机会。我们幼儿园附近的“翠竹棋社”在相互的联欢、竞赛过程中，对我们幼儿园有了进一步的了解，因此对我们幼儿园总是不遗余力地支持我们，为我们幼儿园课题组教师、幼儿活动提供了便利的条件，棋社里的爱好者成了我们教师和幼儿现成的教师，为我们教师、幼儿技艺的提高起了很大的作用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体会和思考</w:t>
      </w:r>
    </w:p>
    <w:p>
      <w:pPr>
        <w:pStyle w:val="Normal"/>
        <w:spacing w:lineRule="exact" w:line="440"/>
        <w:ind w:firstLine="2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通过研究，教师的探索、学习、总结的能力得到了很大的提高，能及时地做好课题实施的资料搜集、做好观察记录、整理活动案例、进行理论分析的工作，关注幼儿各方面的成长，为进一步培养幼儿爱棋、学棋的活动提供了丰富的资料。但教师的动手能力和理论归纳之间还存在一定的差距，教师的理论水平还不能上升到一定的高度，今后将在这一方面加强努力。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棋类活动中，整个活动模式都以个别、小组的活动为主，从而建立了幼儿与教师、同伴、环境材料多渠道互动式学习方式，使教师和幼儿在互动中得到发展，教师具有了主动观察、发现儿童兴趣的态度和能力，能够选择适合幼儿的活动形式，棋类活动的设计过程与幼儿的特点紧密结合，充分以幼儿的兴趣点为主，挖掘幼儿的潜能，促进幼儿积极地进行思考和创造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活动，孩子们在对弈中逐步培养了良好的意志品质和学习态度，能做到“胜不骄，败不馁”，为以后的工作、生活都奠定了良好的基础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虽然经过一阶段的学习各方面都有了进步，幼儿思维的多方位性、幼儿思维的灵活性得到了提高，但由于对弈的对象范围还比较狭窄，幼儿在临敌时还比较紧张，容易出错，教师还应该多提高幼儿实际操作的机会。</w:t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8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2:00Z</dcterms:created>
  <dc:creator>翠竹幼儿园</dc:creator>
  <dc:description/>
  <dc:language>en-US</dc:language>
  <cp:lastModifiedBy>jianghanchen</cp:lastModifiedBy>
  <cp:lastPrinted>2001-01-15T06:47:00Z</cp:lastPrinted>
  <dcterms:modified xsi:type="dcterms:W3CDTF">2003-05-11T16:46:00Z</dcterms:modified>
  <cp:revision>7</cp:revision>
  <dc:subject>2003年5月15日</dc:subject>
  <dc:title>《“棋类活动”促进幼儿思维发展》工作报告</dc:title>
</cp:coreProperties>
</file>