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红梅新村小学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---200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学年度</w:t>
      </w:r>
      <w:r>
        <w:rPr>
          <w:rFonts w:ascii="宋体;SimSun" w:hAnsi="宋体;SimSun" w:cs="宋体;SimSun"/>
          <w:b/>
          <w:sz w:val="24"/>
        </w:rPr>
        <w:t>第一</w:t>
      </w:r>
      <w:r>
        <w:rPr>
          <w:rFonts w:ascii="宋体;SimSun" w:hAnsi="宋体;SimSun" w:cs="宋体;SimSun"/>
          <w:b/>
          <w:sz w:val="24"/>
        </w:rPr>
        <w:t>学期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电教</w:t>
      </w:r>
      <w:r>
        <w:rPr>
          <w:rFonts w:ascii="宋体;SimSun" w:hAnsi="宋体;SimSun" w:cs="宋体;SimSun"/>
          <w:b/>
          <w:sz w:val="24"/>
        </w:rPr>
        <w:t>工作计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新学期中，将以邓小平同志“教育要面向现代化、面向世界、面向未来”和江泽民同志“三个代表”的重要思想为指导，认真学习和贯彻执行《全国基础教育课程改革纲要（试行）》和全国全省基础教育工作会议的有关精神，充分认识基础教育课程改革的重要性和艰巨性，增强实施课程改革的使命感和责任感，</w:t>
      </w:r>
      <w:r>
        <w:rPr>
          <w:rFonts w:ascii="宋体;SimSun" w:hAnsi="宋体;SimSun" w:cs="宋体;SimSun"/>
          <w:sz w:val="24"/>
        </w:rPr>
        <w:t>充分利用现代教育媒体和网络信息资源，全面发展学生的素质，使课堂教学焕发新的魅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新学期中，电教教师要加强理论学习，更新教育教学观念，并抓好电教设备的借还登记与统计，做好电教设备的保养与维修工作，加强电教的管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学期电教教师要进一步学习《</w:t>
      </w:r>
      <w:r>
        <w:rPr>
          <w:rFonts w:ascii="宋体;SimSun" w:hAnsi="宋体;SimSun" w:cs="宋体;SimSun"/>
          <w:sz w:val="24"/>
        </w:rPr>
        <w:t>全国基础教育课程改革纲要</w:t>
      </w:r>
      <w:r>
        <w:rPr>
          <w:rFonts w:ascii="宋体;SimSun" w:hAnsi="宋体;SimSun" w:cs="宋体;SimSun"/>
          <w:sz w:val="24"/>
        </w:rPr>
        <w:t>》及有关电教教育教学理论和课程理论，不断提升电教与课程整合意识，积极进行教学改革，力争在教学上多方面采用电教手段，不断提高学科的教育教学质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国内电教课堂教学中出现的新的有效</w:t>
      </w:r>
      <w:r>
        <w:rPr>
          <w:rFonts w:ascii="宋体;SimSun" w:hAnsi="宋体;SimSun" w:cs="宋体;SimSun"/>
          <w:sz w:val="24"/>
        </w:rPr>
        <w:t>教学策略和教学评价的理论和经验</w:t>
      </w:r>
      <w:r>
        <w:rPr>
          <w:rFonts w:ascii="宋体;SimSun" w:hAnsi="宋体;SimSun" w:cs="宋体;SimSun"/>
          <w:sz w:val="24"/>
        </w:rPr>
        <w:t>（如任务驱动法），并恰当地运用在的电教教学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科教师学习电教使用常规，规范教师的使用行为，从整体上进一步提升教师使用电教的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电教变化发展快的特点，要求学校电教教研组要结合本校学科教师的情况组织业务进修活动，全面提高业务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新学期中，要求学校全体教师认真备好电教课、上好电教课，经常交流电教教学经验；能认真反思自身的教学行为，坚持撰写教学后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已建成的红梅校园网站的基础上，多方面培训教师和学生开发和利用信息资源，为学校信息化的发展作出新的跨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具体工作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制定本学期电教工作计划，配置电教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积极做好学校网站建设教师培训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加区电教会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发放各类电教设备，做好各项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参加区市英语口语电视大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积极做好学校电教信息资源（网站）建设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积极参与兄弟学校的电教技术信息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加区网络环境下研究性学习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做好电教设备的检修保养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参加区网络征文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参加区电教教学研究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参加电教与课程整合教学展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参加区校园电视节目评比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电教与新课程标准整合教学设计案例征集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份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参加市专题学习网页评比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加区电教课题研究成果交流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做好第三轮“信息技术与学科整合”培训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月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做好期末的电教汇总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好电教设备的检修与保养；注意假期的保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撰写本学期教学心得论文和电教总结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红梅新村小学电教组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.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0:58:00Z</dcterms:created>
  <dc:creator>zhuyf</dc:creator>
  <dc:description/>
  <dc:language>en-US</dc:language>
  <cp:lastModifiedBy>zhuyf</cp:lastModifiedBy>
  <dcterms:modified xsi:type="dcterms:W3CDTF">2003-09-12T02:55:00Z</dcterms:modified>
  <cp:revision>2</cp:revision>
  <dc:subject/>
  <dc:title>常州市红梅新村小学2003---2004学年度第一学期</dc:title>
</cp:coreProperties>
</file>