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《在应用题教学活动中培养幼儿多向思维的实验研究》工作报告</w:t>
      </w:r>
    </w:p>
    <w:p>
      <w:pPr>
        <w:pStyle w:val="Normal"/>
        <w:spacing w:lineRule="exact" w:line="440" w:before="0" w:after="156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北环南村幼儿园课题组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执笔：李玲华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研究目标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教育对象是二十一世纪的建设者和创造者，他们不仅需要丰富的知识和熟练的技能，而且需要创造性的学习，具备迅速掌握先进的科学技术、革新、创造的本领，才能适应时代发展的需求。现代心理学家认为；一个人的创造能力相当于他的知识量与发展思维能力的乘积。发展思维能力是指从多种角度去思考，探索问题，寻求多样性解决方案的思维，它是创造性思维的一种思维形式，具有思维的流畅性，变通性，独特性和灵活性等特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期是智力发展的迅速期，但因幼儿接触社会不久，知识贫乏，思维的方式受到局限，所以，他们的发散思维水平很低，但因幼儿精力充沛，可塑性大，好奇心强，求知欲旺盛，富于幻想，及早为他们提供有益于发散思维能力的条件，将会促进他们未来创造那里的发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时代需要新人才，幼儿园的教育教学上也需要有所突破。过去的那种传统的灌输式的教学方法，使得幼儿模仿多，启发少，老师讲得多幼儿讲得少，集中临摹多，幼儿活动少，这无形中就扼杀了他们的好奇、猜测、提问、幻想的创造性学习方式，这也是我们教学上的弊病。为了尽快改变现状，我们准备在幼儿思维能力方面加强训练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我们印发了《幼儿思维那里发展现状反馈表》，了解家长对孩子思维能力发展的态度、评价，再与老师的评价进行比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我们也认识到教育科研是一种运用科学的理论与方法，有意识、有目的、有计划的对教育现象和问题进行研究的活动。一个幼儿园要搞科研，首先要抓教育现象中存在的问题，并把它变为科学研究的课题。于是，我们通过向区教研室申请立项，确立了区级课题《在应用题教学中培养幼儿多向思维的实验研究》。我们具体开展了以下几方面的工作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前期工作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育研究是一件十分严肃和严格的事情，来不得半点马虎。要顺利进行实验，首先要做到“三定”：定题、定人、定计划。为此，我园定大（一）班为课题实验小组。并成立多层次的教研组，明确分工。</w:t>
      </w:r>
    </w:p>
    <w:p>
      <w:pPr>
        <w:pStyle w:val="Normal"/>
        <w:spacing w:lineRule="exact" w:line="44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负责人：李以华，高级教师，教研员；</w:t>
      </w:r>
    </w:p>
    <w:p>
      <w:pPr>
        <w:pStyle w:val="Normal"/>
        <w:spacing w:lineRule="exact" w:line="44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倪   群，高级教师，园长。</w:t>
      </w:r>
    </w:p>
    <w:p>
      <w:pPr>
        <w:pStyle w:val="Normal"/>
        <w:spacing w:lineRule="exact" w:line="44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主要成员：顾宝萌，高级教师，负责组织实施；</w:t>
      </w:r>
    </w:p>
    <w:p>
      <w:pPr>
        <w:pStyle w:val="Normal"/>
        <w:spacing w:lineRule="exact" w:line="440"/>
        <w:ind w:left="718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  鸣，一级教师，负责组织实施；</w:t>
      </w:r>
    </w:p>
    <w:p>
      <w:pPr>
        <w:pStyle w:val="Normal"/>
        <w:spacing w:lineRule="exact" w:line="440"/>
        <w:ind w:left="718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  薇，一级教师，资料收集、整理；</w:t>
      </w:r>
    </w:p>
    <w:p>
      <w:pPr>
        <w:pStyle w:val="Normal"/>
        <w:spacing w:lineRule="exact" w:line="440"/>
        <w:ind w:left="718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峥嵘，一级教师，数据统计、分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强教师的理论学习，提高教师的教研水平。促进教师专业化成长。在实验开始前，组织小组成员学习有关幼儿思维方面的理论文章，学习科研范例，还查阅了大量有关的书籍，如朱智贤著的《思维发展心理学》、陈新夏、郑维川等著的《思维学引论》、罗比、凯斯著的《儿童日常数学知识获得中的同步性与非同步性》等，增进了对幼儿思维发展特征的了解，也有了理论依据，为开展教研工作奠定了基础。然后，我们还参阅了小学一年级的数学教材，了解了小学数学教育的趋向，作为我们教科研参考。在制定实验计划中。我们又组织教师依据理论资料进行实验设计，相互交流，从中学会制定计划的方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科学实验需要认真、有据的观察其效果，因此，了解被试在实验前的水平很必要。为此，我们采用南师大教科所编制的“    ”对实验班幼儿的思维能力发展进行前测，并学会用科学的方法进行分析。在实验过程中，实验班的教师相当重视现场观察，收集资料，学会在执行计划过程中对实际事例和数据及时记录，同时学会收集与课题相关的文献情报资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注重开发教师潜能，消除教科研的神秘感。在教育科研的整个过程中，承担教育科研任务的骨干是第一线的老师。教师中蕴藏着巨大的潜能。开发教师潜能的重要途径是支持、鼓励和组织广大教师参与教育科学研究，鼓励他们在教育教学实践中勇于开拓、不断创新、超越自我。为在幼儿园创设一个良好的教育科研氛围，我们把数学活动课作为龙头，作为样板，带动其他课题的研究。我们采用了文献学习，请专家来园讲座、外出参观取经的一系列手段，宣传教育科研的重要性，使教师明确教育科研是促进教育改革与发展的一个重要途径。同时也消除教师对教育科研的神秘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研组向园领导提申教研课题，园务会讨论，批准成立该教研组，并大力支持教师搞科研，在资金和人员安排上将大开绿灯，提供一切优惠条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实验班的幼儿家长召开家长会，向家长介绍本研究课题的目的与重大意义，希望家长能及时向教研老师提供幼儿第一手资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建立和健全教科研管理制度，我们坚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月一次例会。会上每人交流上个月课题实施的进展情况及下个月的计划，教研员对课题前阶段专题研究进行总结、分析、提出建议，对现阶段的工作作适时的指导、安排。每月还有课题的研究进程和效果的汇报，公开教学活动等。在汇报、交流的过程中，教师们自身得到了锻炼，同时对本园课题的进展情况也有所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做到三个结合。把教育科研工作与园务中心工作相结合；与日常工作考核和年终总结工作相结合；与职称评审相结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立科研奖金。积极参与并认真实施教科研工作，在原有水平上提高较快的教师，能撰写有一定质量的教科研论文的教师，都有加奖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中期工作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大班为实验班，拟以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中旬——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下旬为实验阶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研组成员按实施计划进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体实施情况安排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：理解应用题的三要素及加法、减法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：运用教学图，让幼儿学习看图讲述图意，看图列出算式学遍应用题及看图编应用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——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阶段：通过卡片，实物等人手一套操作材料，逐步让幼儿学习变换图序讲述图意，根据变换的图序讲述图意列出新算式，引导幼儿比较不同图序编题列式，并鼓励幼儿探索变换图序编题列式，初步培养幼儿的思维向多向性发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阶段：在以上的基础上，让幼儿看算式运用实际生活经验多向思维编出应用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——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实施阶段有照片、习题制作表，教师的教养笔记可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幼儿测查情况汇总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后期工作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实施资料进行搜集、整理、比较和分析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撰写课题工作报告、实验研究报告、经验总结和活动设计，做好课题总结工作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44:00Z</dcterms:created>
  <dc:creator>北环南村幼儿园</dc:creator>
  <dc:description/>
  <dc:language>en-US</dc:language>
  <cp:lastModifiedBy>jianghanchen</cp:lastModifiedBy>
  <dcterms:modified xsi:type="dcterms:W3CDTF">2003-05-11T16:30:00Z</dcterms:modified>
  <cp:revision>6</cp:revision>
  <dc:subject>2003年5月15日</dc:subject>
  <dc:title>《在应用题教学活动中培养幼儿多向思维的实验研究》工作报告</dc:title>
</cp:coreProperties>
</file>