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5—2006</w:t>
      </w:r>
      <w:r>
        <w:rPr>
          <w:rFonts w:ascii="宋体;SimSun" w:hAnsi="宋体;SimSun" w:cs="宋体;SimSun"/>
          <w:b/>
          <w:sz w:val="30"/>
          <w:szCs w:val="30"/>
        </w:rPr>
        <w:t>学年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常州市浦前中心小学现代教育技术工作计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工作思路和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求真务实，体现现代教育技术为学校教育教学服务，为推进课程改革、提高教学质量服务的宗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sz w:val="24"/>
        </w:rPr>
        <w:t xml:space="preserve">加强学习与研讨，提高课程的理解能力，进一步落实信息技术学科教学建议，探索技术课程课堂教学规律，提高课堂教学效率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目标：以“办现代化教育、建数字化校园、创研究型名师、育创新型人才”为发展目标，以信息技术与学科整合为关键，以信息设施建设为基础，以培养师生的信息素养为重点，不断提高设备使用效率和课堂教学效益，为全面推进素质教育和实现教育现代化服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工作要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、</w:t>
      </w:r>
      <w:r>
        <w:rPr>
          <w:rFonts w:ascii="宋体;SimSun" w:hAnsi="宋体;SimSun" w:cs="宋体;SimSun"/>
          <w:bCs/>
          <w:sz w:val="24"/>
        </w:rPr>
        <w:t>加强学校电教常规工作管理，增强效率意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健全学校电教组，各电教组成员明确分工，定期进行工作研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教工作纳入学校工作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对各种家学媒体的使用和完好情况的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制定更加完善的各项电教制度；健全各项电教记录，扎扎实实做好电教台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积极参加区布置的各项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做好学校老机房的改造工作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二）、</w:t>
      </w:r>
      <w:r>
        <w:rPr>
          <w:rFonts w:ascii="宋体;SimSun" w:hAnsi="宋体;SimSun" w:cs="宋体;SimSun"/>
          <w:bCs/>
          <w:sz w:val="24"/>
        </w:rPr>
        <w:t>加强学科整合，增强教研意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树立现代教育技术是为学校教育教学服务的观念，加强信息技术与学科整合的意识，在技术层面上积极为学校的教育教学提供最大可能的支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电教组成员尤其是电教专职教师的理论学习，努力进行信息技术与学科整合的实践研究，做到有思考，有研究，有实践，有反思，有总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展学校电教课题的研究，确定课题研究方向，制订课题研究计划，开展实验课、观摩课等形式的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</w:t>
      </w:r>
      <w:r>
        <w:rPr>
          <w:rFonts w:ascii="宋体;SimSun" w:hAnsi="宋体;SimSun" w:cs="宋体;SimSun"/>
          <w:bCs/>
          <w:sz w:val="24"/>
        </w:rPr>
        <w:t>抓好信息技术学科常规教学工作，提高课程实施的水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认真备课，上课，电教组成员经常进行互相听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关注教学质量，高度认识到信息技术工具性的本质，努力提高学生操作技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认真对待期末学生检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四）、加强业务学习，提高专业素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电教组成员尤其是电教专职人员的自身专业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行校本培训（网络应用、网页制作等），提高全体教师的信息技术水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具体工作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月份：</w:t>
      </w:r>
    </w:p>
    <w:p>
      <w:pPr>
        <w:pStyle w:val="Normal"/>
        <w:spacing w:lineRule="auto" w:line="360"/>
        <w:ind w:left="359"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订本学期工作计划</w:t>
      </w:r>
    </w:p>
    <w:p>
      <w:pPr>
        <w:pStyle w:val="Normal"/>
        <w:spacing w:lineRule="auto" w:line="360"/>
        <w:ind w:left="359"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区信息技术学科教师基本功竞赛（课堂教学部分）</w:t>
      </w:r>
    </w:p>
    <w:p>
      <w:pPr>
        <w:pStyle w:val="Normal"/>
        <w:spacing w:lineRule="auto" w:line="360"/>
        <w:ind w:left="359" w:firstLine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区电教论文评比</w:t>
      </w:r>
    </w:p>
    <w:p>
      <w:pPr>
        <w:pStyle w:val="Normal"/>
        <w:spacing w:lineRule="auto" w:line="360"/>
        <w:ind w:left="359" w:firstLine="12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加区</w:t>
      </w:r>
      <w:r>
        <w:rPr>
          <w:rFonts w:cs="宋体;SimSun" w:ascii="宋体;SimSun" w:hAnsi="宋体;SimSun"/>
          <w:sz w:val="24"/>
        </w:rPr>
        <w:t>BLOG</w:t>
      </w:r>
      <w:r>
        <w:rPr>
          <w:rFonts w:ascii="宋体;SimSun" w:hAnsi="宋体;SimSun" w:cs="宋体;SimSun"/>
          <w:sz w:val="24"/>
        </w:rPr>
        <w:t>学科互动平台并培训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进行常州市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信息技术与学科课程整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教学之星评比参加区选拔报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份：</w:t>
      </w:r>
    </w:p>
    <w:p>
      <w:pPr>
        <w:pStyle w:val="Normal"/>
        <w:spacing w:lineRule="auto" w:line="360"/>
        <w:ind w:left="359"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成长记录袋使用区评比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信息技术学科教学研讨（红梅、红中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电视节目制作研讨（暑期作业回放、节目制作、教育电视的宣传作用）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学校教师进行区</w:t>
      </w:r>
      <w:r>
        <w:rPr>
          <w:rFonts w:cs="宋体;SimSun" w:ascii="宋体;SimSun" w:hAnsi="宋体;SimSun"/>
          <w:sz w:val="24"/>
        </w:rPr>
        <w:t>BLOG</w:t>
      </w:r>
      <w:r>
        <w:rPr>
          <w:rFonts w:ascii="宋体;SimSun" w:hAnsi="宋体;SimSun" w:cs="宋体;SimSun"/>
          <w:sz w:val="24"/>
        </w:rPr>
        <w:t>学科互动平台并培训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新教师进行学校“瑞博”网络数字教学平台培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月份：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英语学科电教评优课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信息技术学科教学研讨（浦前、朝阳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加天宁区校园电视</w:t>
      </w:r>
      <w:r>
        <w:rPr>
          <w:rFonts w:cs="宋体;SimSun" w:ascii="宋体;SimSun" w:hAnsi="宋体;SimSun"/>
          <w:sz w:val="24"/>
        </w:rPr>
        <w:t>DV</w:t>
      </w:r>
      <w:r>
        <w:rPr>
          <w:rFonts w:ascii="宋体;SimSun" w:hAnsi="宋体;SimSun" w:cs="宋体;SimSun"/>
          <w:sz w:val="24"/>
        </w:rPr>
        <w:t xml:space="preserve">制作大赛（中旬 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月份：</w:t>
      </w:r>
    </w:p>
    <w:p>
      <w:pPr>
        <w:pStyle w:val="Normal"/>
        <w:spacing w:lineRule="auto" w:line="360"/>
        <w:ind w:left="359" w:firstLine="12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天宁区中小学学生电子小报制作评比</w:t>
      </w:r>
    </w:p>
    <w:p>
      <w:pPr>
        <w:pStyle w:val="Normal"/>
        <w:spacing w:lineRule="auto" w:line="360"/>
        <w:ind w:left="359" w:firstLine="1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信息技术学科教学研讨（延陵、博爱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月份：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行信息技术学科论文评比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信息技术学科期末考核</w:t>
      </w:r>
    </w:p>
    <w:p>
      <w:pPr>
        <w:pStyle w:val="Normal"/>
        <w:spacing w:lineRule="auto" w:line="360"/>
        <w:ind w:left="359" w:firstLine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进行现代教育技术工作总结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.9.2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6:56:00Z</dcterms:created>
  <dc:creator>a</dc:creator>
  <dc:description/>
  <cp:keywords/>
  <dc:language>en-US</dc:language>
  <cp:lastModifiedBy>a</cp:lastModifiedBy>
  <dcterms:modified xsi:type="dcterms:W3CDTF">2005-09-02T07:43:00Z</dcterms:modified>
  <cp:revision>5</cp:revision>
  <dc:subject/>
  <dc:title>2005—2006学年第一学期</dc:title>
</cp:coreProperties>
</file>