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ind w:firstLine="2520"/>
        <w:rPr/>
      </w:pPr>
      <w:r>
        <w:rPr>
          <w:rFonts w:eastAsia="黑体;SimHei" w:ascii="黑体;SimHei" w:hAnsi="黑体;SimHei"/>
          <w:sz w:val="36"/>
        </w:rPr>
        <w:t>2003</w:t>
      </w:r>
      <w:r>
        <w:rPr>
          <w:rFonts w:eastAsia="黑体;SimHei" w:ascii="黑体;SimHei" w:hAnsi="黑体;SimHei"/>
          <w:sz w:val="36"/>
        </w:rPr>
        <w:t>—</w:t>
      </w: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学年度</w:t>
      </w:r>
    </w:p>
    <w:p>
      <w:pPr>
        <w:pStyle w:val="Normal"/>
        <w:spacing w:lineRule="exact" w:line="400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二学期天宁区小学英语教研工作计划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工作思路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新课程标准为导向，以课程改革为中心，切实有效地开展课题研究工作，促进教师教学素质的提高和发展，努力创设良好的英语教学环境，进一步提高学生学习英语的素质，为全体学生的终身学习和发展把下良好的基础。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主要工作：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/>
          <w:sz w:val="28"/>
        </w:rPr>
        <w:t>一、</w:t>
      </w:r>
      <w:r>
        <w:rPr>
          <w:sz w:val="28"/>
        </w:rPr>
        <w:t>加强理论学习，进一步树立现代教学思想和教学理念，全面提高教师的理论水平和教学素质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认真学习现代教育教学论著和先进的教学经验，勤思考，勤内化，重实践，在实践中提高理论素养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认真学习英语课程标准，树立培养学生综合运用语言能力为目标，为每位学生终身学习和发展服务的教育教学观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认真学习课程改革精神，积极参与课堂改革研究，努力将理念转化为实践，构建优化型教学模式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认真学习和掌握信息技术，创设多媒体和网络教学手段，丰富教学内容，改进教学方法，提高教学质量和效果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加强英语学科网页建设，提供平台，开发网络资源，以信息化带动教育现代化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积极开展以优化课堂教学过程为中心的课题研究，深化教学改革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积极参与课题研究工作，强化过程性管理，切实做到有计划、有目标、有台帐、有成果、有反思，善于分析和小结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教材教法的教研工作，深入研讨教学模式，创建师生互动的评价机制，切实提高教学效益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积极参与校本课程和校本教研活动，边实践，边研究，共同探讨，共同提高。积极撰写教育教学论文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三、强化教学常规管理，大面积地提高教学质量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进一步组织学习市学科教学建议，规范教学全过程，反思教学行为。分析、探讨成果与不足。认真总结经验，积极撰写文章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积极开展学科调研工作，分析存在问题，促进教学质量的全面提高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积极开展市、区校研讨示范课，充分发挥示范作用，全面提教师的教学素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积极参与市第二次先进教研组评比工作，促进学校教研组的建设和发展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继续征集教学设计典型案例，积极发现总结，推广教改成果，组织推荐送市省各类优秀论文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四、加大培训力度，建设一支合格，高素质的教师队伍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积极开展教育教学讲座活动，加快适应课程改革，全面提高教学素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建块教研组，充分发挥块教研组的作用，加大学习交流的平台，进一步促进教师的成长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大听课，评课活动频率，共同研究，共同探讨，提高教师的教研水平和实践能力。</w:t>
      </w:r>
    </w:p>
    <w:p>
      <w:pPr>
        <w:pStyle w:val="Normal"/>
        <w:spacing w:lineRule="exact" w:line="400"/>
        <w:ind w:left="4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日程安排：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二月份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材培训和教材分析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研组长会议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观摩</w:t>
      </w:r>
      <w:r>
        <w:rPr>
          <w:sz w:val="28"/>
        </w:rPr>
        <w:t>5B</w:t>
      </w:r>
      <w:r>
        <w:rPr>
          <w:sz w:val="28"/>
        </w:rPr>
        <w:t>课堂教学研讨活动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三月份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区</w:t>
      </w:r>
      <w:r>
        <w:rPr>
          <w:sz w:val="28"/>
        </w:rPr>
        <w:t>5B</w:t>
      </w:r>
      <w:r>
        <w:rPr>
          <w:sz w:val="28"/>
        </w:rPr>
        <w:t>课堂教学研讨活动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筹备区小学生英语朗诵比赛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四月份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区小学生英语朗诵比赛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市小学生英语朗诵比赛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五月份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市小学英语毕业工作研讨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市外国语学习观摩研讨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六月份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毕业生英语口试和笔试工作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市“教海探航”征文比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5:22:00Z</dcterms:created>
  <dc:creator>aa</dc:creator>
  <dc:description/>
  <dc:language>en-US</dc:language>
  <cp:lastModifiedBy>aa</cp:lastModifiedBy>
  <cp:lastPrinted>2004-02-05T15:02:00Z</cp:lastPrinted>
  <dcterms:modified xsi:type="dcterms:W3CDTF">2004-02-18T05:22:00Z</dcterms:modified>
  <cp:revision>2</cp:revision>
  <dc:subject/>
  <dc:title>2003—2004学年度</dc:title>
</cp:coreProperties>
</file>