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翠竹新村小学</w:t>
      </w:r>
      <w:r>
        <w:rPr>
          <w:rFonts w:eastAsia="黑体;SimHei" w:ascii="黑体;SimHei" w:hAnsi="黑体;SimHei"/>
          <w:sz w:val="24"/>
        </w:rPr>
        <w:t>2003—2004</w:t>
      </w:r>
      <w:r>
        <w:rPr>
          <w:rFonts w:ascii="黑体;SimHei" w:hAnsi="黑体;SimHei" w:eastAsia="黑体;SimHei"/>
          <w:sz w:val="24"/>
        </w:rPr>
        <w:t>学年第二学期电教工作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 </w:t>
      </w:r>
      <w:r>
        <w:rPr>
          <w:rFonts w:cs="宋体;SimSun"/>
          <w:color w:val="000000"/>
          <w:sz w:val="24"/>
        </w:rPr>
        <w:t>根据我市教育信息化推进会的精神，围绕校教育文体局工作部署和市电教馆的工作安排，求真务实，以网络资源的建设为重点，以推进现代教育技术的应用为主题，紧抓常规管理，努力提高教师素质，努力提高学校教育技术现代化水平，使我校电教工作在原有的基础上有新的进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面对目前形势，顺应潮流，把握机遇，结合我校特点，</w:t>
      </w:r>
      <w:r>
        <w:rPr>
          <w:sz w:val="24"/>
        </w:rPr>
        <w:t>2004</w:t>
      </w:r>
      <w:r>
        <w:rPr>
          <w:sz w:val="24"/>
        </w:rPr>
        <w:t>年上半年力求做好以下几方面的工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力建设翠竹新村小学信息网站，加快教育信息化管理。为学校信息传递、政务公开建好平台。力求使网站成为我校贯彻教育方针、追踪教育动态、介绍新人新事的一个媒体；成为学校教师了解教育形势、交流教育经验的空间；成为联系家庭、服务社会的一个纽带。同时落实专人负责学校与上级部门的信息交换，进行网上投稿。积极参与天宁教育网的资料上传工作，要求每人每学期向天年教育网上传新闻一篇，组织好教师每学期上传每学期上传教育教学论文、安利、教案等</w:t>
      </w:r>
      <w:r>
        <w:rPr>
          <w:sz w:val="24"/>
        </w:rPr>
        <w:t>15</w:t>
      </w:r>
      <w:r>
        <w:rPr>
          <w:sz w:val="24"/>
        </w:rPr>
        <w:t>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推动信息技术与学科课程的整合。注重现代教育技术手段在课堂教学中运用的研究，确实将信息技术与学科教学结合起来，推进学校基础课程改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续深入普及信息技术课程教育，全面提高教师运用信息技术进行学习和工作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2"/>
        </w:rPr>
        <w:t>继续加强学校</w:t>
      </w:r>
      <w:r>
        <w:rPr>
          <w:sz w:val="24"/>
          <w:szCs w:val="22"/>
        </w:rPr>
        <w:t>40</w:t>
      </w:r>
      <w:r>
        <w:rPr>
          <w:sz w:val="24"/>
          <w:szCs w:val="22"/>
        </w:rPr>
        <w:t>周岁以下教师信息技术培训工作，使每一位</w:t>
      </w:r>
      <w:r>
        <w:rPr>
          <w:sz w:val="24"/>
          <w:szCs w:val="22"/>
        </w:rPr>
        <w:t>40</w:t>
      </w:r>
      <w:r>
        <w:rPr>
          <w:sz w:val="24"/>
          <w:szCs w:val="22"/>
        </w:rPr>
        <w:t>周岁以下教师都能掌握信息技术操作技能，青年教师要求都有自己的个人主页，并且初步学会制作网络课件，更好的适应现代教育教学的需要与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szCs w:val="22"/>
        </w:rPr>
        <w:t>积极做好学生的电脑培训，</w:t>
      </w:r>
      <w:r>
        <w:rPr>
          <w:rFonts w:ascii="宋体;SimSun" w:hAnsi="宋体;SimSun" w:cs="宋体;SimSun"/>
          <w:sz w:val="24"/>
          <w:szCs w:val="22"/>
        </w:rPr>
        <w:t>积极参加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江苏省青少年奥林匹克信息技术竞赛</w:t>
      </w:r>
      <w:r>
        <w:rPr>
          <w:sz w:val="24"/>
          <w:szCs w:val="22"/>
        </w:rPr>
        <w:t>。同时鼓励信息技术教师参加市级、区级各类比赛，促进与兄弟学校的交流，学习兄弟学校的成功经验，并且不断完善、提高信息技术教师的素养与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进一步完善电教教材配管用的各项制度，完善电教教材征订管理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做好电教代办费和学生录音带的年审管理工作，坚持封闭运行，规范操作的管理制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及时向教师通报电教教材征订情况，并通过向教师推荐优秀的电教教材。扎扎实实做好电教教材的归档、保养及借还工作，发挥电教教材的功效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szCs w:val="22"/>
        </w:rPr>
        <w:t>做好电教设备的使用登记工作，同时做好学校电教设备的维护、保养工作，使电化教育能够正常有序地开展。做好台帐的建立与整理工作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二月份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制定本学期电教工作计划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  <w:szCs w:val="22"/>
        </w:rPr>
        <w:t>组织第四届中小学生信息技术应用能力竞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  <w:szCs w:val="22"/>
        </w:rPr>
        <w:t>准备校本培训工作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三月份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参加网络研究性学习全区观摩活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  <w:szCs w:val="22"/>
        </w:rPr>
        <w:t>教师基本功竞赛报名工作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  <w:szCs w:val="22"/>
        </w:rPr>
        <w:t>进行校本培训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四月份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美术学科多媒体辅助教学软件和教学设计相结合的评优活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信息技术教师基本功竞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进行校本培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月份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评选省现代教育技术工作先进集体和先进个人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“网络教学平台”下的教学设计和课件评选活动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进行校本培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月份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学校网站评比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收集电教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月份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电教论文评比活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总结本学期现代教育技术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翠竹新村小学电教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4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35:00Z</dcterms:created>
  <dc:creator>nt</dc:creator>
  <dc:description/>
  <dc:language>en-US</dc:language>
  <cp:lastModifiedBy>nt</cp:lastModifiedBy>
  <dcterms:modified xsi:type="dcterms:W3CDTF">2004-02-19T01:26:00Z</dcterms:modified>
  <cp:revision>2</cp:revision>
  <dc:subject/>
  <dc:title>翠竹新村小学2003—2004学年第二学期电教工作计划</dc:title>
</cp:coreProperties>
</file>