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为组织我区部分教师参加市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份小学英语教学评优课活动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特定于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星期一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点钟在区教研室三楼大教室召开各小学英语教研组长会议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商讨市区评优课活动有关事项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请务必准时参加，并带好各校英语教研计划及英语组教师总课表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天宁区教研室英语组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04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9:29:00Z</dcterms:created>
  <dc:creator>user</dc:creator>
  <dc:description/>
  <dc:language>en-US</dc:language>
  <cp:lastModifiedBy>user</cp:lastModifiedBy>
  <dcterms:modified xsi:type="dcterms:W3CDTF">2001-09-27T05:57:00Z</dcterms:modified>
  <cp:revision>5</cp:revision>
  <dc:subject/>
  <dc:title/>
</cp:coreProperties>
</file>