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黑体"/>
          <w:b/>
          <w:sz w:val="36"/>
        </w:rPr>
        <w:t>务本求实</w:t>
      </w:r>
      <w:r>
        <w:rPr>
          <w:rFonts w:eastAsia="Times New Roman"/>
          <w:b/>
          <w:sz w:val="36"/>
        </w:rPr>
        <w:t xml:space="preserve">   </w:t>
      </w:r>
      <w:r>
        <w:rPr>
          <w:rFonts w:eastAsia="黑体"/>
          <w:b/>
          <w:sz w:val="36"/>
        </w:rPr>
        <w:t>促进发展</w:t>
      </w:r>
    </w:p>
    <w:p>
      <w:pPr>
        <w:pStyle w:val="Normal"/>
        <w:jc w:val="center"/>
        <w:rPr>
          <w:sz w:val="24"/>
        </w:rPr>
      </w:pPr>
      <w:r>
        <w:rPr>
          <w:rFonts w:cs="宋体" w:ascii="宋体" w:hAnsi="宋体"/>
          <w:sz w:val="24"/>
        </w:rPr>
        <w:t>——</w:t>
      </w:r>
      <w:r>
        <w:rPr>
          <w:sz w:val="24"/>
        </w:rPr>
        <w:t>思品课教学改革创新的思考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济南市历城区洪家楼镇小辛小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程俊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江泽民总书记多次强调指出：“创新是一个民族的灵魂，是一个国家兴旺发达的不竭动力。”这为小学思品课教学提出了新思考。如何使小学思品课教学适应知识经济时代的要求，是摆在我们面前的新课题。我认为思品课教学的改革创新，必须坚持务本求实，促进发展的原则。所谓“本”，即以学生为本，以学生道德的自我发展为本；“实”，即联系实际，讲求实效，扎扎实实地促进学生的道德认识、道德情感及道德行为的自我发展。具体说来，要坚持一个根本，实现三个转变，进行四项创新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、坚持以学生道德发展为本的原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站在知识经济的高度，以新的观念、标准审视当今思想品德课教学，就会发现有许多不适应新时代要求的弊端，主要表现在“统”</w:t>
      </w:r>
      <w:r>
        <w:rPr>
          <w:sz w:val="24"/>
        </w:rPr>
        <w:t>(</w:t>
      </w:r>
      <w:r>
        <w:rPr>
          <w:sz w:val="24"/>
        </w:rPr>
        <w:t>统一目标要求、统一教学模式</w:t>
      </w:r>
      <w:r>
        <w:rPr>
          <w:sz w:val="24"/>
        </w:rPr>
        <w:t>)</w:t>
      </w:r>
      <w:r>
        <w:rPr>
          <w:sz w:val="24"/>
        </w:rPr>
        <w:t>、“死”</w:t>
      </w:r>
      <w:r>
        <w:rPr>
          <w:sz w:val="24"/>
        </w:rPr>
        <w:t>(</w:t>
      </w:r>
      <w:r>
        <w:rPr>
          <w:sz w:val="24"/>
        </w:rPr>
        <w:t>教师教死书，学生读死书</w:t>
      </w:r>
      <w:r>
        <w:rPr>
          <w:sz w:val="24"/>
        </w:rPr>
        <w:t>)</w:t>
      </w:r>
      <w:r>
        <w:rPr>
          <w:sz w:val="24"/>
        </w:rPr>
        <w:t>、“费”</w:t>
      </w:r>
      <w:r>
        <w:rPr>
          <w:sz w:val="24"/>
        </w:rPr>
        <w:t>(</w:t>
      </w:r>
      <w:r>
        <w:rPr>
          <w:sz w:val="24"/>
        </w:rPr>
        <w:t>教师费心、学生费力、师生费时</w:t>
      </w:r>
      <w:r>
        <w:rPr>
          <w:sz w:val="24"/>
        </w:rPr>
        <w:t>)</w:t>
      </w:r>
      <w:r>
        <w:rPr>
          <w:sz w:val="24"/>
        </w:rPr>
        <w:t>，结果是“高投入、低效益”，限制了学生道德能力的发展，限制了学生创新意识和创新品质的发展。究其原因，主要是传统的教学思想束缚了教师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新时期要求思品课教学必须以学生为本，以学生的道德发展为教学目标，促进学生的道德主体性发展。因此，进行思品课教学的改革创新，必须坚持以学生道德发展为本的原则。应注意做到以下三点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让学生充分参与教学过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思品课教学是教师引导学生在实践活动的基础上，用现有的道德观点、认知结构去同化外部世界的过程。因此，在教学活动中，教师只有引导学生积极主动地参与教学过程，才能为每个学生提供自我表现的机会、创造思维的机会、实践体验的机会，使道德能力得到发展。要强调学生参与教学过程的广度、深度、有效度，创设情境引导学生主动参与、全面参与、全程参与、全员参与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>构建合作学习关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教学活动是一种社会交往性活动，在这种活动中，教学过程既是师生间、学生间信息传递的互动过程，也是师生间、学生间情感交流的人际交往过程，学生正是在相互合作与交往中得到发展。因此，思品课教学要积极构建群体合作学习关系，为学生提供一个自由、和谐的学习环境，充分发挥学生的自主性、主动性和创造性，使学生的道德认识、情感、行为得到生动、活泼的最优发展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三</w:t>
      </w:r>
      <w:r>
        <w:rPr>
          <w:sz w:val="24"/>
        </w:rPr>
        <w:t>)</w:t>
      </w:r>
      <w:r>
        <w:rPr>
          <w:sz w:val="24"/>
        </w:rPr>
        <w:t>重视实践体验教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学生的道德认识、道德情感、道德意志和道德行为是在社会活动实践中形成和发展的。因此，必须加强学生的社会实践体验教学。在教学活动中，教师要根据教学内容，让学生通过一定的实践活动去体验，感受、思考有关的道德问题，从而形成道德观点和信念，并以此来指导自己的行为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二、努力转变教育观念，树立全新的教育思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要进行思品课教学改革和创新，教师必须彻底转变陈旧的教学观念，树立全新的教学思想，这是实施教育创新，培养创新人才的关键。要重点转变三个观念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转变传统的“教师观”，树立“师生平等”的观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传统的“师道尊严”使学生不敢自由地想和做，限制了学生的主体发展，泯灭了学生创新的思想火花和欲望。现代教育要求教师的教学方法要有利于学生主体作用的发挥，创设使人思考、激励探索的教学情境，引导学生自己去发现问题、解决问题，使学生获得知识信息的过程真正成为学生心智发展的过程，尤其要注重对学生创新意识的培养。因此，教师要给学生提供足够宽松的心理空间，建立真诚平等的师生关系，营造课堂民主气氛，鼓励学生去发现，去创造；要允许学生在探索过程中的失误，不求全责备，做学生求知路上的“共同探讨者”和成长路上的“知心朋友</w:t>
      </w:r>
      <w:r>
        <w:rPr>
          <w:sz w:val="24"/>
        </w:rPr>
        <w:t>”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>转变传统的“学生观”，树立“以学生为本”的教学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传统的道德教育对学生进行的是道德规范的简单灌输与行为约束，将学生看作一个被动接受的消极客体，培养出来的学生大多是盲目服从、唯唯诺诺、缺乏主见，扼杀了学生的个性和创新意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现代教育强调发展学生的主体性。学生主体性的发展是现代教育的重要目标，离开了学生的主体性，任何发展都是不可能的。因此，我们要树立“以学生为本”的观念，强调学生的主体性，强调一切为学生服务，充分发挥学生的主动性，突出学生在教学过程中的参与度，鼓励学生大胆发表自己的见解和体会；要充分尊重学生的思想、情感和选择，善于从学生的角度去理解和引导，激发学生的积极性，营造有利于形成学生主体精神、创新能力健康发展的宽松的教学环境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三</w:t>
      </w:r>
      <w:r>
        <w:rPr>
          <w:sz w:val="24"/>
        </w:rPr>
        <w:t>)</w:t>
      </w:r>
      <w:r>
        <w:rPr>
          <w:sz w:val="24"/>
        </w:rPr>
        <w:t>转变教育的“价值观”，树立“鼓励学生个性发展”的观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位心理学家说，人的潜能、个性和价值是高于一切的，人格的完善是教育的出发点和归宿。因此，我们要树立尊重学生个性，鼓励学生个性发展的观点，强调面向全体学生，全面提高学生的整体素质，促进学生全面和谐发展和提高，强调为学生的发展服务。要尊重学生的人格，鼓励学生发展独立思考、敢于探索、勇于创新、富有创新意识和创新能力的个性；培养学生的自我意识、竞争意识、合作精神和良好的意志品格，使学生成为具有现代独立人格和丰富个性的开拓型人才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三、改革创新，优化教学过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小学思品课教学的改革创新，应在借鉴和吸收传统教学之精华的基础上研究和探索富有时代气息、合乎德育目的性、规律性的新思路、新方法来提高思品课的实效，迎接新时代的挑战。应重点从以下几方面进行改革创新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改革思品课教学的组织形式，寻求促进学生道德能力发展的新形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新的时代和思品学科本身的特点，使班级授课制已不再是思品课教学的惟一形式，依赖于每节</w:t>
      </w:r>
      <w:r>
        <w:rPr>
          <w:sz w:val="24"/>
        </w:rPr>
        <w:t>40</w:t>
      </w:r>
      <w:r>
        <w:rPr>
          <w:sz w:val="24"/>
        </w:rPr>
        <w:t>分钟的课堂教学很难达到思品课的教学目的。要使思品课教学适应素质教育的需要，促进学生道德能力的发展，就要在教学的组织形式上寻求创新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适应创新教育要求的、促进学生道德发展的思品课教学的组织形式应该是：把教学由课堂移向社会，把社会纳入课堂，密切联系社会实际，注重学生的社会实践，使学生在亲身体验和社会实践及与人的交往中提高道德认识，培养道德情感，锻炼道德意志，养成良好的道德行为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如讲《遵守交通规则》和《深刻的教训》两课时，可请交警给学生作有关报告；讲了《尊敬老人》一课后，可组织学生到敬老院为老人服务；讲了《积极参加公益劳动》后，组织学生参加学校或社区组织的公益劳动。这样就把学生同社会、实践联系起来，促进了学生道德的内化和发展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>改革思品课旧的教学模式，构建以学习者为中心的多维互动的教学模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在思品课教学实践中，广大思品课教师已探索和创新出了一些教学模式，但这些模式大都是为课本、课堂和教师服务的，不适合创新教育的要求，因此，要创建适应学生思想品德发展的科学的教学模式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创新教育教学模式既要符合学生的道德认知规律和教学原则，又要体现思品课“明理、激情、导行”的学科特点，还要做到思想性、知识性、实践性和趣味性的有机统一。这种模式应以学习者为中心，以学生的自主参与和实践体验为主要活动，让学生充分自主学习和直接体验，在体验感受和思考的过程中形成道德观点和信念，并以此来规范自己的行为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当前应根据思品课的课型特点，重点进行以下几个模式的探索创新：</w:t>
      </w:r>
      <w:r>
        <w:rPr>
          <w:sz w:val="24"/>
        </w:rPr>
        <w:t>1.</w:t>
      </w:r>
      <w:r>
        <w:rPr>
          <w:sz w:val="24"/>
        </w:rPr>
        <w:t>以诱思探究为主的“诱思探究教学模式”；</w:t>
      </w:r>
      <w:r>
        <w:rPr>
          <w:sz w:val="24"/>
        </w:rPr>
        <w:t>2.</w:t>
      </w:r>
      <w:r>
        <w:rPr>
          <w:sz w:val="24"/>
        </w:rPr>
        <w:t>以实践体验为主的“实践体验教学模式”；</w:t>
      </w:r>
      <w:r>
        <w:rPr>
          <w:sz w:val="24"/>
        </w:rPr>
        <w:t>3.</w:t>
      </w:r>
      <w:r>
        <w:rPr>
          <w:sz w:val="24"/>
        </w:rPr>
        <w:t>以学生的道德心理发展为主的“发展心理教学模式”；</w:t>
      </w:r>
      <w:r>
        <w:rPr>
          <w:sz w:val="24"/>
        </w:rPr>
        <w:t>4.</w:t>
      </w:r>
      <w:r>
        <w:rPr>
          <w:sz w:val="24"/>
        </w:rPr>
        <w:t>以学生合作学习为主的“合作学习教学模式”；</w:t>
      </w:r>
      <w:r>
        <w:rPr>
          <w:sz w:val="24"/>
        </w:rPr>
        <w:t>5.</w:t>
      </w:r>
      <w:r>
        <w:rPr>
          <w:sz w:val="24"/>
        </w:rPr>
        <w:t>以学生自主参与为主的“自主参与教学模式”等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三</w:t>
      </w:r>
      <w:r>
        <w:rPr>
          <w:sz w:val="24"/>
        </w:rPr>
        <w:t>)</w:t>
      </w:r>
      <w:r>
        <w:rPr>
          <w:sz w:val="24"/>
        </w:rPr>
        <w:t>改革教学方法，创造多维互动的创新性课堂教学方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创新教育的核心是发挥学生的主体性。改革教学方法就要在如何发挥学生的主体性上下功夫。要创设多维互动的教学方法，使课堂活起来；要创设启发思考、激励探索的教学情境，引导学生自己去发现问题、思考问题、解决问题；要最大限度地给学生以表现的机会，让他们在学习活动中充分地动脑想、动口说、主动地探索、主动地发现、主动地评价，从而产生自我意识、自我教育、自我调控、自我激励的效应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如教学中可引导学生说一说、读一读、议一议、想一想、比一比、做一做、演一演等，让学生在生动活泼的活动中，充分展现自己，体验情感，认识世界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四</w:t>
      </w:r>
      <w:r>
        <w:rPr>
          <w:sz w:val="24"/>
        </w:rPr>
        <w:t>)</w:t>
      </w:r>
      <w:r>
        <w:rPr>
          <w:sz w:val="24"/>
        </w:rPr>
        <w:t>进行教学评价创新，赋予学生评价成绩的权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教学评价是对教学效果进行的价值判断。它具有导向功能、反馈调节功能和激励功能。思想品德学科教学评价的改革与创新，不但要做到不把评价变考试，不用分数牵学生，还要做到充分发挥学生的主体作用，这就需要赋予学生一定的评价成绩的权力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传统的成绩评定是教师的权力，学生也因此对教师产生一种惧怕心理。这与现代教学思想格格不入。为此，教师在教学中应减少这种权力，放一部分给学生。比如，在教师设定的几个讨论题中，至于讨论哪个题由学生自由选择，认为自己对哪个问题有“高见”就谈哪一个。小组讨论后派一个代表发言，组员随意补充，异组同学也可提出异议或作必要补充。解决问题后，异组同学给主发言小组评定成绩，若异组同学判定的成绩为“优”，则主发言小组每个成员都可获得一个“优”。小组长再根据组员分析讨论时的表现，有权力给发言积极的同学加一个奖励标志，整个过程教师起主导性的调控作用。“这种权力下放”评定成绩的方法，使学生获得了极大的自主权，给学生创造了充分表现自己的机会和空间，培养了学生分析问题、解决问题的能力及思维品质、创新精神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新的形势对我们提出了新的更高的要求。我们必须站在民族未来的高度，充分认识自己肩负的重任，深入进行思品课教学的改革创新，务本求实，促进发展，努力提高思品课教学的科学性和实效性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sectPr>
      <w:footerReference w:type="default" r:id="rId2"/>
      <w:type w:val="nextPage"/>
      <w:pgSz w:w="22113" w:h="15307"/>
      <w:pgMar w:left="1440" w:right="1440" w:gutter="0" w:header="0" w:top="1440" w:footer="720" w:bottom="1440"/>
      <w:pgNumType w:fmt="decimal"/>
      <w:cols w:num="2" w:space="1700" w:equalWidth="true" w:sep="false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07:19:00Z</dcterms:created>
  <dc:creator>computer</dc:creator>
  <dc:description/>
  <dc:language>en-US</dc:language>
  <cp:lastModifiedBy>computer</cp:lastModifiedBy>
  <cp:lastPrinted>2002-02-27T15:22:00Z</cp:lastPrinted>
  <dcterms:modified xsi:type="dcterms:W3CDTF">2002-02-27T07:22:00Z</dcterms:modified>
  <cp:revision>1</cp:revision>
  <dc:subject/>
  <dc:title>务本求实   促进发展</dc:title>
</cp:coreProperties>
</file>