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刍议信息技术在高中英语教学中的运用原则</w:t>
      </w:r>
    </w:p>
    <w:p>
      <w:pPr>
        <w:pStyle w:val="Normal"/>
        <w:jc w:val="center"/>
        <w:rPr>
          <w:b/>
          <w:b/>
          <w:bCs/>
          <w:sz w:val="24"/>
        </w:rPr>
      </w:pPr>
      <w:r>
        <w:rPr>
          <w:rFonts w:eastAsia="楷体_GB2312"/>
          <w:b/>
          <w:bCs/>
          <w:sz w:val="24"/>
        </w:rPr>
        <w:t>常州市青龙中学</w:t>
      </w:r>
      <w:r>
        <w:rPr>
          <w:rFonts w:eastAsia="Times New Roman"/>
          <w:b/>
          <w:bCs/>
          <w:sz w:val="24"/>
        </w:rPr>
        <w:t xml:space="preserve">   </w:t>
      </w:r>
      <w:r>
        <w:rPr>
          <w:rFonts w:eastAsia="楷体_GB2312"/>
          <w:b/>
          <w:bCs/>
          <w:sz w:val="24"/>
        </w:rPr>
        <w:t>董海燕</w:t>
      </w:r>
    </w:p>
    <w:p>
      <w:pPr>
        <w:pStyle w:val="Normal"/>
        <w:jc w:val="center"/>
        <w:rPr>
          <w:rFonts w:eastAsia="楷体_GB2312"/>
          <w:b/>
          <w:b/>
          <w:bCs/>
          <w:sz w:val="24"/>
        </w:rPr>
      </w:pPr>
      <w:r>
        <w:rPr>
          <w:rFonts w:eastAsia="楷体_GB2312"/>
          <w:b/>
          <w:bCs/>
          <w:sz w:val="24"/>
        </w:rPr>
      </w:r>
    </w:p>
    <w:p>
      <w:pPr>
        <w:pStyle w:val="Normal"/>
        <w:jc w:val="center"/>
        <w:rPr/>
      </w:pPr>
      <w:r>
        <w:rPr>
          <w:rFonts w:eastAsia="Times New Roman"/>
          <w:b/>
          <w:bCs/>
          <w:sz w:val="28"/>
        </w:rPr>
        <w:t xml:space="preserve">  </w:t>
      </w:r>
      <w:r>
        <w:rPr>
          <w:rFonts w:eastAsia="Times New Roman"/>
          <w:sz w:val="28"/>
        </w:rPr>
        <w:t xml:space="preserve">  </w:t>
      </w:r>
      <w:r>
        <w:rPr>
          <w:sz w:val="28"/>
        </w:rPr>
        <w:t>〈〈基础教育课程改革纲要〉〉指出：“要大力推进信息技术在教学过程中的应用，促进信息技术与学科课程的整合，逐步实现教学内容的呈现方式、学生的学习方式、教师的教学方式和师生互动方式的变革，充分发挥信息技术的优势，为学生的学习和发展提供丰富多彩的教育环境和有力的学习工具”。近年来，信息技术手段确实在英语教学中得到了广泛的运用，但是作为教学手段，信息技术是否真正为英语教学提供了强有力的学习工具和方法？是否给课堂教学带来了新的生机、为英语教学改革注入了新的活力？目前高中英语课堂最缺的是什么？教师利用信息技术最希望解决什么问题？这些都是值得</w:t>
      </w:r>
    </w:p>
    <w:p>
      <w:pPr>
        <w:pStyle w:val="Normal"/>
        <w:rPr>
          <w:sz w:val="28"/>
        </w:rPr>
      </w:pPr>
      <w:r>
        <w:rPr>
          <w:sz w:val="28"/>
        </w:rPr>
        <w:t>思考的问题。笔者就信息技术在高中英语课堂教学中的运用原则进行了实践与思考，并总结出以下三条原则就教于同行。</w:t>
      </w:r>
    </w:p>
    <w:p>
      <w:pPr>
        <w:pStyle w:val="Normal"/>
        <w:ind w:firstLine="562"/>
        <w:rPr>
          <w:rFonts w:eastAsia="楷体_GB2312"/>
          <w:b/>
          <w:b/>
          <w:bCs/>
          <w:sz w:val="28"/>
        </w:rPr>
      </w:pPr>
      <w:r>
        <w:rPr>
          <w:rFonts w:eastAsia="楷体_GB2312"/>
          <w:b/>
          <w:bCs/>
          <w:sz w:val="28"/>
        </w:rPr>
        <w:t>一、信息技术要为学生的自主性学习服务，为创建新的教学结构、</w:t>
      </w:r>
    </w:p>
    <w:p>
      <w:pPr>
        <w:pStyle w:val="Normal"/>
        <w:rPr>
          <w:sz w:val="28"/>
        </w:rPr>
      </w:pPr>
      <w:r>
        <w:rPr>
          <w:rFonts w:eastAsia="楷体_GB2312"/>
          <w:b/>
          <w:bCs/>
          <w:sz w:val="28"/>
        </w:rPr>
        <w:t>新的学习模式服务</w:t>
      </w:r>
    </w:p>
    <w:p>
      <w:pPr>
        <w:pStyle w:val="Normal"/>
        <w:ind w:firstLine="560"/>
        <w:rPr>
          <w:sz w:val="28"/>
        </w:rPr>
      </w:pPr>
      <w:r>
        <w:rPr>
          <w:sz w:val="28"/>
        </w:rPr>
        <w:t>纵观这几年信息技术在高中英语教学中的应用，我们不难发现，大多数情况下信息技术只是还停留在辅助教师“教”的演示教具水平上，教师主要还是使用</w:t>
      </w:r>
      <w:r>
        <w:rPr>
          <w:sz w:val="28"/>
        </w:rPr>
        <w:t>Powerpoint</w:t>
      </w:r>
      <w:r>
        <w:rPr>
          <w:sz w:val="28"/>
        </w:rPr>
        <w:t>演示文稿课件向学生灌输语法规则，呈现例句试题，讲解课文段落。在这样的课上，教师尽管使用计算机甚至网络，但基本的教学模式和教学结构毫发未动，仍然是以教师为中心讲授教材、学生被动接受的格局，甚至可以说旧有的落后的教学结构非但没有被触及，反而被信息技术手段武装起来了，原来的“人灌”变成了“机灌”，甚至是“人机共灌”。在这样的课堂上，学生成了所谓的“观光客”，造成了“学生瞪着眼睛看，教师围着电脑转”的现象，禁锢和扼杀了学生的想象力与创造力，导致学生对</w:t>
      </w:r>
      <w:r>
        <w:rPr>
          <w:sz w:val="28"/>
        </w:rPr>
        <w:t>Powerpoint</w:t>
      </w:r>
      <w:r>
        <w:rPr>
          <w:sz w:val="28"/>
        </w:rPr>
        <w:t>演示课件反应冷漠，教师也少有坚持不懈的，只在“评优课”或“公开课”时才想起它来。</w:t>
      </w:r>
    </w:p>
    <w:p>
      <w:pPr>
        <w:pStyle w:val="2"/>
        <w:ind w:left="0" w:firstLine="560"/>
        <w:rPr/>
      </w:pPr>
      <w:r>
        <w:rPr/>
        <w:t>何克抗教授认为：信息技术与课程的整合，不要把信息技术仅仅作为辅助教或辅助学的工具，而是要把信息技术作为促进学生自主学习的认知工具和情感激励工具。我们都知道，采用多媒体与网络教学在计算机辅助语言学习方面有许多长处。首先，计算机辅助教学是刺激视觉、听觉等多感官的智能工具，它为语言教学提供了比其他教具更生动、形象的真实情景，使学生在进行语言操练时能身临其境，并开展一系列有效的师生互动、学生互动与人机互动的教学活动；同时促使学生动脑、动眼、动嘴、动耳、动手，开展积极的思维活动，提高语言交际能力。其次，计算机辅助教学打破了原有传统教学领域狭窄的格局，将课堂延伸至社会，融合于生活，极大地拓展了学生的视野，丰富了学生的信息。最后，计算机辅助教学符合因材施教的教学原则。它在实施个别教学上具有灵活性，适用于各种不同类型的学生，有利于缓解语言教学中两极分化现象对学习困难的学生带来的压力，也有利于优秀学生的进一步提高。因此，教师在教学过程中要充分利用信息技术所提供的自主探索、多重交互、合作学习、资源共享等学习环境，把学生的主动性和积极性调动起来，使学生的创新思维与实践能力在整合过程中得到有效的锻炼。</w:t>
      </w:r>
    </w:p>
    <w:p>
      <w:pPr>
        <w:pStyle w:val="Normal"/>
        <w:ind w:firstLine="562"/>
        <w:rPr>
          <w:rFonts w:eastAsia="楷体_GB2312"/>
          <w:b/>
          <w:b/>
          <w:bCs/>
          <w:sz w:val="28"/>
        </w:rPr>
      </w:pPr>
      <w:r>
        <w:rPr>
          <w:rFonts w:eastAsia="楷体_GB2312"/>
          <w:b/>
          <w:bCs/>
          <w:sz w:val="28"/>
        </w:rPr>
        <w:t>二、信息技术要为高中英语教学导入原汁原味的英语，创设多源化的、真实的英语语言环境</w:t>
      </w:r>
    </w:p>
    <w:p>
      <w:pPr>
        <w:pStyle w:val="Normal"/>
        <w:ind w:firstLine="560"/>
        <w:rPr>
          <w:sz w:val="28"/>
        </w:rPr>
      </w:pPr>
      <w:r>
        <w:rPr>
          <w:sz w:val="28"/>
        </w:rPr>
        <w:t>从目前高中英语课堂教学来看，英语教学是“虚拟”或是“模拟”的教学过程。试想：教师是“假洋鬼子”，对话材料是在录音棚里录制的，课文是改编的，学生课堂表演是模仿的，哪一样是真实的？从这一视角出发，缺乏英语环境是英语教学少、慢、差、费的根本原因。缺乏英语环境，英语学习就变成无木之本，无源之水，难以为继。一个“全新的、多源化的、原汁原味的英语环境”正是我们梦寐以求的理想教学“境界”。</w:t>
      </w:r>
    </w:p>
    <w:p>
      <w:pPr>
        <w:pStyle w:val="Normal"/>
        <w:ind w:firstLine="560"/>
        <w:rPr>
          <w:sz w:val="28"/>
        </w:rPr>
      </w:pPr>
      <w:r>
        <w:rPr>
          <w:sz w:val="28"/>
        </w:rPr>
        <w:t>利用多媒体信息技术展示真实生动的情景、丰富地道的语言，能让学生身临其境地了解和学习英语国家的文化传统、风俗习惯、人文历史、自然地理等，这就如同把学生带到英语国家去，边“旅行”，边学习。例如在教学《</w:t>
      </w:r>
      <w:r>
        <w:rPr>
          <w:sz w:val="28"/>
        </w:rPr>
        <w:t>First Aid</w:t>
      </w:r>
      <w:r>
        <w:rPr>
          <w:sz w:val="28"/>
        </w:rPr>
        <w:t>》时，我们可以利用电脑、网络，观看真实的急救场面，通过英语了解如何处置出血、扭伤、气管异物、窒息等紧急情况；学习《</w:t>
      </w:r>
      <w:r>
        <w:rPr>
          <w:sz w:val="28"/>
        </w:rPr>
        <w:t>Martin Luther King Jr</w:t>
      </w:r>
      <w:r>
        <w:rPr>
          <w:sz w:val="28"/>
        </w:rPr>
        <w:t>》一文时可以组织学生上网观看五、六十年代美国黑人斗争的英语影片，聆听马丁那慷慨激昂的著名演讲“我有一个梦”；学习《</w:t>
      </w:r>
      <w:r>
        <w:rPr>
          <w:sz w:val="28"/>
        </w:rPr>
        <w:t>Charlie Chaplin</w:t>
      </w:r>
      <w:r>
        <w:rPr>
          <w:sz w:val="28"/>
        </w:rPr>
        <w:t>》一文时，可以通过观看幽默大师卓别林的影片，来认识并了解他对电影业的巨大贡献。</w:t>
      </w:r>
    </w:p>
    <w:p>
      <w:pPr>
        <w:pStyle w:val="Normal"/>
        <w:ind w:firstLine="560"/>
        <w:rPr>
          <w:sz w:val="28"/>
        </w:rPr>
      </w:pPr>
      <w:r>
        <w:rPr>
          <w:sz w:val="28"/>
        </w:rPr>
        <w:t>信息技术可以为学生建构一种理想的学习环境。这种环境可以支持真实的情境创设、不受时空限制的资源共享、快速灵活的信息获取、丰富多样的交互方式、打破地区界限的协作交流，以及有利于培养学习者创造性的自主发现和自主探索，最终形成新的学习方式——研究性学习和合作性学习。</w:t>
      </w:r>
    </w:p>
    <w:p>
      <w:pPr>
        <w:pStyle w:val="Normal"/>
        <w:ind w:firstLine="562"/>
        <w:rPr>
          <w:rFonts w:eastAsia="楷体_GB2312"/>
          <w:b/>
          <w:b/>
          <w:bCs/>
          <w:sz w:val="28"/>
        </w:rPr>
      </w:pPr>
      <w:r>
        <w:rPr>
          <w:rFonts w:eastAsia="楷体_GB2312"/>
          <w:b/>
          <w:bCs/>
          <w:sz w:val="28"/>
        </w:rPr>
        <w:t>三、信息技术要为高中英语教学导入丰富的文化内涵</w:t>
      </w:r>
    </w:p>
    <w:p>
      <w:pPr>
        <w:pStyle w:val="Normal"/>
        <w:ind w:firstLine="560"/>
        <w:rPr>
          <w:sz w:val="28"/>
        </w:rPr>
      </w:pPr>
      <w:r>
        <w:rPr>
          <w:sz w:val="28"/>
        </w:rPr>
        <w:t>文化是指一个国家或民族的历史、地理、风土人情、传统习俗、生活方式、文学艺术、行为规范、思维方式、价值观念等。语言与文化是密不可分的，语言有丰富的文化内涵，不具备文化内涵的语言基本上是不存在的。语言学家胡明扬认为：学习一种语言，特别是想达到较高的水平，必然同时也要学习另一种文化。一般说来，在学习第二语言的初始阶段，文化因素的影响是不明显的，随着学习的深入，文化因素的影响会越来越明显。由于学习英语的难点与终极目标是交际能力的掌握，英语学习也就自然地涉及到不同文化的交际，这是一种跨文化的交际。</w:t>
      </w:r>
    </w:p>
    <w:p>
      <w:pPr>
        <w:pStyle w:val="Normal"/>
        <w:ind w:firstLine="280"/>
        <w:rPr>
          <w:rFonts w:eastAsia="楷体_GB2312"/>
          <w:sz w:val="28"/>
        </w:rPr>
      </w:pPr>
      <w:r>
        <w:rPr>
          <w:rFonts w:eastAsia="楷体_GB2312"/>
          <w:sz w:val="28"/>
        </w:rPr>
        <w:t>（一）差异是跨文化交际的障碍</w:t>
      </w:r>
    </w:p>
    <w:p>
      <w:pPr>
        <w:pStyle w:val="Normal"/>
        <w:ind w:firstLine="560"/>
        <w:rPr>
          <w:sz w:val="28"/>
        </w:rPr>
      </w:pPr>
      <w:r>
        <w:rPr>
          <w:sz w:val="28"/>
        </w:rPr>
        <w:t>现代化的进程加速了精神和物质产品的流通，将各个民族纳入到一个共同的“地球村”中，跨文化交际成为每个民族生活中不可缺少的部分。然而，文化差异是跨文化交际的障碍，克服文化差异造成的交际障碍已经成为整个世界共同面临的问题。</w:t>
      </w:r>
    </w:p>
    <w:p>
      <w:pPr>
        <w:pStyle w:val="Normal"/>
        <w:ind w:firstLine="280"/>
        <w:rPr>
          <w:rFonts w:eastAsia="楷体_GB2312"/>
          <w:sz w:val="28"/>
        </w:rPr>
      </w:pPr>
      <w:r>
        <w:rPr>
          <w:rFonts w:eastAsia="楷体_GB2312"/>
          <w:sz w:val="28"/>
        </w:rPr>
        <w:t>（二）文化教育是实现运用语言进行交际的关键</w:t>
      </w:r>
    </w:p>
    <w:p>
      <w:pPr>
        <w:pStyle w:val="Normal"/>
        <w:ind w:firstLine="560"/>
        <w:rPr>
          <w:sz w:val="28"/>
        </w:rPr>
      </w:pPr>
      <w:r>
        <w:rPr>
          <w:sz w:val="28"/>
        </w:rPr>
        <w:t>发展交际能力是英语教学的最终目的。语言能力是交际能力的基础，然而具备了语言能力并不意味着具备了交际能力。越来越多的人已达成共识，即交际能力应包括五个方面：四种技能（听、说、读、写）加上社会能力（即和不同文化背景的人进行合适交际的能力）。</w:t>
      </w:r>
    </w:p>
    <w:p>
      <w:pPr>
        <w:pStyle w:val="Normal"/>
        <w:ind w:firstLine="560"/>
        <w:rPr>
          <w:sz w:val="28"/>
        </w:rPr>
      </w:pPr>
      <w:r>
        <w:rPr>
          <w:sz w:val="28"/>
        </w:rPr>
        <w:t>在高中英语教学中，电脑和网络技术在为语言学习引入文化内涵方面具有独特的强大优势。利用信息技术的辅助教学能给学生直观的感受，使学生对英语的实际应用耳濡目染，提高了学生对文化的敏感度，培养其文化意识，使他们能主动地、自觉地吸收并融入新的文化环境中，更好地进行语言交际的训练和研习。例如高中英语教材中的很多阅读材料，教师可以利用网络资源引导学生进入与中华文化同样古老、宏伟的西方文化殿堂，了解西方文化的思想精髓，领略风格迥异的异域风情，感受西方社会不同的风俗习惯。如在《</w:t>
      </w:r>
      <w:r>
        <w:rPr>
          <w:sz w:val="28"/>
        </w:rPr>
        <w:t>Computer</w:t>
      </w:r>
      <w:r>
        <w:rPr>
          <w:sz w:val="28"/>
        </w:rPr>
        <w:t>》一文的教学中，可以通过多媒体展示图片、影片向学生介绍计算机技术和现代通讯技术给我们的社会带来的翻天覆地的变化，以及美国在此基础上创造的新经济光速发展的神话。再如《</w:t>
      </w:r>
      <w:r>
        <w:rPr>
          <w:sz w:val="28"/>
        </w:rPr>
        <w:t>Martin Luther King Jr</w:t>
      </w:r>
      <w:r>
        <w:rPr>
          <w:sz w:val="28"/>
        </w:rPr>
        <w:t>》文章的学习以及“演讲”的聆听，可以让学生窥美国种族歧视的历史真相及现状之一斑，让学生明白至今美国对其他国家人权状况的横加指责是多么的蛮横与可笑！高中英语教学中文化教育通过信息技术的运用促进教学目标的达成，这更能激发学生的学习兴趣，大大提高教学效果。</w:t>
      </w:r>
    </w:p>
    <w:p>
      <w:pPr>
        <w:pStyle w:val="TextBodyIndent"/>
        <w:ind w:left="0" w:firstLine="560"/>
        <w:rPr>
          <w:sz w:val="28"/>
        </w:rPr>
      </w:pPr>
      <w:r>
        <w:rPr>
          <w:sz w:val="28"/>
        </w:rPr>
        <w:t>总之，时代在飞速前进，随着信息时代外语教学理念的更新，网络教学带来的新鲜空气和巨大冲击，高中英语教学的发展已进入了一个崭新的阶段，每位英语教师都要积极参与并努力改革英语课堂教学方式，以期取得更好的教学效果。</w:t>
      </w:r>
    </w:p>
    <w:p>
      <w:pPr>
        <w:pStyle w:val="TextBodyIndent"/>
        <w:ind w:left="0" w:hanging="0"/>
        <w:rPr>
          <w:sz w:val="28"/>
        </w:rPr>
      </w:pPr>
      <w:r>
        <w:rPr>
          <w:sz w:val="28"/>
        </w:rPr>
      </w:r>
    </w:p>
    <w:p>
      <w:pPr>
        <w:pStyle w:val="TextBodyIndent"/>
        <w:rPr>
          <w:sz w:val="28"/>
        </w:rPr>
      </w:pPr>
      <w:r>
        <w:rPr>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firstLine="420"/>
    </w:pPr>
    <w:rPr/>
  </w:style>
  <w:style w:type="paragraph" w:styleId="2">
    <w:name w:val="正文文字缩进 2"/>
    <w:basedOn w:val="Normal"/>
    <w:qFormat/>
    <w:pPr>
      <w:ind w:left="33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2:59:00Z</dcterms:created>
  <dc:creator>steven</dc:creator>
  <dc:description/>
  <dc:language>en-US</dc:language>
  <cp:lastModifiedBy>qlzx</cp:lastModifiedBy>
  <cp:lastPrinted>2004-09-04T20:53:00Z</cp:lastPrinted>
  <dcterms:modified xsi:type="dcterms:W3CDTF">2004-09-04T12:59:00Z</dcterms:modified>
  <cp:revision>2</cp:revision>
  <dc:subject/>
  <dc:title>信息技术在高中英语教学中的运用原则</dc:title>
</cp:coreProperties>
</file>