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博爱路小学四年级“综合实践活动”计划</w:t>
      </w:r>
      <w:r>
        <w:rPr>
          <w:rFonts w:ascii="宋体;SimSun" w:hAnsi="宋体;SimSun" w:cs="宋体;SimSun"/>
          <w:b/>
          <w:bCs/>
        </w:rPr>
        <w:t xml:space="preserve">                                  </w:t>
      </w:r>
    </w:p>
    <w:p>
      <w:pPr>
        <w:pStyle w:val="Normal"/>
        <w:spacing w:lineRule="atLeast" w:line="440"/>
        <w:ind w:left="420" w:hanging="0"/>
        <w:rPr/>
      </w:pPr>
      <w:r>
        <w:rPr>
          <w:rFonts w:ascii="宋体;SimSun" w:hAnsi="宋体;SimSun" w:cs="宋体;SimSun"/>
          <w:b/>
          <w:bCs/>
        </w:rPr>
        <w:t>一、目标与指导思想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上级领导和教研室的指导下，进一步学习新课程标准，明确“综合实践活动”课程的实施目标，通过一年的研究、实践，继续将理论与实践结合起来，让学生亲历运用知识，解决问题的过程；获得深切的体验，产生积极的情感；激发研究科学的欲望，培养创新精神和实践能力，提高发现问题和解决问题的能力；增强团队合作意识，从而进一步加强人际交往的能力。</w:t>
      </w:r>
    </w:p>
    <w:p>
      <w:pPr>
        <w:pStyle w:val="TextBodyIndent"/>
        <w:spacing w:lineRule="atLeast" w:line="44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具体工作：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i/>
          <w:i/>
          <w:iCs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i/>
          <w:iCs/>
          <w:sz w:val="21"/>
        </w:rPr>
        <w:t>学习理论</w:t>
      </w:r>
      <w:r>
        <w:rPr>
          <w:rFonts w:ascii="宋体;SimSun" w:hAnsi="宋体;SimSun" w:cs="宋体;SimSun"/>
          <w:i/>
          <w:iCs/>
          <w:sz w:val="21"/>
        </w:rPr>
        <w:t xml:space="preserve">   </w:t>
      </w:r>
      <w:r>
        <w:rPr>
          <w:rFonts w:ascii="宋体;SimSun" w:hAnsi="宋体;SimSun" w:cs="宋体;SimSun"/>
          <w:i/>
          <w:iCs/>
          <w:sz w:val="21"/>
        </w:rPr>
        <w:t>明确目标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织教师学习基础教育课程改革理论丛书《综合行学习的理论和实践》和《新课程标准解读》。继续保持每周的学习讨论活动，对实施过程中出现的问题，进一步学习理论，寻找解决问题的办法，不断完善综合实践活动，逐步形成比较完整规范的校本课程。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i/>
          <w:iCs/>
          <w:sz w:val="21"/>
        </w:rPr>
        <w:t>创设情境，产生课题</w:t>
      </w:r>
    </w:p>
    <w:p>
      <w:pPr>
        <w:pStyle w:val="TextBodyIndent"/>
        <w:spacing w:lineRule="atLeast" w:line="440"/>
        <w:ind w:left="1"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在教学中，每位教师要根据学生感兴趣的话题，创设问题的情境，播下问题的“种子”，让学生从中发现问题，产生研究的欲望。激发学生对自己生活中的自然现象、社会现象进行观察、发现和思考，制订活动方案，自主探索，自主研究从而解决问题。本学期，考虑到春天已经到来，语文课本第二单元的主题就是“环境与人”，所以，年级组全体老师准备进行“关于环保”的大主题研究活动。将以这个大主题贯穿整个学期，和所有学科。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平等对话，实施评价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说“综合实践活动”课程是学校课程形式和学生学习方式的革新。那么综合实践活动活动的评价是这个革新的重要组成部分。综合实践活动的评价与我们平时所熟悉的标准化测试有很大不同，其价值不一。评价侧重于活动过程，体现教师与学生、学生与学生、学生与家长及社会的一种平等对话。通过对话，使大家成为朋友，形成一种人本精神和人文思想。评价从四个方面进行：自我评价、小组评价、指导老师评价或社会评价、家长评价。这种评价只是为学生与教师提供一种“自我反思”的“参照”，让学生和教师根据这种反思性评价“标准”自主描述，来达到评价的目的。这学期我们要继续作好材料袋的收集整理，尤其是在“评价”这一块，使综合实践活动赢得家长和社会的支持。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i/>
          <w:iCs/>
          <w:sz w:val="21"/>
        </w:rPr>
        <w:t>具体工作安排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月份：</w:t>
      </w:r>
    </w:p>
    <w:p>
      <w:pPr>
        <w:pStyle w:val="TextBodyIndent"/>
        <w:numPr>
          <w:ilvl w:val="0"/>
          <w:numId w:val="5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召开年级组成员会议，制订本学期活动计划</w:t>
      </w:r>
    </w:p>
    <w:p>
      <w:pPr>
        <w:pStyle w:val="TextBodyIndent"/>
        <w:numPr>
          <w:ilvl w:val="0"/>
          <w:numId w:val="3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织学习教学理论</w:t>
      </w:r>
    </w:p>
    <w:p>
      <w:pPr>
        <w:pStyle w:val="TextBodyIndent"/>
        <w:numPr>
          <w:ilvl w:val="0"/>
          <w:numId w:val="3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确立研究课题（环保环境），制订课题研究方案并进行实施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小题目有白色污染、绿色蔬菜、绿色食品、树与环境、废旧电池的处理等等）（语文老师为主）</w:t>
      </w:r>
    </w:p>
    <w:p>
      <w:pPr>
        <w:pStyle w:val="TextBodyIndent"/>
        <w:numPr>
          <w:ilvl w:val="0"/>
          <w:numId w:val="3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交流讨论撰写方案中的问题及好的做法（语文老师为主）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月份：</w:t>
      </w:r>
    </w:p>
    <w:p>
      <w:pPr>
        <w:pStyle w:val="TextBodyIndent"/>
        <w:numPr>
          <w:ilvl w:val="0"/>
          <w:numId w:val="6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织学习教育理论</w:t>
      </w:r>
    </w:p>
    <w:p>
      <w:pPr>
        <w:pStyle w:val="TextBodyIndent"/>
        <w:numPr>
          <w:ilvl w:val="0"/>
          <w:numId w:val="2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进行有关环保环境知识教育以及树木的常识（自然老师为主）</w:t>
      </w:r>
    </w:p>
    <w:p>
      <w:pPr>
        <w:pStyle w:val="TextBodyIndent"/>
        <w:numPr>
          <w:ilvl w:val="0"/>
          <w:numId w:val="2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帮助和指导学生收集处理考察时收集的资料</w:t>
      </w:r>
    </w:p>
    <w:p>
      <w:pPr>
        <w:pStyle w:val="TextBodyIndent"/>
        <w:numPr>
          <w:ilvl w:val="0"/>
          <w:numId w:val="2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进行信息技术培训（计算机老师为主）</w:t>
      </w:r>
    </w:p>
    <w:p>
      <w:pPr>
        <w:pStyle w:val="TextBodyIndent"/>
        <w:numPr>
          <w:ilvl w:val="0"/>
          <w:numId w:val="2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做好资料收集工作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月份：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外出参观活动（所有四年级任科老师）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数学组进行一次课题活动（主要是围绕：树木统计）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英语组进行“生活英语”的主题活动（主要围绕环保环境，教会学生这方面的单词和一些情境对话）</w:t>
      </w:r>
    </w:p>
    <w:p>
      <w:pPr>
        <w:pStyle w:val="TextBodyIndent"/>
        <w:numPr>
          <w:ilvl w:val="0"/>
          <w:numId w:val="2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织一次研讨活动</w:t>
      </w:r>
    </w:p>
    <w:p>
      <w:pPr>
        <w:pStyle w:val="TextBodyIndent"/>
        <w:numPr>
          <w:ilvl w:val="0"/>
          <w:numId w:val="2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做好资料收集工作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月份：</w:t>
      </w:r>
    </w:p>
    <w:p>
      <w:pPr>
        <w:pStyle w:val="TextBodyIndent"/>
        <w:numPr>
          <w:ilvl w:val="0"/>
          <w:numId w:val="7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美术老师指导小报创作</w:t>
      </w:r>
    </w:p>
    <w:p>
      <w:pPr>
        <w:pStyle w:val="TextBodyIndent"/>
        <w:numPr>
          <w:ilvl w:val="0"/>
          <w:numId w:val="1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体育老师进行有关“环境与运动”的知识讲座（上大课的形式）</w:t>
      </w:r>
    </w:p>
    <w:p>
      <w:pPr>
        <w:pStyle w:val="TextBodyIndent"/>
        <w:numPr>
          <w:ilvl w:val="0"/>
          <w:numId w:val="1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织一次研讨活动</w:t>
      </w:r>
    </w:p>
    <w:p>
      <w:pPr>
        <w:pStyle w:val="TextBodyIndent"/>
        <w:numPr>
          <w:ilvl w:val="0"/>
          <w:numId w:val="1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做好资料收集工作</w:t>
      </w:r>
    </w:p>
    <w:p>
      <w:pPr>
        <w:pStyle w:val="TextBodyIndent"/>
        <w:numPr>
          <w:ilvl w:val="0"/>
          <w:numId w:val="1"/>
        </w:numPr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撰写教学案例评析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月份：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总结综合实践活动的总体情况（指导学生撰写活动小结，小组自评、老师家长评价。语文老师为主）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组织年级组成员撰写论文</w:t>
      </w:r>
    </w:p>
    <w:p>
      <w:pPr>
        <w:pStyle w:val="TextBodyIndent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做好材料袋及成长记录袋工作</w:t>
      </w:r>
    </w:p>
    <w:p>
      <w:pPr>
        <w:pStyle w:val="TextBodyIndent"/>
        <w:spacing w:lineRule="atLeast" w:line="440"/>
        <w:ind w:left="420" w:hanging="0"/>
        <w:jc w:val="right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2003</w:t>
      </w:r>
      <w:r>
        <w:rPr>
          <w:rFonts w:ascii="宋体;SimSun" w:hAnsi="宋体;SimSun" w:cs="宋体;SimSun"/>
          <w:b/>
          <w:bCs/>
          <w:sz w:val="21"/>
        </w:rPr>
        <w:t>、</w:t>
      </w:r>
      <w:r>
        <w:rPr>
          <w:rFonts w:cs="宋体;SimSun" w:ascii="宋体;SimSun" w:hAnsi="宋体;SimSun"/>
          <w:b/>
          <w:bCs/>
          <w:sz w:val="21"/>
        </w:rPr>
        <w:t>2</w:t>
      </w:r>
    </w:p>
    <w:p>
      <w:pPr>
        <w:pStyle w:val="TextBodyIndent"/>
        <w:spacing w:lineRule="atLeast" w:line="440"/>
        <w:ind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TextBodyIndent"/>
        <w:spacing w:lineRule="atLeast" w:line="4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pacing w:lineRule="atLeast" w:line="4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pacing w:lineRule="atLeast" w:line="4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pacing w:lineRule="atLeast" w:line="4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pacing w:lineRule="atLeast" w:line="4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年级“综合实践活动”计划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</w:t>
      </w:r>
      <w:r>
        <w:rPr>
          <w:rFonts w:ascii="宋体;SimSun" w:hAnsi="宋体;SimSun" w:cs="宋体;SimSun"/>
          <w:b/>
          <w:bCs/>
        </w:rPr>
        <w:t>常州市博爱路小学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bCs/>
        </w:rPr>
        <w:t>一、目标与指导思想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TextBodyIndent"/>
        <w:spacing w:lineRule="atLeast" w:line="44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上级领导和教研室的指导下，进一步学习新课程标准，明确“综合实践活动”课程的实施目标，在上学期研究、实践的基础上，继续将理论与实践结合起来，让学生亲历运用知识，解决问题的过程；获得深切的体验，产生积极的情感；激发研究科学的欲望，培养创新精神和实践能力，提高发现问题和解决问题的能力；增强团队合作意识，从而进一步加强人际交往的能力。</w:t>
      </w:r>
    </w:p>
    <w:p>
      <w:pPr>
        <w:pStyle w:val="TextBodyIndent"/>
        <w:spacing w:lineRule="atLeast" w:line="440"/>
        <w:ind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具体工作：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b/>
          <w:b/>
          <w:bCs/>
          <w:i/>
          <w:i/>
          <w:iCs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b/>
          <w:bCs/>
          <w:i/>
          <w:iCs/>
          <w:sz w:val="21"/>
        </w:rPr>
        <w:t>学习理论</w:t>
      </w:r>
      <w:r>
        <w:rPr>
          <w:rFonts w:ascii="宋体;SimSun" w:hAnsi="宋体;SimSun" w:cs="宋体;SimSun"/>
          <w:b/>
          <w:bCs/>
          <w:i/>
          <w:iCs/>
          <w:sz w:val="21"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21"/>
        </w:rPr>
        <w:t>明确目标</w:t>
      </w:r>
    </w:p>
    <w:p>
      <w:pPr>
        <w:pStyle w:val="TextBodyIndent"/>
        <w:spacing w:lineRule="atLeast" w:line="44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织教师学习基础教育课程改革理论丛书《综合行学习的理论和实践》和《新课程标准解读》。继续保持每周五的学习讨论活动，对实施过程中出现的问题，进一步学习理论，寻找解决问题的办法，不断完善综合实践活动，逐步形成比较完整规范的校本课程。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b/>
          <w:bCs/>
          <w:i/>
          <w:iCs/>
          <w:sz w:val="21"/>
        </w:rPr>
        <w:t>创设情境，产生课题</w:t>
      </w:r>
    </w:p>
    <w:p>
      <w:pPr>
        <w:pStyle w:val="TextBodyIndent"/>
        <w:spacing w:lineRule="atLeast" w:line="440"/>
        <w:ind w:left="689" w:hanging="26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在教学中，每位教师要根据学生感兴趣的话题，创设问题的情境，播下问题的“种子”，让学生从中发现问题，产生研究的欲望。激发学生对自己生活中的自然现象、社会现象进行观察、发现和思考，制订活动方案，自主探索，自主研究从而解决问题。</w:t>
      </w:r>
    </w:p>
    <w:p>
      <w:pPr>
        <w:pStyle w:val="TextBodyIndent"/>
        <w:spacing w:lineRule="atLeast" w:line="440"/>
        <w:ind w:left="35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册语文课本的第一单元有篇课文叫《长城和运河》，在教学过程中，学生提出：流经我们常州的京杭大运河在哪里？顿时引起了很多学生的兴趣。在讨论本学期的综合实践主题时，大家不由自主地提出了研究“运河”的要求。所以本学期，我们结合课文内容，根据学生的兴趣，准备进行“常州的运河常州的桥”的主题研究。</w:t>
      </w:r>
    </w:p>
    <w:p>
      <w:pPr>
        <w:pStyle w:val="TextBodyIndent"/>
        <w:spacing w:lineRule="atLeast" w:line="440"/>
        <w:ind w:left="35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英语组的老师针对学生课后询问有关商标的含义、读音的现象进行一次“我认识的商标”的主题活动。</w:t>
      </w:r>
    </w:p>
    <w:p>
      <w:pPr>
        <w:pStyle w:val="TextBodyIndent"/>
        <w:spacing w:lineRule="atLeast" w:line="440"/>
        <w:ind w:left="35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们学校在校用餐的学生很多，部分学生对食堂供应的饭菜不是很满意。数学组针对这些情况和学生进行讨论后，决定以“我喜欢的饭菜”为主题进行一次统计调查。</w:t>
      </w:r>
    </w:p>
    <w:p>
      <w:pPr>
        <w:pStyle w:val="TextBodyIndent"/>
        <w:spacing w:lineRule="atLeast" w:line="440"/>
        <w:ind w:left="689" w:hanging="26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b/>
          <w:bCs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/>
          <w:b/>
          <w:bCs/>
          <w:sz w:val="21"/>
        </w:rPr>
        <w:t>、</w:t>
      </w:r>
      <w:r>
        <w:rPr>
          <w:rFonts w:ascii="宋体;SimSun" w:hAnsi="宋体;SimSun" w:cs="宋体;SimSun"/>
          <w:b/>
          <w:bCs/>
          <w:i/>
          <w:iCs/>
          <w:sz w:val="21"/>
        </w:rPr>
        <w:t>平等对话，实施评价</w:t>
      </w:r>
    </w:p>
    <w:p>
      <w:pPr>
        <w:pStyle w:val="TextBodyIndent"/>
        <w:spacing w:lineRule="atLeast" w:line="440"/>
        <w:ind w:left="689" w:hanging="26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如果说“综合实践活动”课程是学校课程形式和学生学习方式的革新。那么综合实践活动活动的评价是这个革新的重要组成部分。综合实践活动的评价与我们平时所熟悉的标准化测试有很大不同，其价值不一。评价侧重于活动过程，体现教师与学生、学生与学生、学生与家长及社会的一种平等对话。通过对话，使大家成为朋友，形成一种人本精神和人文思想。评价从四个方面进行：自我评价、小组评价、指导老师评价或社会评价、家长评价。这种评价只是为学生与教师提供一种“自我反思”的“参照”，让学生和教师根据这种反思性评价“标准”自主描述，来达到评价的目的。这学期我们要继续作好材料袋的收集整理，尤其是在“评价”这一块，使综合实践活动赢得家长和社会的支持。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b/>
          <w:b/>
          <w:bCs/>
          <w:i/>
          <w:i/>
          <w:iCs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b/>
          <w:bCs/>
          <w:i/>
          <w:iCs/>
          <w:sz w:val="21"/>
        </w:rPr>
        <w:t>具体工作安排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二月份：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召开年级组成员会议，制订本学期活动计划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组织学习教学理论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确立研究课题（常州的运河常州的桥），制订课题研究方案并进行实施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交流讨论撰写方案中的问题及好的做法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进行信息技术培训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月份：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组织学习教育理论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自然组老师进行摄影技术的指导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组织学生外出考察流经常州的京杭大运河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帮助和指导学生收集处理考察时收集的资料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进行信息技术培训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做好资料收集工作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月份：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“家乡的桥”讲故事比赛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美术老师指导一幅描绘“桥”或者“运河”的图画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英语组进行“我认识的商标”的主题活动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组织一次研讨活动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做好资料收集工作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月份：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数学组进行一次“我喜欢的饭菜”统计活动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组织一次研讨活动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做好资料收集工作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撰写教学案例评析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月份：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总结综合实践活动的总体情况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组织年级组成员撰写论文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做好材料袋及成长记录袋工作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pacing w:lineRule="atLeast" w:line="440"/>
        <w:ind w:left="420" w:hanging="0"/>
        <w:rPr/>
      </w:pPr>
      <w:r>
        <w:rPr>
          <w:rFonts w:cs="宋体;SimSun" w:ascii="宋体;SimSun" w:hAnsi="宋体;SimSun"/>
          <w:sz w:val="21"/>
        </w:rPr>
        <w:t xml:space="preserve">                                           </w:t>
      </w:r>
      <w:r>
        <w:rPr>
          <w:rFonts w:cs="宋体;SimSun" w:ascii="宋体;SimSun" w:hAnsi="宋体;SimSun"/>
          <w:sz w:val="21"/>
        </w:rPr>
        <w:t>2003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3</w:t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pacing w:lineRule="atLeast" w:line="44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仿宋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26:00Z</dcterms:created>
  <dc:creator>user</dc:creator>
  <dc:description/>
  <dc:language>en-US</dc:language>
  <cp:lastModifiedBy>jianghanchen</cp:lastModifiedBy>
  <dcterms:modified xsi:type="dcterms:W3CDTF">2003-03-05T13:01:00Z</dcterms:modified>
  <cp:revision>3</cp:revision>
  <dc:subject/>
  <dc:title>四年级“综合实践活动”计划</dc:title>
</cp:coreProperties>
</file>