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我与绿色同行”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红梅新村小学三年级“综合实践活动”课程实施方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活动主题的提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教育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颁布的《基础教育课程改革纲要（试行）》将“综合实践活动”纳入新的课程体系，并将它的宗旨定位在“强调学生通过实践，增强探究和创新意识，学习科学研究的方法，发展运用知识的能力。增进学校与社会的密切联系，培养学生的社会责任感”。开设综合实践活动课旨在让学生联系社会实际，通过亲身体验进行学习，积累和丰富经验，培养创新精神、实践能力和终身学习的能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学校是一所新村小学，长期以来利用地源优势，不断地开发植物资源，进行绿化、美化使之成为花园式校园。时逢春风送暖、万物复苏的三月，校园里到处春机盎然，散发出蓬勃的春天气息。孩子们在感受春暖花开的美丽之同时，也对各种植物产生了浓厚的兴趣并提出了各种各样的有趣问题。孩子们为了解决自己感兴趣的问题，通过民主商议，于是确定了这一学期的活动主题为〈〈我与绿色同行〉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</w:rPr>
        <w:t>动的具体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植物在我们人类生活中的重要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获得亲身参与研究活动的积极体验和丰富经验，感受植物给自己带来的乐趣，逐渐养成爱植物、护植物的习惯。形成对自然、社会、自我之间内在联系的整体意识，发展对自然的关爱，对社会、对自我的责任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学生在植物王国中学会观察、学会发现，并通过提问方式激发初步的研究性学习意识，启动主动探究问题的愿望。形成从周边生活中主动地发现问题并独立地解决问题的态度和能力，发展实践能力及对知识的综合运用和创新能力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学习研究设计以及实施研究方案，培养学生探究学习的能力以及养成合作、分享、积极进取等良好的个性品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学习多渠道收集信息并将信息分析、处理、整理、分类的方法。初步形成有特色的成果展示。通过经历各种研究过程和成果展示会，体验探索式学习方式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三、管理、实施与评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>管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学校成立课题教研组（由校长任课题组组长，副校长和教导主任担任副组长，三年级全体教师、有经验的家长、社区有识之士、有关专家成立导师团。）负责课程的实施与管理：制定相关的措施，选编有关资料，筹措落实必要经费，培训指导教师，帮助鼓励学生选题、订计划及解决实践中的有关问题，组织辅导讲座等校外活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进行评价与表彰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（二）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时：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合实践活动课每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，但由于综合实践活动倡导学生对课题的自主选择与主动探究，在具体的实施中，还将根据需要做到集中使用与分散使用相结合，教导处及时调整课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方案设计型——尊重学生的自我选择、自主设计和民主交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知识普及型——先由教师对某一专题的实施意义、成果展示的形式、论文撰写的方法，以及相关的知识，作出专题报告与学生交流，然后由学生自己建构和运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实践活动型——关注学生对实践过程的经历、体验、感悟和探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专题研讨型——引导并鼓励学生自己提出问题，在独立或合作的基础上进行充分的讨论与研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成果交流型——通过表格、画图、体验日记、小论文等形式，汇报成功的经验和失败的感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论文答辩型——提倡学生组成“专家组”，对学生撰写的小论文提问和答辩，培养学生认真倾听的习惯、思辩能力和自信心理是让学生经历“答辩”过程的最终目的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（三）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课程评价由对学生、教师和课程本身的评价三部分组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课程的评价属发展性评价。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践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对学生的评价采用形成性激励评价方式，为每个学生设置“综合实践活动档案袋”，在教师的指导下，由学生自己整理、存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成果：手工、劳技、科技作品、调查报告、专题研究论文（包括体验日记观察日记等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获奖证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种评价：以学生的自评为主，允许学生对不满意的他评进行重新评价，直至获得满意的他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教师的评价应由学校行政评价和学生评价两部分组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课程的评价应由教师和学生合成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四、实施过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成立领导小组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组长：吴灿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副组长：陈伟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汤亚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静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罗云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组员：曹正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鲁本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梅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成立综合实践活动中心研究组成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李常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俞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冬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周凤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郑研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余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朱宇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夏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辉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施过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定研究主题，各班制定综合实践活动计划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召开课题组会议，学习课题计划及综合实践活动相关理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立学生档案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布置本阶段的活动内容：</w:t>
      </w:r>
    </w:p>
    <w:p>
      <w:pPr>
        <w:pStyle w:val="Normal"/>
        <w:spacing w:lineRule="exact" w:line="440"/>
        <w:ind w:firstLine="10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查阅种树、花的有关常识。</w:t>
      </w:r>
    </w:p>
    <w:p>
      <w:pPr>
        <w:pStyle w:val="Normal"/>
        <w:spacing w:lineRule="exact" w:line="440"/>
        <w:ind w:firstLine="10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人人动手开展种植活动。</w:t>
      </w:r>
    </w:p>
    <w:p>
      <w:pPr>
        <w:pStyle w:val="Normal"/>
        <w:spacing w:lineRule="exact" w:line="440"/>
        <w:ind w:firstLine="10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国家的国花。</w:t>
      </w:r>
    </w:p>
    <w:p>
      <w:pPr>
        <w:pStyle w:val="Normal"/>
        <w:spacing w:lineRule="exact" w:line="440"/>
        <w:ind w:firstLine="10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给自己种的树、花写观察日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14"/>
        </w:rPr>
        <w:t>2</w:t>
      </w:r>
      <w:r>
        <w:rPr>
          <w:rFonts w:ascii="宋体;SimSun" w:hAnsi="宋体;SimSun" w:cs="宋体;SimSun"/>
          <w:szCs w:val="14"/>
        </w:rPr>
        <w:t>、</w:t>
      </w:r>
      <w:r>
        <w:rPr>
          <w:rFonts w:ascii="宋体;SimSun" w:hAnsi="宋体;SimSun" w:cs="宋体;SimSun"/>
        </w:rPr>
        <w:t>第二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题组学习综合实践活动的相关理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兄弟学校沟通交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布置本阶段的活动内容：</w:t>
      </w:r>
    </w:p>
    <w:p>
      <w:pPr>
        <w:pStyle w:val="Normal"/>
        <w:spacing w:lineRule="exact" w:line="440"/>
        <w:ind w:firstLine="62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收集你喜欢的树叶做成标本，贴出你喜欢的画。</w:t>
      </w:r>
    </w:p>
    <w:p>
      <w:pPr>
        <w:pStyle w:val="Normal"/>
        <w:spacing w:lineRule="exact" w:line="440"/>
        <w:ind w:firstLine="62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用你手中的笔画出你眼中美丽的春天。</w:t>
      </w:r>
    </w:p>
    <w:p>
      <w:pPr>
        <w:pStyle w:val="Normal"/>
        <w:spacing w:lineRule="exact" w:line="440"/>
        <w:ind w:firstLine="62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研究一种喜欢的花。</w:t>
      </w:r>
    </w:p>
    <w:p>
      <w:pPr>
        <w:pStyle w:val="Normal"/>
        <w:spacing w:lineRule="exact" w:line="440"/>
        <w:ind w:firstLine="62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了解附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市的市花。</w:t>
      </w:r>
    </w:p>
    <w:p>
      <w:pPr>
        <w:pStyle w:val="Normal"/>
        <w:spacing w:lineRule="exact" w:line="440"/>
        <w:ind w:firstLine="62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采用“走出去请进来”的形式学习、交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课题组学习相关理论，用理论对照实践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布置本阶段的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专业人士作专题讲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组织学生进行踏青活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开展摄影比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收集有关花草、树木的诗歌、散文、歌曲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第四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校课题组总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对学生、教师、课程进行评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班级成果展示，进行评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布置本阶段的活动内容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整理自己的档案袋。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展示个人的成果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红梅新村小学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42:00Z</dcterms:created>
  <dc:creator>jianghanchen</dc:creator>
  <dc:description/>
  <dc:language>en-US</dc:language>
  <cp:lastModifiedBy>jianghanchen</cp:lastModifiedBy>
  <dcterms:modified xsi:type="dcterms:W3CDTF">2003-03-08T06:51:00Z</dcterms:modified>
  <cp:revision>1</cp:revision>
  <dc:subject/>
  <dc:title>“我与绿色同行”</dc:title>
</cp:coreProperties>
</file>