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大树底下好乘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会椭圆工具的使用，能用椭圆工具画一些简单的组合图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进一步学习“画图”工具——刷子的使用；</w:t>
      </w:r>
    </w:p>
    <w:p>
      <w:pPr>
        <w:pStyle w:val="Normal"/>
        <w:rPr/>
      </w:pPr>
      <w:r>
        <w:rPr/>
        <w:t>3</w:t>
      </w:r>
      <w:r>
        <w:rPr/>
        <w:t>、能够选择自己喜欢的颜色为物体着色；</w:t>
      </w:r>
    </w:p>
    <w:p>
      <w:pPr>
        <w:pStyle w:val="Normal"/>
        <w:rPr/>
      </w:pPr>
      <w:r>
        <w:rPr/>
        <w:t>4</w:t>
      </w:r>
      <w:r>
        <w:rPr/>
        <w:t>、能够运用“编辑”菜单中的“撤消”操作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35"/>
        <w:rPr/>
      </w:pPr>
      <w:r>
        <w:rPr/>
        <w:t>教学重点：学会椭圆工具的使用，能用椭圆工具画一些简单的组合图形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运用刷子工具画封闭的图形；封闭图形的填色。</w:t>
      </w:r>
    </w:p>
    <w:p>
      <w:pPr>
        <w:pStyle w:val="Normal"/>
        <w:ind w:firstLine="435"/>
        <w:rPr/>
      </w:pPr>
      <w:r>
        <w:rPr/>
        <w:t>教学难点：能用椭圆工具画一些简单的组合图形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运用刷子工具画封闭的图形；封闭图形的填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检查上次保存的作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椭圆工具的使用</w:t>
      </w:r>
    </w:p>
    <w:p>
      <w:pPr>
        <w:pStyle w:val="Normal"/>
        <w:ind w:firstLine="435"/>
        <w:rPr/>
      </w:pPr>
      <w:r>
        <w:rPr/>
        <w:t>在“画图”程序中，椭圆也是一个经常用到的工具，它可以完成一些简单的组合图形，像大树、太阳、池塘等等……因此，学好椭圆是十分重要的。椭圆的三种选项，可以组合不同的效果，要让学生灵活使用，教师在讲解这部分内容时也要注意给学生直观的理解。在画树的过程中，让学生体会选择“用前景色填充”的椭圆就不需要再填充颜色了。</w:t>
      </w:r>
    </w:p>
    <w:p>
      <w:pPr>
        <w:pStyle w:val="Normal"/>
        <w:ind w:firstLine="435"/>
        <w:rPr/>
      </w:pPr>
      <w:r>
        <w:rPr/>
        <w:t>2</w:t>
      </w:r>
      <w:r>
        <w:rPr/>
        <w:t>、刷子画树干</w:t>
      </w:r>
    </w:p>
    <w:p>
      <w:pPr>
        <w:pStyle w:val="Normal"/>
        <w:ind w:firstLine="435"/>
        <w:rPr/>
      </w:pPr>
      <w:r>
        <w:rPr/>
        <w:t>刷子是一个常用到的工具之一，它比较灵活，有多种笔头可以调节，而且比较随意，在画图过程中要让学生自己体会刷子的优点。在用刷子画树的过程中，就是学生对鼠标拖曳的操作练习，并且注意树干的封闭性，假如有缺口，容易造成颜色填充的外溢。</w:t>
      </w:r>
    </w:p>
    <w:p>
      <w:pPr>
        <w:pStyle w:val="Normal"/>
        <w:ind w:firstLine="435"/>
        <w:rPr/>
      </w:pPr>
      <w:r>
        <w:rPr/>
        <w:t>3</w:t>
      </w:r>
      <w:r>
        <w:rPr/>
        <w:t>、“撤消”命令的应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撤消”命令在本节课也是会经常用到的，在不能用橡皮的操作下还原，尽量及早的用“撤消”这一命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、本节课主要任务是给学校周围种上绿树，注意让学生掌握一定的层次感，并且注意搭配颜色，不要把学校搞成花花绿绿的环境，平时应多注意观察实际生活中的学校环境，并且保持学校的绿色，为我们自己的学习环境添上一份绿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ind w:left="435" w:firstLine="420"/>
              <w:rPr/>
            </w:pPr>
            <w:r>
              <w:rPr/>
              <w:t>同学们，有一幢漂亮的教学楼是一件让人高兴的事，可是教学楼边上光秃秃的，什么也没有，真可惜，要是能有几棵树就好了。今天，我们来为可爱的学校亲手“种”上几棵树吧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面，我们就来把上次保存的作品打开，不知你还记得自己作品的名字吗？</w:t>
            </w:r>
          </w:p>
          <w:p>
            <w:pPr>
              <w:pStyle w:val="Normal"/>
              <w:rPr/>
            </w:pPr>
            <w:r>
              <w:rPr/>
              <w:t>二、打开自己的画图作品</w:t>
            </w:r>
          </w:p>
          <w:p>
            <w:pPr>
              <w:pStyle w:val="Normal"/>
              <w:ind w:firstLine="420"/>
              <w:rPr/>
            </w:pPr>
            <w:r>
              <w:rPr/>
              <w:t>教师演示“打开”画图作品的过程，并提醒学生以后在给自己作品取名字时要合理，养成一个好的习惯。</w:t>
            </w:r>
          </w:p>
          <w:p>
            <w:pPr>
              <w:pStyle w:val="Normal"/>
              <w:rPr/>
            </w:pPr>
            <w:r>
              <w:rPr/>
              <w:t>三、椭圆工具的学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椭圆工具的选项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单击工具箱里的椭圆按钮，选中椭圆工具。让学生仔细观察工具箱底部出现的三个选项，教师分别对这三种选项进行讲解并演示给大家看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椭圆画树冠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从颜料盒里选择一种漂亮的绿色，并选择“用前景色填充”的椭圆选项，（这样画出来的椭圆就不需要再填充颜色了。）画椭圆。</w:t>
            </w:r>
          </w:p>
          <w:p>
            <w:pPr>
              <w:pStyle w:val="Normal"/>
              <w:ind w:left="435" w:hanging="0"/>
              <w:rPr/>
            </w:pPr>
            <w:r>
              <w:rPr/>
              <w:t>B</w:t>
            </w:r>
            <w:r>
              <w:rPr/>
              <w:t>用同样的方法，再画几个椭圆，并且拼接在一起组成一个树冠。</w:t>
            </w:r>
          </w:p>
          <w:p>
            <w:pPr>
              <w:pStyle w:val="Normal"/>
              <w:ind w:left="435" w:hanging="0"/>
              <w:rPr/>
            </w:pPr>
            <w:r>
              <w:rPr/>
              <w:t>C</w:t>
            </w:r>
            <w:r>
              <w:rPr/>
              <w:t>技巧：教师根据激发学生回忆矩形中正方形的画法来让学生尝试圆的画法。</w:t>
            </w:r>
          </w:p>
          <w:p>
            <w:pPr>
              <w:pStyle w:val="Normal"/>
              <w:ind w:left="435" w:hanging="0"/>
              <w:rPr/>
            </w:pPr>
            <w:r>
              <w:rPr/>
              <w:t>D</w:t>
            </w:r>
            <w:r>
              <w:rPr/>
              <w:t>教师巡回指导，记录归纳一些问题和比较满意的作品。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教师小结，解决并提醒一些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刷子工具画树干</w:t>
            </w:r>
          </w:p>
          <w:p>
            <w:pPr>
              <w:pStyle w:val="Normal"/>
              <w:ind w:left="435" w:hanging="0"/>
              <w:rPr/>
            </w:pPr>
            <w:r>
              <w:rPr/>
              <w:t>从工具箱中选择刷子，并从颜料盒里选择黑色，为树冠画上树干，然后为树干填充一种自己喜欢的颜色。</w:t>
            </w:r>
          </w:p>
          <w:p>
            <w:pPr>
              <w:pStyle w:val="Normal"/>
              <w:ind w:left="435" w:hanging="0"/>
              <w:rPr/>
            </w:pPr>
            <w:r>
              <w:rPr/>
              <w:t>注意点：在用刷子画树干时，要封闭，不封闭会产生外溢效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运用“椭圆”画简单的雪松</w:t>
            </w:r>
          </w:p>
          <w:p>
            <w:pPr>
              <w:pStyle w:val="Normal"/>
              <w:ind w:left="435" w:firstLine="420"/>
              <w:rPr/>
            </w:pPr>
            <w:r>
              <w:rPr/>
              <w:t>同学们，雪松是校园里常见的树木，我们可以运用椭圆工具画出雪松。</w:t>
            </w:r>
          </w:p>
          <w:p>
            <w:pPr>
              <w:pStyle w:val="Normal"/>
              <w:ind w:left="435" w:firstLine="420"/>
              <w:rPr/>
            </w:pPr>
            <w:r>
              <w:rPr/>
              <w:t>简单介绍雪松的画法并演示。让学生自己尝试着画。</w:t>
            </w:r>
          </w:p>
          <w:p>
            <w:pPr>
              <w:pStyle w:val="Normal"/>
              <w:ind w:left="435" w:firstLine="420"/>
              <w:rPr/>
            </w:pPr>
            <w:r>
              <w:rPr/>
              <w:t>教师巡回指导，把一些好的作品进行记录指导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．比较好的作品演示与交流</w:t>
            </w:r>
          </w:p>
          <w:p>
            <w:pPr>
              <w:pStyle w:val="Normal"/>
              <w:ind w:firstLine="435"/>
              <w:rPr/>
            </w:pPr>
            <w:r>
              <w:rPr/>
              <w:t>教师把刚才巡回时记录的作品进行交流，并让学生演示和讲解，共同学习。</w:t>
            </w:r>
          </w:p>
          <w:p>
            <w:pPr>
              <w:pStyle w:val="Normal"/>
              <w:ind w:firstLine="435"/>
              <w:rPr/>
            </w:pPr>
            <w:r>
              <w:rPr/>
              <w:t>把一些在创作过程的问题加以归纳，并让全体学生和老师一起解决。</w:t>
            </w:r>
          </w:p>
          <w:p>
            <w:pPr>
              <w:pStyle w:val="Normal"/>
              <w:ind w:firstLine="435"/>
              <w:rPr/>
            </w:pPr>
            <w:r>
              <w:rPr/>
              <w:t>教师归纳、小结。</w:t>
            </w:r>
          </w:p>
          <w:p>
            <w:pPr>
              <w:pStyle w:val="Normal"/>
              <w:rPr/>
            </w:pPr>
            <w:r>
              <w:rPr/>
              <w:t>五、保存自己的劳动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品完成后保存自己的劳动成果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回忆自己保存的作品名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根据演示，打开自己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根据教师的演示进行操作练习，体会三种选项的不同之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运用椭圆工具画出自己满意的树冠，不满意的操作可以用“撤消”命令来还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生用刷子练习树干的画法，注意刷子笔头的运用以及图形的封闭性，综合运用颜料盒、颜料桶等工具进行填色巩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对基础较好的学生可以让他们为树画上阴影，取得更好的效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学生进行“雪松”的的练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同学之间可以交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学生根据自己的画法进行交流，并演示其操作过程，全般同学欣赏并学习其优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保存自己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学生交流同学之间的作品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3:04:00Z</dcterms:created>
  <dc:creator>js06</dc:creator>
  <dc:description/>
  <dc:language>en-US</dc:language>
  <cp:lastModifiedBy>施建林</cp:lastModifiedBy>
  <dcterms:modified xsi:type="dcterms:W3CDTF">2001-09-10T07:27:00Z</dcterms:modified>
  <cp:revision>27</cp:revision>
  <dc:subject/>
  <dc:title>第一课  计算机神奇的好帮手</dc:title>
</cp:coreProperties>
</file>