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美国劳伦斯教授谈提问的艺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国际小学科学课程和教学策略高级培训班听课笔记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900"/>
        <w:gridCol w:w="2250"/>
        <w:gridCol w:w="225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宽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黑体;SimHei"/>
                <w:b/>
                <w:bCs/>
                <w:sz w:val="24"/>
              </w:rPr>
              <w:t>泛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黑体;SimHei"/>
                <w:b/>
                <w:bCs/>
                <w:sz w:val="24"/>
              </w:rPr>
              <w:t>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巩固性（确认性）问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统整性（结构性）问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开放性问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性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感性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要求学生</w:t>
            </w:r>
            <w:r>
              <w:rPr>
                <w:sz w:val="18"/>
                <w:u w:val="single"/>
              </w:rPr>
              <w:t>回忆起</w:t>
            </w:r>
            <w:r>
              <w:rPr>
                <w:sz w:val="18"/>
              </w:rPr>
              <w:t>某些经验或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辨认身边已有的信息、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要求学生以一种独特的方式来综合各种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为了能够做出反映，学生必须了解一些事实，并能够叙述它们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允许学生在没有什么限制的情况下，在自己的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组中归纳和探索一些观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允许学生综合各种信息，来形成自己的判断和评价的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允许学生表达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她自己真实而纯粹的情感状态下的感觉和情绪，它比征求意见层次更深，重在真实感受和情绪。</w:t>
            </w:r>
          </w:p>
        </w:tc>
      </w:tr>
      <w:tr>
        <w:trPr>
          <w:trHeight w:val="12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举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你通常采用什么规则（或方法）让钟摆的摆动变慢？</w:t>
            </w:r>
          </w:p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你能否回忆一下当广口瓶中的水蒸发后，瓶中你看到了什么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这是一种什么类型的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动物？</w:t>
            </w:r>
          </w:p>
          <w:p>
            <w:pPr>
              <w:pStyle w:val="Normal"/>
              <w:spacing w:lineRule="auto" w:line="300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你看到了什么颜色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/>
              <w:t>通过观察比较两片树叶后，你会得出什么结论？</w:t>
            </w:r>
          </w:p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世纪西班牙和意大利的服装设计，在哪些方面是相似的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另一种可能的解释是什么？”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另外一些相关的要素是什么？”</w:t>
            </w:r>
          </w:p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你对于其结果有怎样的预测？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与第二首诗相比较，为什么你更喜欢第一首诗？</w:t>
            </w:r>
          </w:p>
          <w:p>
            <w:pPr>
              <w:pStyle w:val="Normal"/>
              <w:spacing w:lineRule="auto" w:line="300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你为什么喜欢或不喜欢居住在北京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哪些事情会让你高兴？”</w:t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当某人冲着你大吼时，你有什么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的感觉？”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当你看到被油包裹住濒临死亡的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鸟时，你有什么样的感觉？”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价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>、复习已学的内容</w:t>
            </w:r>
            <w:r>
              <w:rPr>
                <w:sz w:val="18"/>
              </w:rPr>
              <w:t>如：昨天我们所读的故事中发生了什么？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黑体;SimHei"/>
                <w:b/>
                <w:bCs/>
                <w:sz w:val="18"/>
              </w:rPr>
              <w:t>2</w:t>
            </w:r>
            <w:r>
              <w:rPr>
                <w:rFonts w:eastAsia="黑体;SimHei"/>
                <w:b/>
                <w:bCs/>
                <w:sz w:val="18"/>
              </w:rPr>
              <w:t>、</w:t>
            </w:r>
            <w:r>
              <w:rPr>
                <w:sz w:val="18"/>
                <w:u w:val="single"/>
              </w:rPr>
              <w:t>将精力集中于一些特别的信息上</w:t>
            </w:r>
            <w:r>
              <w:rPr>
                <w:sz w:val="18"/>
              </w:rPr>
              <w:t>，如：当有两个元音时，其拼读的规则是什么？</w:t>
            </w:r>
          </w:p>
          <w:p>
            <w:pPr>
              <w:pStyle w:val="Normal"/>
              <w:spacing w:lineRule="auto" w:line="300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  <w:u w:val="single"/>
              </w:rPr>
              <w:t>概括总结主要观点</w:t>
            </w:r>
            <w:r>
              <w:rPr>
                <w:sz w:val="18"/>
              </w:rPr>
              <w:t>，如：当我们用正确的形式写信时，有哪三个要点我们要记住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8"/>
              </w:rPr>
              <w:t>通过比较、对照和组织来拓展学生的观念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rPr/>
            </w:pPr>
            <w:r>
              <w:rPr/>
              <w:t>鼓励学生大胆地进行推测、预测、推论和猜测，使学生更具创造性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让学生大胆地表达自己的观念和想法。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要有一个宽松民主的环境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80"/>
              <w:rPr>
                <w:sz w:val="18"/>
              </w:rPr>
            </w:pPr>
            <w:r>
              <w:rPr>
                <w:sz w:val="18"/>
              </w:rPr>
              <w:t>让学生开始能够意识到自己真实的情感世界，并学会尊重他人的感情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t>蔡正秋整理</w:t>
      </w:r>
      <w:r>
        <w:rPr>
          <w:rFonts w:eastAsia="Times New Roman"/>
        </w:rPr>
        <w:t xml:space="preserve">    </w:t>
      </w:r>
      <w:r>
        <w:rPr/>
        <w:t>2002/10/1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</w:pPr>
    <w:rPr>
      <w:sz w:val="18"/>
    </w:rPr>
  </w:style>
  <w:style w:type="paragraph" w:styleId="2">
    <w:name w:val="正文文字缩进 2"/>
    <w:basedOn w:val="Normal"/>
    <w:qFormat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7:35:00Z</dcterms:created>
  <dc:creator>jys-czq</dc:creator>
  <dc:description/>
  <dc:language>en-US</dc:language>
  <cp:lastModifiedBy>jys-czq</cp:lastModifiedBy>
  <dcterms:modified xsi:type="dcterms:W3CDTF">2002-10-19T08:32:00Z</dcterms:modified>
  <cp:revision>13</cp:revision>
  <dc:subject/>
  <dc:title>课堂教学中提问种种</dc:title>
</cp:coreProperties>
</file>