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黑体" w:hAnsi="黑体" w:cs="黑体" w:eastAsia="黑体"/>
        </w:rPr>
        <w:t>常州市滨江中学</w:t>
      </w:r>
      <w:r>
        <w:rPr>
          <w:rFonts w:ascii="黑体" w:hAnsi="黑体" w:cs="宋体" w:eastAsia="黑体"/>
          <w:kern w:val="0"/>
        </w:rPr>
        <w:t>每日值班记录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</w:rPr>
        <w:t>总值班人员 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eastAsia="zh-CN"/>
        </w:rPr>
        <w:t>钱峰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</w:rPr>
        <w:t xml:space="preserve">          值班教师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val="en-US" w:eastAsia="zh-CN"/>
        </w:rPr>
        <w:t>王佳、 黄柏华、陈倩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日  期 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2018.11.2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 xml:space="preserve">9 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星期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   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四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天气情况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晴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都能准时到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能主动跟值班老师和保安打招呼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包干区打扫卫生的同学，存在不好好打扫包干区，拖延时间现象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~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跑操精神面貌好，期间八年级有多个班级有多名学生逗留教室。九年级部分班级同学未带跳绳用绳，体育老师已提醒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~1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各年级用餐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文明有序，结束用餐后能将桌面擦拭干净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但有个别年级部分学生不吃饭，全部倒掉。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~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各班安静午休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正常</w:t>
            </w:r>
          </w:p>
        </w:tc>
      </w:tr>
      <w:tr>
        <w:trPr>
          <w:trHeight w:val="131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教育教学工作正常展开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7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~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七八年级部分学生家长会，学生离校时间长，至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点任有个别家长还在与老师交流。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参加七八年级家长学校的家长；滨开区安全检查人员；滨江中学大气环境监测站工作人员及施工人员。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部分初三男生在三楼男厕所逗留时间过长。</w:t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dc:language>en-US</dc:language>
  <cp:lastModifiedBy>usert</cp:lastModifiedBy>
  <cp:lastPrinted>2018-09-02T11:08:00Z</cp:lastPrinted>
  <dcterms:modified xsi:type="dcterms:W3CDTF">2018-11-29T12:2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