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539"/>
        <w:jc w:val="center"/>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佳农探趣</w:t>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武进区漕桥小学五</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班　顾可欣</w:t>
      </w:r>
    </w:p>
    <w:p>
      <w:pPr>
        <w:pStyle w:val="Normal"/>
        <w:widowControl/>
        <w:shd w:fill="FFFFFF" w:val="clear"/>
        <w:ind w:firstLine="539"/>
        <w:jc w:val="left"/>
        <w:rPr/>
      </w:pPr>
      <w:r>
        <w:rPr>
          <w:rFonts w:ascii="宋体;SimSun" w:hAnsi="宋体;SimSun" w:cs="宋体;SimSun"/>
          <w:bCs/>
          <w:color w:val="000000"/>
          <w:kern w:val="0"/>
          <w:sz w:val="24"/>
          <w:szCs w:val="24"/>
        </w:rPr>
        <w:t>今天，我们要去秋游啦！上了公交车，同学们一路上说说笑笑，都希望能早点到达目的地——</w:t>
      </w:r>
      <w:r>
        <w:rPr>
          <w:rFonts w:ascii="宋体;SimSun" w:hAnsi="宋体;SimSun" w:cs="宋体;SimSun"/>
          <w:color w:val="000000"/>
          <w:sz w:val="24"/>
        </w:rPr>
        <w:t>佳农探趣休闲生态园</w:t>
      </w:r>
      <w:r>
        <w:rPr>
          <w:rFonts w:ascii="宋体;SimSun" w:hAnsi="宋体;SimSun" w:cs="宋体;SimSun"/>
          <w:bCs/>
          <w:color w:val="000000"/>
          <w:kern w:val="0"/>
          <w:sz w:val="24"/>
          <w:szCs w:val="24"/>
        </w:rPr>
        <w:t>。</w:t>
      </w:r>
    </w:p>
    <w:p>
      <w:pPr>
        <w:pStyle w:val="Normal"/>
        <w:widowControl/>
        <w:shd w:fill="FFFFFF" w:val="clear"/>
        <w:ind w:firstLine="539"/>
        <w:jc w:val="left"/>
        <w:rPr/>
      </w:pPr>
      <w:r>
        <w:rPr>
          <w:rFonts w:ascii="宋体;SimSun" w:hAnsi="宋体;SimSun" w:cs="宋体;SimSun"/>
          <w:bCs/>
          <w:color w:val="000000"/>
          <w:kern w:val="0"/>
          <w:sz w:val="24"/>
          <w:szCs w:val="24"/>
        </w:rPr>
        <w:t>车门打开的一瞬间，我飞快地拿起书包冲了下去，再之后我发现许多人的背后都写着佳农探趣四个字，我心想，原来这就是佳农啊！</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之后导游叔叔先带我们去亲自动手做一款南瓜饼，我拿起一块南瓜面，用手使劲搓圆，然后再按扁，一个小南瓜饼就出来了。叔叔帮我们拿去炸，才过了一会儿，那香喷喷的南瓜饼就出来了 。我拿起一块咬一口，真好吃，我都不相信这是我们自己做的。</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然后我们来到一个房间里，这是一个迷宫。我本来觉得挺简单的，没想到，里面全都是镜子，我进去后好几次自己和自己撞在一起。后来我觉得，这应该是有规律的，我不经意抬头一看，原来上面一直有一条红红的丝线。我明白了，原来我们要跟着那条线走。用这个办法，我终于走出了迷宫，累死了。</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吃完午饭，我们来到做豆腐的地方，我们根据导游的指示，用木板，沙布和一桶豆浆，作出了一块又白又嫩的豆腐。我们把它切成块，装进各自的碗里。我把它拌碎，尝了一口，天然的豆腐花。味道怪怪的，还有点苦。我慢条斯理的吃完后，我们就准备走了。</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依依不舍地上了大巴车。心想，再见了，佳农。</w:t>
      </w:r>
    </w:p>
    <w:p>
      <w:pPr>
        <w:pStyle w:val="Normal"/>
        <w:widowControl/>
        <w:shd w:fill="FFFFFF" w:val="clear"/>
        <w:spacing w:lineRule="auto" w:line="240"/>
        <w:ind w:firstLine="540"/>
        <w:jc w:val="center"/>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t> </w:t>
      </w:r>
      <w:r>
        <w:br w:type="page"/>
      </w:r>
    </w:p>
    <w:p>
      <w:pPr>
        <w:pStyle w:val="Normal"/>
        <w:widowControl/>
        <w:ind w:firstLine="540"/>
        <w:jc w:val="left"/>
        <w:rPr>
          <w:rFonts w:ascii="微软雅黑" w:hAnsi="微软雅黑" w:eastAsia="微软雅黑" w:cs="宋体;SimSun"/>
          <w:b/>
          <w:b/>
          <w:bCs/>
          <w:color w:val="000000"/>
          <w:kern w:val="0"/>
          <w:sz w:val="27"/>
          <w:szCs w:val="27"/>
        </w:rPr>
      </w:pPr>
      <w:r>
        <w:rPr>
          <w:rFonts w:eastAsia="微软雅黑" w:cs="宋体;SimSun" w:ascii="微软雅黑" w:hAnsi="微软雅黑"/>
          <w:b/>
          <w:bCs/>
          <w:color w:val="000000"/>
          <w:kern w:val="0"/>
          <w:sz w:val="27"/>
          <w:szCs w:val="27"/>
        </w:rPr>
      </w:r>
    </w:p>
    <w:p>
      <w:pPr>
        <w:pStyle w:val="Normal"/>
        <w:widowControl/>
        <w:shd w:fill="FFFFFF" w:val="clear"/>
        <w:ind w:firstLine="539"/>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佳农，我来啦</w:t>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武进区漕桥小学五</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班　杭子懿</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今天，我们来到了佳农探趣园游玩。</w:t>
      </w:r>
    </w:p>
    <w:p>
      <w:pPr>
        <w:pStyle w:val="Normal"/>
        <w:widowControl/>
        <w:shd w:fill="FFFFFF" w:val="clear"/>
        <w:ind w:firstLine="539"/>
        <w:jc w:val="left"/>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一来到这个地方，我就被这里面的风景吸引住了。里面绿意盎然，花草丛生，简直就是个人间仙境。</w:t>
      </w:r>
    </w:p>
    <w:p>
      <w:pPr>
        <w:pStyle w:val="Normal"/>
        <w:widowControl/>
        <w:shd w:fill="FFFFFF" w:val="clear"/>
        <w:ind w:firstLine="539"/>
        <w:jc w:val="left"/>
        <w:rPr/>
      </w:pPr>
      <w:r>
        <w:rPr>
          <w:rFonts w:ascii="宋体;SimSun" w:hAnsi="宋体;SimSun" w:cs="宋体;SimSun"/>
          <w:bCs/>
          <w:color w:val="000000"/>
          <w:kern w:val="0"/>
          <w:sz w:val="24"/>
          <w:szCs w:val="24"/>
        </w:rPr>
        <w:t>里面不仅风景优美，还有许多玩的项目呢！比如吉普车，射箭等等。</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最喜欢的是开吉普车。因为它很真实，不像游戏里面那样虚假。虽然只能开一小圈，但是兜了一些小风，我就已经非常开心了。</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们还要做东西呢！例如</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做南瓜饼和豆腐。</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们是先做南瓜饼的。其实做南瓜饼并不需要什么技巧，只需要注意薄厚适中就行了。记住要冼完手再做哦！</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做南瓜饼是简单，可是做豆腐就不一样了。</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做豆腐一共要五步，是哪五步我就不详细说明了。我自己做的豆腐吃起来可比街上买的好吃多了呢，毕竟它是我的劳动成果。我们班的汤允慈就吃得非常开心，脸上充满了笑容。手里还提着一袋想回家吃呢。我心里也很欣慰，为自己感到自豪。</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今天的收获和成长真不小，我非常开心地回到了家。</w:t>
      </w:r>
      <w:r>
        <w:br w:type="page"/>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firstLine="539"/>
        <w:jc w:val="center"/>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佳农探趣</w:t>
      </w:r>
    </w:p>
    <w:p>
      <w:pPr>
        <w:pStyle w:val="Normal"/>
        <w:ind w:firstLine="480"/>
        <w:jc w:val="center"/>
        <w:rPr>
          <w:rFonts w:ascii="宋体;SimSun" w:hAnsi="宋体;SimSun" w:cs="宋体;SimSun"/>
          <w:color w:val="000000"/>
          <w:kern w:val="0"/>
          <w:sz w:val="22"/>
        </w:rPr>
      </w:pPr>
      <w:r>
        <w:rPr>
          <w:rFonts w:ascii="宋体;SimSun" w:hAnsi="宋体;SimSun" w:cs="宋体;SimSun"/>
          <w:bCs/>
          <w:color w:val="000000"/>
          <w:kern w:val="0"/>
          <w:sz w:val="24"/>
          <w:szCs w:val="24"/>
        </w:rPr>
        <w:t>武进区漕桥小学五（</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李晨鑫　小记者证号：</w:t>
      </w:r>
      <w:r>
        <w:rPr>
          <w:rFonts w:cs="宋体;SimSun" w:ascii="宋体;SimSun" w:hAnsi="宋体;SimSun"/>
          <w:color w:val="000000"/>
          <w:kern w:val="0"/>
          <w:sz w:val="22"/>
        </w:rPr>
        <w:t>CQ18114</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秋高气爽的十月，我和同学们一起来到了佳农探趣园秋游。</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刚踏进园门，呈现在我们眼前的便是农家乐园的风情，让人的心情一下子放松了。导游先把我们带到手工制作坊去制作南瓜饼。洗完手后，同学们争先恐后地从桌上抢来一大块金黄色的面团。我花了好大的力气才“夺”来一块，立刻学着工作人员的样子，先把它搓得圆圆的，然后放在桌上按扁，再用一根筷子擀平，最后修成自己喜欢的形状，这就好啦！我喜滋滋地把自己的“作品”交到了工作人员盘子里，让她去帮忙加工。没多久，“美食”上桌了！炸好的南瓜饼金光闪闪，实在让人胃口大开。我夹起一块细细品尝，啊！又香又甜，外酥里嫩！吃起来“咔哧咔哧”响，真是美味！</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吃完了自己亲手做的南瓜饼，我们又来到了镜子迷宫。</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镜子迷宫，顾名思义，就是用镜子围成的迷宫。这个迷宫比较坑，在出口那里有一个镜子，不走近看，还以为是死路呢。转了几圈之后，我终于找到窍门，领着几个朋友沿着红线走，终于走出了迷宫。走完迷宫，迎接我们的是“倾斜小屋”。走在上面，我刚迈开步子，“砰”地一下，就从高处滑到低处。同学们只得手拉手，小心翼翼地一起往前走。“功夫不负有心人。”大家齐心协力，终于走了出去。</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吃过午饭，我们来到了豆腐作坊制作豆腐。首先，我们把纱布盖在豆浆上，静等</w:t>
      </w:r>
      <w:r>
        <w:rPr>
          <w:rFonts w:cs="宋体;SimSun" w:ascii="宋体;SimSun" w:hAnsi="宋体;SimSun"/>
          <w:bCs/>
          <w:color w:val="000000"/>
          <w:kern w:val="0"/>
          <w:sz w:val="24"/>
          <w:szCs w:val="24"/>
        </w:rPr>
        <w:t>3</w:t>
      </w:r>
      <w:r>
        <w:rPr>
          <w:rFonts w:ascii="宋体;SimSun" w:hAnsi="宋体;SimSun" w:cs="宋体;SimSun"/>
          <w:bCs/>
          <w:color w:val="000000"/>
          <w:kern w:val="0"/>
          <w:sz w:val="24"/>
          <w:szCs w:val="24"/>
        </w:rPr>
        <w:t>分钟，等它成了豆腐花，再把它倒入铺着纱布的木盒子中，盖上盖子，等待成型。过了一会，一大块“豆腐”基本成型了，我们再把它翻过来，拿掉木盒，把它切成小块就好了。豆腐刚做好，工作人员就拿来了调料。浇上调料，这些豆腐显得更加美味可口，让人看得直流口水。大家你一碗，我一碗，把小肚子塞得饱饱的，才恋恋不舍地放下了碗。蒋老师也抵不住美味的诱惑，亲自品尝后，连连夸赞我们的豆腐做得很成功。</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除此之外，我们还在园中参观了许多可爱的小动物，玩了很多游戏……</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快乐的一天又要过去了。回来的路上，大家也没闲着，和伙伴们分享着自己的收获，老师也在一旁拍照留念。快乐的一刻定格在了相册里，也定格在了我们的脑海里。</w:t>
      </w:r>
      <w:r>
        <w:br w:type="page"/>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bookmarkStart w:id="0" w:name="_GoBack"/>
      <w:bookmarkStart w:id="1" w:name="_GoBack"/>
      <w:bookmarkEnd w:id="1"/>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firstLine="539"/>
        <w:jc w:val="center"/>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佳农探趣</w:t>
      </w:r>
    </w:p>
    <w:p>
      <w:pPr>
        <w:pStyle w:val="Normal"/>
        <w:ind w:firstLine="480"/>
        <w:jc w:val="center"/>
        <w:rPr>
          <w:rFonts w:ascii="宋体;SimSun" w:hAnsi="宋体;SimSun" w:cs="宋体;SimSun"/>
          <w:color w:val="000000"/>
          <w:kern w:val="0"/>
          <w:sz w:val="22"/>
        </w:rPr>
      </w:pPr>
      <w:r>
        <w:rPr>
          <w:rFonts w:ascii="宋体;SimSun" w:hAnsi="宋体;SimSun" w:cs="宋体;SimSun"/>
          <w:bCs/>
          <w:color w:val="000000"/>
          <w:kern w:val="0"/>
          <w:sz w:val="24"/>
          <w:szCs w:val="24"/>
        </w:rPr>
        <w:t>武进区漕桥小学五</w:t>
      </w:r>
      <w:r>
        <w:rPr>
          <w:rFonts w:cs="宋体;SimSun" w:ascii="宋体;SimSun" w:hAnsi="宋体;SimSun"/>
          <w:bCs/>
          <w:color w:val="000000"/>
          <w:kern w:val="0"/>
          <w:sz w:val="24"/>
          <w:szCs w:val="24"/>
        </w:rPr>
        <w:t>4</w:t>
      </w:r>
      <w:r>
        <w:rPr>
          <w:rFonts w:ascii="宋体;SimSun" w:hAnsi="宋体;SimSun" w:cs="宋体;SimSun"/>
          <w:bCs/>
          <w:color w:val="000000"/>
          <w:kern w:val="0"/>
          <w:sz w:val="24"/>
          <w:szCs w:val="24"/>
        </w:rPr>
        <w:t>班　蒋佳欣　小记者证号：</w:t>
      </w:r>
      <w:r>
        <w:rPr>
          <w:rFonts w:cs="宋体;SimSun" w:ascii="宋体;SimSun" w:hAnsi="宋体;SimSun"/>
          <w:color w:val="000000"/>
          <w:kern w:val="0"/>
          <w:sz w:val="22"/>
        </w:rPr>
        <w:t>CQ18115</w:t>
      </w:r>
    </w:p>
    <w:p>
      <w:pPr>
        <w:pStyle w:val="Normal"/>
        <w:widowControl/>
        <w:shd w:fill="FFFFFF" w:val="clear"/>
        <w:ind w:firstLine="480"/>
        <w:jc w:val="left"/>
        <w:rPr/>
      </w:pPr>
      <w:r>
        <w:rPr>
          <w:rFonts w:ascii="宋体;SimSun" w:hAnsi="宋体;SimSun" w:cs="宋体;SimSun"/>
          <w:bCs/>
          <w:color w:val="000000"/>
          <w:kern w:val="0"/>
          <w:sz w:val="24"/>
          <w:szCs w:val="24"/>
        </w:rPr>
        <w:t>秋游啦！秋游啦！这一次的目的地是“佳农探趣休闲生态园”，不知道那里会有什么“趣”等着我呢？我的内心充满了向往。</w:t>
      </w:r>
    </w:p>
    <w:p>
      <w:pPr>
        <w:pStyle w:val="Normal"/>
        <w:widowControl/>
        <w:shd w:fill="FFFFFF" w:val="clear"/>
        <w:ind w:firstLine="567"/>
        <w:jc w:val="left"/>
        <w:rPr/>
      </w:pPr>
      <w:r>
        <w:rPr>
          <w:rFonts w:ascii="宋体;SimSun" w:hAnsi="宋体;SimSun" w:cs="宋体;SimSun"/>
          <w:bCs/>
          <w:color w:val="000000"/>
          <w:kern w:val="0"/>
          <w:sz w:val="24"/>
          <w:szCs w:val="24"/>
        </w:rPr>
        <w:t>一眨眼功夫，目的地就到了。刚一下车，我就被眼前的风景惊呆了：高大的垂柳、古老的“状元桥”、见底的河水和活泼的小金鱼，还有只能在动物园才能看见的梅花鹿，小牛，小马……一切是那么的美丽、宁静，那么的原生态。</w:t>
      </w:r>
    </w:p>
    <w:p>
      <w:pPr>
        <w:pStyle w:val="Normal"/>
        <w:widowControl/>
        <w:shd w:fill="FFFFFF" w:val="clear"/>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走进大门，导游就带着我们来到了“面食城”和“豆腐坊”。我们要制作南瓜饼和豆腐喽！制作南瓜饼非常简单，只要将和好了的面团揉一揉，压一压，南瓜饼就做好了。做豆腐就不那么简单了。首先要在做好的豆浆里加上卤水，等豆浆成了豆腐花，再把豆腐花倒进模具里，作一层木板压住，再在上面压一个重物。就这样等了好久好久，豆腐终于成形了。雪白的豆腐盛在碗里，加上各色的香喷喷的调料，使空气都变得无比诱人了。我品尝着美味豆腐，温暖和幸福感涌上心疛，我想：童年就该这样充满趣味，这样的充满新鲜感吧。</w:t>
      </w:r>
    </w:p>
    <w:p>
      <w:pPr>
        <w:pStyle w:val="Normal"/>
        <w:widowControl/>
        <w:shd w:fill="FFFFFF" w:val="clear"/>
        <w:ind w:firstLine="480"/>
        <w:jc w:val="left"/>
        <w:rPr/>
      </w:pPr>
      <w:r>
        <w:rPr>
          <w:rFonts w:ascii="宋体;SimSun" w:hAnsi="宋体;SimSun" w:cs="宋体;SimSun"/>
          <w:bCs/>
          <w:color w:val="000000"/>
          <w:kern w:val="0"/>
          <w:sz w:val="24"/>
          <w:szCs w:val="24"/>
        </w:rPr>
        <w:t>吃过丰盛的午饭后，我们来到了游玩区。抬眼望去，这里有攀登架、旋转圆盘、滑梯……旋转圆盘很有意思。同学帮忙一推，坐在上面的人就和圆盘一起旋转起来，下来以后整个人都晕头转向的。镜子迷宫里面全都是镜子，第一次走进去的时候，我整个人都懵了，因为我总是跌跌撞撞的，摸不清哪里和哪里。虽然最后我是完全靠瞎蒙才走出来，但我很佩服这个设计师，因为它既考验我们的勇气，也考验了我们的智商。</w:t>
      </w:r>
    </w:p>
    <w:p>
      <w:pPr>
        <w:pStyle w:val="Normal"/>
        <w:widowControl/>
        <w:shd w:fill="FFFFFF" w:val="clear"/>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好玩的就要数攀登架了。攀登架上挨挨挤挤，我找了一个靠边的地方爬了上去。可爬到上面，整个人就发抖了。好高啊！眼尖的我看到旁边有一根粗粗的柱子，便摸着那根柱子慢慢往前移动。到了最前方，有一个大滑梯，我便又顺着大滑梯滑了下去。哈哈！真刺激！我一遍一遍玩得不亦乐乎，直到导游叫我们集合回去了，我才依依不舍地离开。</w:t>
      </w:r>
    </w:p>
    <w:p>
      <w:pPr>
        <w:pStyle w:val="Normal"/>
        <w:widowControl/>
        <w:shd w:fill="FFFFFF" w:val="clear"/>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喜欢这次秋游，更喜欢这个佳农探趣园，它让我们在紧张的学习中放松自己，不仅感受到了原生态的大自然，也体验了劳动带来的乐趣，更拉近了我和同学、老师们之间的感情。</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r>
        <w:br w:type="page"/>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佳农探趣</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秋天是丰收的季节，当老师告诉我们这次五年级的社会实践活动是让我们奔跑在佳农的秋天时，我就充满了期待</w:t>
      </w:r>
      <w:r>
        <w:rPr>
          <w:rFonts w:cs="宋体;SimSun" w:ascii="宋体;SimSun" w:hAnsi="宋体;SimSun"/>
          <w:bCs/>
          <w:color w:val="000000"/>
          <w:kern w:val="0"/>
          <w:sz w:val="24"/>
          <w:szCs w:val="24"/>
        </w:rPr>
        <w:t>!</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一大早，我就背着旅行包，跟着队伍出发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大概一个半小时的车程，就到达了目的地，佳农的叔叔阿姨们在风筝草场接待了我们</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第一个项目就安排我们去做南瓜饼，体验丰收，动手的快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同学们兴趣都很高，我也急急地想体验一把</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首先把南瓜泥放进盆子里，撒点盐水，用手搓成一个小圆球，再轻轻地把它压平，一个圆圆扁扁的南瓜饼就做好了，接着把它放进烤盘里，送进烤箱，我们都期待着它的美味</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离着老远，就闻到一丝丝南瓜的香味儿直往鼻子里钻</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馋得我直吞口水</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南瓜饼烤好了，我迫不及待的拿起筷子，夹起一块，咬了一口，哇！顿时满嘴的南瓜酥香，太好吃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狼吞虎咽地吃完，唇齿间还留着南瓜饼的香味，让我回味无穷</w:t>
      </w:r>
      <w:r>
        <w:rPr>
          <w:rFonts w:cs="宋体;SimSun" w:ascii="宋体;SimSun" w:hAnsi="宋体;SimSun"/>
          <w:bCs/>
          <w:color w:val="000000"/>
          <w:kern w:val="0"/>
          <w:sz w:val="24"/>
          <w:szCs w:val="24"/>
        </w:rPr>
        <w:t>!</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享受了南瓜饼的美味，我们开始进行下一站旅程，镜子迷宫～ 一个很有趣的项目，进去之后，同学们都各自走各自的路，镜子里折射出的只有我一人，在里面转了半天也没找到出口，正当我着急、害怕的时候，听到导游说，要沿着红线走，就可以找到出口了</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出了迷宫，就到了百鸟园，里面有天鹅啦，鹦鹉啦，锦鸡啦</w:t>
      </w: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但我对这些都没兴趣，我的小心思全在仓鼠身上，一只只胖嘟嘟的小仓鼠，好可爱啊！我请导游老师帮我挑了一只带回家养，带着可爱的小仓鼠，跟着我进行下一项目吧！</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我们跟着导游老师来到了豆腐坊，豆香味儿扑面而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师先介绍了豆腐的制作过程</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从磨豆到煮浆，再到过滤，然后点花再压制</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白白嫩嫩的豆腐就制成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老师说</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你们可以自己亲手制作豆腐”，同学们听到不禁都欢呼雀跃起来</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我们分工合作，我的任务是切豆腐</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轮到我时，我小心翼翼地把它切成一个个小方块，一眼看去，白嫩的豆腐晶莹有如白玉一般细腻，我忍不住用小勺轻轻舀起一块嫩白的豆腐，在口中细细品尝，豆子浓厚的醇香与其温润的细腻相得益彰</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真是人间美味啊！</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有趣的时光总是很短暂，转眼又到了回校时间了，我依依不舍的上了旅游车</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佳农，期待着下次再与你相见</w:t>
      </w:r>
      <w:r>
        <w:rPr>
          <w:rFonts w:cs="宋体;SimSun" w:ascii="宋体;SimSun" w:hAnsi="宋体;SimSun"/>
          <w:bCs/>
          <w:color w:val="000000"/>
          <w:kern w:val="0"/>
          <w:sz w:val="24"/>
          <w:szCs w:val="24"/>
        </w:rPr>
        <w:t>!</w:t>
      </w:r>
      <w:r>
        <w:br w:type="page"/>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佳农探趣</w:t>
      </w:r>
    </w:p>
    <w:p>
      <w:pPr>
        <w:pStyle w:val="Normal"/>
        <w:widowControl/>
        <w:shd w:fill="FFFFFF" w:val="clear"/>
        <w:ind w:firstLine="539"/>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今天我们怀着无比激动的心情去佳农生态园去秋游。车上我们谈笑风生到了佳农我们一起做着南瓜饼首先我们把南瓜面团，弄成圆状。然后压饼。再做出我们各种各样的形状。有爱心形状的，有花朵形状的，还有荷叶形状的，真是千姿百态。吃完自作的南瓜饼后，我们又去玩了镜子迷宫。镜子迷宫里，映出许许多多的人不知自己身在何处最终我们靠着镜子上面的红线走出了迷宫然后来到了倾斜小屋倾斜小屋就像山坡一样斜着的非常好玩。最有趣的莫过于做豆腐了。首先我们拿到面糊倒在磨好的热豆浆里面然后把豆浆放在水桶里然后盖上盖子过了一会儿，豆浆差不多已经成形了</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接着把豆浆放进模具里，再放上纱布，再过一段时间。豆浆已经变成了豆腐。然后我们把豆腐反倒过来。把豆腐按着印子切成几块。放到碗里，加上美味的调料。我们制作的豆腐就完成了。回校的路上，我们谈笑风生，谈论今天一天，的乐趣。今天真是太有趣了。</w:t>
      </w:r>
      <w:r>
        <w:br w:type="page"/>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佳农探趣</w:t>
      </w:r>
    </w:p>
    <w:p>
      <w:pPr>
        <w:pStyle w:val="Normal"/>
        <w:widowControl/>
        <w:shd w:fill="FFFFFF" w:val="clear"/>
        <w:ind w:firstLine="539"/>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漕桥小学五４班　徐佳</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今天</w:t>
      </w:r>
      <w:r>
        <w:rPr>
          <w:rFonts w:cs="宋体;SimSun" w:ascii="宋体;SimSun" w:hAnsi="宋体;SimSun"/>
          <w:bCs/>
          <w:color w:val="000000"/>
          <w:kern w:val="0"/>
          <w:sz w:val="24"/>
          <w:szCs w:val="24"/>
        </w:rPr>
        <w:t>,</w:t>
      </w:r>
      <w:r>
        <w:rPr>
          <w:rFonts w:ascii="宋体;SimSun" w:hAnsi="宋体;SimSun" w:cs="宋体;SimSun"/>
          <w:bCs/>
          <w:color w:val="000000"/>
          <w:kern w:val="0"/>
          <w:sz w:val="24"/>
          <w:szCs w:val="24"/>
        </w:rPr>
        <w:t>我们来到了佳农探趣悠闲生态园。</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们高高兴兴的来到学校里，期待着这一整天的旅游。</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们先上了大巴车，车上，大家兴奋的谈论着有关佳农探趣悠闲生态园。 下车后，我们排着队一个个进入了生态园。</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们的第一个任务就是做南瓜饼。我先取一点面糊，再揉成一个球，然后把球压扁，用棍子在上面做点装饰，这样一个南瓜饼就做好了。我们一边吃着南瓜饼，一边开心的聊天。</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我们还去了百鸟园，那里有许多可爱的小鸟，还有许多可爱的小动物们呢。  </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 xml:space="preserve">我们吃过午饭后，我还体验了一次真人枪战，我们先戴好帽子和拿好枪，听教练的指挥进入“战场”，然后就开始了。我先上堂，然后瞄准敌人的头部打就行了。真是太刺激了，真想再玩一次啊。  </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真有趣的事就是做豆腐了。我们先打好一桶热乎乎的豆浆，用木板盖起来，了一会儿时间，它就已经成型了。我们把豆浆倒入木头盒里，用纱布盖上，再把木板盖上，然后舀来一桶水放在上面压着，就行了。在这期间，导游还给我们尝了一碗豆浆呢。过了好一会儿，才把豆腐倒出来。我们各自放了一小碗豆腐，再撒上调料，就可以开吃啦。我们都觉得很好吃，真是开心极了！</w:t>
      </w:r>
    </w:p>
    <w:p>
      <w:pPr>
        <w:pStyle w:val="Normal"/>
        <w:widowControl/>
        <w:shd w:fill="FFFFFF" w:val="clear"/>
        <w:ind w:firstLine="539"/>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们再次乘着大巴回到了学校，真希望还能再来一次啊！</w:t>
      </w:r>
      <w:r>
        <w:br w:type="page"/>
      </w:r>
    </w:p>
    <w:p>
      <w:pPr>
        <w:pStyle w:val="Normal"/>
        <w:widowControl/>
        <w:shd w:fill="FFFFFF" w:val="clear"/>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佳农探趣</w:t>
      </w:r>
    </w:p>
    <w:p>
      <w:pPr>
        <w:pStyle w:val="Normal"/>
        <w:widowControl/>
        <w:shd w:fill="FFFFFF" w:val="clear"/>
        <w:ind w:hanging="0"/>
        <w:jc w:val="center"/>
        <w:rPr>
          <w:rFonts w:ascii="宋体;SimSun" w:hAnsi="宋体;SimSun" w:cs="宋体;SimSun"/>
          <w:bCs/>
          <w:color w:val="000000"/>
          <w:kern w:val="0"/>
          <w:sz w:val="24"/>
          <w:szCs w:val="24"/>
        </w:rPr>
      </w:pPr>
      <w:r>
        <w:rPr>
          <w:rFonts w:ascii="宋体;SimSun" w:hAnsi="宋体;SimSun" w:cs="宋体;SimSun"/>
          <w:bCs/>
          <w:color w:val="000000"/>
          <w:kern w:val="0"/>
          <w:sz w:val="24"/>
          <w:szCs w:val="24"/>
        </w:rPr>
        <w:t>李嘉泽</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今天我们来到了佳农探趣这个美丽的地方，这里空气清新，花草丛生。</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我一走进去，就看到碧绿的草坪，清澈的河水。我们来到了做南瓜饼的地方，这是我们第一次做南瓜饼，每个桌上都放着一团面，我们把面分好。就迫不及待地开始做了，我们大家分工合作，每个人高兴的投入到手头的工作中。我做了一个最大的南瓜饼，圆圆的像飞盘，又像圆脸蛋。开始炸了，我们把做好的南瓜饼放入烧热的油锅里，噼里啪啦的油炸声载着大家满满的期待，不一会的功夫南瓜饼就被炸的金黄，我们都陶醉在香香的南瓜饼的味道里。南瓜饼熟了，我把他分给我们的小伙伴，大家看着自己的劳动成果嘴角挂着幸福和骄傲的微笑。津津有味的吃完香喷喷的南瓜饼我们就去了下一个地点。</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这个地点有许多小动物，旁边还有一堆草。这些草是让我们喂小动物的，这里有公牛、马，梅花鹿等……。这里的马腿很粗壮，大牙齿洁白洁白的。我拿了草轻轻的走到马儿的身边，它们很温和的和我亲近。虽然我没有喂到梅花鹿吃东西，但是它们可爱的样子萌到了我。梅花鹿宝宝在旁边无忧无虑的嬉戏，我忽然看到一只公鹿的角被锯了下来，我想应该是农场主怕伤到游客而做的吧。</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上午的最后一个游玩的地方就是去走迷宫。我在走镜子迷宫的时候，撞到了很多镜子。同学们对我说，只要按着上面的红线走就可以出去了。我就听他们的，按上面的红线走，真的走出了镜子迷宫。我没想到走出迷宫，还有一关，那就是斜房子。在里边的人根本就站不起来就像天要翻的似的。我想如果站起来不能走出去，那肯定可以爬着出去，我就努力的爬，最后终于爬了出来。</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吃完饭后我们就去了鸟的世界，这里有天鹅、火鸡，珍珠鸟等。还有那参天大树，遮住了阳光，真像我们来到了原始森林里去探险，可真壮观啊！一走出鸟的世界就到了水陆动物世界如宠物兔，眼镜蛇，鹦鹉鱼等。</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一点多的时候，我们就来到了豆腐房来做豆腐。我们就把打来的热乎乎的豆汁，盖上纱布，让它变成豆腐花。我把豆腐花放到进，制造豆腐具里。再把重东西放在上面，让它成型。没过多久豆腐就做好了。我们一边喝着豆汁，一边品尝着豆腐。</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最后我们就来到了游乐场，这里有，转转盘，滑梯等……。没过多会在导游的催促下，我才依依不舍的离开。</w:t>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r>
    </w:p>
    <w:p>
      <w:pPr>
        <w:pStyle w:val="Normal"/>
        <w:widowControl/>
        <w:shd w:fill="FFFFFF" w:val="clear"/>
        <w:ind w:hanging="0"/>
        <w:jc w:val="left"/>
        <w:rPr>
          <w:rFonts w:ascii="宋体;SimSun" w:hAnsi="宋体;SimSun" w:cs="宋体;SimSun"/>
          <w:bCs/>
          <w:color w:val="000000"/>
          <w:kern w:val="0"/>
          <w:sz w:val="24"/>
          <w:szCs w:val="24"/>
        </w:rPr>
      </w:pPr>
      <w:r>
        <w:rPr>
          <w:rFonts w:cs="宋体;SimSun" w:ascii="宋体;SimSun" w:hAnsi="宋体;SimSun"/>
          <w:bCs/>
          <w:color w:val="000000"/>
          <w:kern w:val="0"/>
          <w:sz w:val="24"/>
          <w:szCs w:val="24"/>
        </w:rPr>
        <w:t xml:space="preserve">         </w:t>
      </w:r>
      <w:r>
        <w:rPr>
          <w:rFonts w:ascii="宋体;SimSun" w:hAnsi="宋体;SimSun" w:cs="宋体;SimSun"/>
          <w:bCs/>
          <w:color w:val="000000"/>
          <w:kern w:val="0"/>
          <w:sz w:val="24"/>
          <w:szCs w:val="24"/>
        </w:rPr>
        <w:t>今天是快乐的一天，是丰富的一天。</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02:00Z</dcterms:created>
  <dc:creator>Administrator</dc:creator>
  <dc:description/>
  <cp:keywords/>
  <dc:language>en-US</dc:language>
  <cp:lastModifiedBy>Administrator</cp:lastModifiedBy>
  <cp:lastPrinted>2018-10-19T14:18:00Z</cp:lastPrinted>
  <dcterms:modified xsi:type="dcterms:W3CDTF">2018-10-20T08:26:00Z</dcterms:modified>
  <cp:revision>57</cp:revision>
  <dc:subject/>
  <dc:title/>
</cp:coreProperties>
</file>