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 xml:space="preserve">雕庄中心幼儿园   </w:t>
      </w:r>
      <w:r>
        <w:rPr>
          <w:rFonts w:ascii="楷体_GB2312" w:hAnsi="楷体_GB2312" w:cs="楷体_GB2312" w:eastAsia="楷体_GB2312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8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下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:00-3:3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中心场滑梯周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四班王蕊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在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解救球宝宝的游戏过程中能否运用多种方法爬上滑梯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在游戏中是否具有游戏的主动性和良好的运动品质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四班小朋友围绕在小何老师身边准备开展生态运动游戏《火线救援》。游戏开始了，小蕊和两个女生快速地跑向一楼运动馆，两人合作一起扛起了一个木质梯子来到滑梯边，两个人想将梯子架在滑梯通道的西边，可是滑梯表面比较光滑，放了两次感觉梯子都不稳，但两个小朋友没有放弃，终于让她们找到了一个合适的角度来架稳梯子。小蕊在下面扶着梯子，她的同伴首先爬上了梯子，但同伴爬到顶端时，却卡在了滑梯的通道上，她不敢翻过去，犹豫了一分钟后，她转身想从梯子上原路退下来。这时，小蕊正准备爬上梯子，同伴对她说了句：“太高了，翻不过去。”于是，小蕊连忙退下滑梯，放弃了这个办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小蕊开始转向滑梯的东面。此时，东面也架着一个梯子，但小蕊没有再尝试，她又转向另一边小滑梯口，观望了一番后，她还是没有尝试爬上去。这时，已经爬上滑梯的小朋友们开始将球送出来，小蕊站在下面接住了上面小朋友传下来的球，她很高兴地将球送到了“家”里。于是，她彻底放弃了爬上滑梯，开始专心地在下面接球，直到游戏结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指南》指出，幼儿的身心健康是其他领域学习与发展的基础，这是从另一个角度指出幼儿在健康领域学习与发展的重要价值。例如，幼儿发育良好的身体是认知能力发展的基础；幼儿只有体质强健、情绪愉快，才能精力充沛地投入到对外部世界的探索之中，才能与他人建立良好的关系，才能有助于幼儿获得丰富的感性经验，促进幼儿社会性的良好发展。在本次生态运动游戏中，小蕊能够积极参与游戏，但是获得的身体发展和运动经验是远远不够的。首先，她没有能够运用多种方法爬上滑梯，甚至连尝试都没有。此外，小蕊过于相信同伴，而对自己没有自信心，不敢去尝试。再有就是这个孩子平时在班级里的运动能力就偏低，且没有领会游戏的目的是鼓励大家用各种方法，用多元的材料尝试爬上滑梯，而不是单单为了将球送回“家”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教师在交待游戏的规则时，尽量要鼓励幼儿用多种方法，多元的材料来尝试爬上滑梯。就目前的游戏状态来看，大部分幼儿爬上滑梯后，就不再下来，也就失去了挑战其他方法的价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对于运动能力，或者是攀爬方面较弱的幼儿，可以用互相合作，好带差的合作模式来改善。如请运动能力较强的幼儿指导或帮助较弱的幼儿，使他们也能有成功的体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投放的游戏材料也应有难易的层次，能力较强的幼儿挑战梯子、绳子之类，能力较弱的可以鼓励他们用比较稳固和安全的方法，如叠轮胎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2554605" cy="180594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2525395" cy="179768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53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2550795" cy="1958975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2533015" cy="1937385"/>
            <wp:effectExtent l="0" t="0" r="0" b="0"/>
            <wp:docPr id="4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5:00Z</dcterms:created>
  <dc:creator>微软用户</dc:creator>
  <dc:description/>
  <dc:language>en-US</dc:language>
  <cp:lastModifiedBy>愛吻メiao脚</cp:lastModifiedBy>
  <dcterms:modified xsi:type="dcterms:W3CDTF">2018-11-30T01:1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